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5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ՔՊԿ-ՊԸԾՁԲ-17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ԿԱ Քաղաքաշինության պետական կոմիտեն, որը գտնվում է ք. Երևան, Հանրապետության հրապարակ, Կառավարական տուն 3 հասցեում, ստոր ներկայացնում է ՀՀՔՊԿ-ՊԸԾՁԲ-17/1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ապրիլի 5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Հ Գեղարքունիքի մարզի Սևան քաղաքի թիվ 1 հիմնական դպրոցի հիմնանորոգման աշխատանքների որակի տեխնիկական հսկողության ծառայությունները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ՏԱՄՈ-ՇԻ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Մասնակցի կողմից ներկայացված հայտում տուժանքի մասին համաձայնագրում նշված ամսաթիվը սխալ է:</w:t>
            </w:r>
          </w:p>
          <w:p>
            <w:pPr>
              <w:pStyle w:val="Normal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Նորայր և ընկերներ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lt;&lt;Տեխպրոյեկտ&gt;&gt; ՍՊԸ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Արման-Թամա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ՀՀ նախագծերի պետական արտագերատեսչական փորձաքննություն&gt;&gt; 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Նորայր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8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lt;&lt;Տեխպրոյեկտ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5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Արման-Թամ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ՀՀ նախագծերի պետական արտագերատեսչական փորձաքննություն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</w:t>
            </w:r>
            <w:r>
              <w:rPr>
                <w:rFonts w:cs="GHEA Grapalat" w:ascii="GHEA Grapalat" w:hAnsi="GHEA Grapalat"/>
                <w:lang w:eastAsia="en-US"/>
              </w:rPr>
              <w:t>83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ՏԱՄՈ-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        </w:t>
            </w:r>
            <w:r>
              <w:rPr>
                <w:rFonts w:cs="GHEA Grapalat" w:ascii="GHEA Grapalat" w:hAnsi="GHEA Grapalat"/>
                <w:lang w:eastAsia="en-US"/>
              </w:rPr>
              <w:t>27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-8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5@gmail.com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ԿԱ Քաղաքաշինության պետական հիմնար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7-04-04T12:10:00Z</dcterms:modified>
  <cp:revision>95</cp:revision>
  <dc:subject/>
  <dc:title>                                        Ð²Úî²ð²ðàôÂÚàôÜ ´²ò  ÀÜÂ²ò²Î²ðàì  ÜàôØ   Î²î²ðºÈàô  Ø²êÆÜ</dc:title>
</cp:coreProperties>
</file>