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4"/>
          <w:lang w:val="af-ZA"/>
        </w:rPr>
      </w:pPr>
      <w:r>
        <w:rPr>
          <w:rFonts w:cs="GHEA Grapalat" w:ascii="GHEA Grapalat" w:hAnsi="GHEA Grapalat"/>
          <w:i/>
          <w:sz w:val="12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4"/>
          <w:lang w:val="af-ZA"/>
        </w:rPr>
        <w:t>ՇՀ ԸՆԹԱՑԱԿԱՐԳԻ ԾԱԾԿԱԳԻՐԸ՝ «ԳԱԿ-ՇՀԱՊՁԲ-15/12– ՀՀ ՊՆ ՆՏԱԴ-ՇՀԱՊՁԲ-10/3»</w:t>
      </w:r>
    </w:p>
    <w:p>
      <w:pPr>
        <w:pStyle w:val="Normal"/>
        <w:spacing w:before="0" w:after="240"/>
        <w:contextualSpacing/>
        <w:jc w:val="both"/>
        <w:rPr/>
      </w:pPr>
      <w:r>
        <w:rPr>
          <w:rFonts w:cs="Sylfaen" w:ascii="GHEA Grapalat" w:hAnsi="GHEA Grapalat"/>
          <w:sz w:val="12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4"/>
          <w:lang w:val="af-ZA"/>
        </w:rPr>
        <w:t>որը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գտնվ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է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4"/>
          <w:lang w:val="af-ZA"/>
        </w:rPr>
        <w:t>հասցե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, </w:t>
      </w:r>
      <w:r>
        <w:rPr>
          <w:rFonts w:cs="Sylfaen" w:ascii="GHEA Grapalat" w:hAnsi="GHEA Grapalat"/>
          <w:sz w:val="12"/>
          <w:szCs w:val="14"/>
          <w:lang w:val="af-ZA"/>
        </w:rPr>
        <w:t>ստորև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ներկայացնում է «ԳԱԿ-ՇՀԱՊՁԲ-15/12– ՀՀ ՊՆ ՆՏԱԴ-ՇՀԱՊՁԲ-10/3»</w:t>
      </w:r>
      <w:r>
        <w:rPr>
          <w:rFonts w:cs="Sylfaen" w:ascii="GHEA Grapalat" w:hAnsi="GHEA Grapalat"/>
          <w:sz w:val="12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կնքված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մասին</w:t>
      </w:r>
      <w:r>
        <w:rPr>
          <w:rFonts w:cs="GHEA Grapalat" w:ascii="GHEA Grapalat" w:hAnsi="GHEA Grapalat"/>
          <w:sz w:val="12"/>
          <w:szCs w:val="14"/>
          <w:lang w:val="af-ZA"/>
        </w:rPr>
        <w:t xml:space="preserve"> </w:t>
      </w:r>
      <w:r>
        <w:rPr>
          <w:rFonts w:cs="Sylfaen" w:ascii="GHEA Grapalat" w:hAnsi="GHEA Grapalat"/>
          <w:sz w:val="12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2"/>
          <w:szCs w:val="14"/>
          <w:lang w:val="af-ZA"/>
        </w:rPr>
      </w:pPr>
      <w:r>
        <w:rPr>
          <w:rFonts w:cs="Arial Armenian" w:ascii="GHEA Grapalat" w:hAnsi="GHEA Grapalat"/>
          <w:sz w:val="2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5"/>
        <w:gridCol w:w="97"/>
        <w:gridCol w:w="84"/>
        <w:gridCol w:w="401"/>
        <w:gridCol w:w="90"/>
        <w:gridCol w:w="225"/>
        <w:gridCol w:w="619"/>
        <w:gridCol w:w="219"/>
        <w:gridCol w:w="77"/>
        <w:gridCol w:w="733"/>
        <w:gridCol w:w="35"/>
        <w:gridCol w:w="775"/>
        <w:gridCol w:w="20"/>
        <w:gridCol w:w="312"/>
        <w:gridCol w:w="156"/>
        <w:gridCol w:w="182"/>
        <w:gridCol w:w="10"/>
        <w:gridCol w:w="310"/>
        <w:gridCol w:w="336"/>
        <w:gridCol w:w="445"/>
        <w:gridCol w:w="95"/>
        <w:gridCol w:w="90"/>
        <w:gridCol w:w="342"/>
        <w:gridCol w:w="222"/>
        <w:gridCol w:w="159"/>
        <w:gridCol w:w="172"/>
        <w:gridCol w:w="167"/>
        <w:gridCol w:w="468"/>
        <w:gridCol w:w="99"/>
        <w:gridCol w:w="167"/>
        <w:gridCol w:w="125"/>
        <w:gridCol w:w="225"/>
        <w:gridCol w:w="374"/>
        <w:gridCol w:w="12"/>
        <w:gridCol w:w="173"/>
        <w:gridCol w:w="423"/>
        <w:gridCol w:w="359"/>
        <w:gridCol w:w="13"/>
        <w:gridCol w:w="574"/>
        <w:gridCol w:w="326"/>
        <w:gridCol w:w="1025"/>
      </w:tblGrid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-ման միա-վորը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Կենցաղային սառնարաններ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2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20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,348,1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,348,1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յնը` սպիտակ, 2 առանձին խորշերով, ընդհանուր ծավալը` ոչ պակաս 176 լիտրից, իսկ ընդհանուր օգտակար ծավալը` ոչ պակաս 125 լիտրից: Էներգիայի ծախսը 24 ժամում` 0,6-0,8 կիլովատ: Սառեցման հզորությունը` 4 կգ 24 ժամում: Անվտանգությունը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Գույնը` սպիտակ, 2 առանձին խորշերով, ընդհանուր ծավալը` 180 լիտր, իսկ ընդհանուր օգտակար ծավալը` 138 լիտր: Էներգիայի ծախսը 24 ժամում` 0,6 կիլովատ: Սառեցման հզորությունը` 4 կգ 24 ժամում: Անվտանգությունը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Օդափոխիչներ /էսքիզ 1/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2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2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94,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294,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ովհարի պտույտների եռաստիճան կարգավորմամբ, 50-60 վտ հզորությամբ, 220վ, հովհարի պաշտպանիչ ցանցի տրամագիծը 44±1.5 սմ, թևիկների քանակը ոչ պակաս 5 հատից, աշխատանքի ընթացքում քամու ուղղության փոփոխությամբ, կանգնակի հիմքը՝ սկավառակաձև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12"/>
                <w:szCs w:val="8"/>
              </w:rPr>
              <w:t>Պայմանագիր չի կնքվել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Օդորակիչ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1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1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90,000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890,000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MITSUBISHI ELECTRIC MSZ-SF50VE / MUZ-SF50VE կամ համարժեք, տաքացնող և սառեցնող, ինվերտորային,սառնազդակ՝ գազ ֆրեոն R410A սառեցման ռեժիմում հզորությունը՝ 5000Վտ, ջեռուցման ռեժիմում հզորությունը՝ 4800Վտ, առավելագույն սպառվող հզորություն՝ սառեցման ռեժիմում՝ 1660Վտ, ջեռուցման ռեժիմում՝ 1700Վտ, օդի հոսքը՝ առավելագույնը 720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ժամ, էներգոէֆեկտիվությունը SEER 7.2 (A++) ձայնի նվազագույն մակարդակը՝ 28 դբ, ձայնի առավելագույն մակարդակը՝ 49 դբ: Հակաալգրիկ և ՆԱՆՕ զտիչ, ավտոմատ ռեժիմի ընտրությամբ, էկոնոմ սառեցման ռեժիմ </w:t>
            </w:r>
            <w:r>
              <w:rPr>
                <w:sz w:val="8"/>
                <w:szCs w:val="8"/>
              </w:rPr>
              <w:t>§</w:t>
            </w:r>
            <w:r>
              <w:rPr>
                <w:rFonts w:cs="GHEA Grapalat" w:ascii="GHEA Grapalat" w:hAnsi="GHEA Grapalat"/>
                <w:sz w:val="8"/>
                <w:szCs w:val="8"/>
              </w:rPr>
              <w:t>Econo Cool</w:t>
            </w:r>
            <w:r>
              <w:rPr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հեռակառավարման վահանակով, ավտոմատ վերագործարկման հնարավորությամբ, օդափոխիչի արագության ավտոմատ կարգավորում: Ինքնադիագնոստիկա, հորիզոն և ուղղահայաց օդի հոսքով, շահագործման թույլատրելի արտաքին ջերմաստիճանը տաքացման ռեժիմում՝ -15+24C, սառեցման ռեժիմում՝ -10+46C: Չափսերը՝ ներքին բլոկ՝ 798x195x299 (լxխxբ), արտաքին բլոկ՝ 840x330x880 (լxխxբ): 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MITSUBISHI ELECTRIC MSZ-SF50VE / MUZ-SF50VE, տաքացնող և սառեցնող, ինվերտորային,սառնազդակ՝ գազ ֆրեոն R410A սառեցման ռեժիմում հզորությունը՝ 5000Վտ, ջեռուցման ռեժիմում հզորությունը՝ 4800Վտ, առավելագույն սպառվող հզորություն՝ սառեցման ռեժիմում՝ 1660Վտ, ջեռուցման ռեժիմում՝ 1700Վտ, օդի հոսքը՝ առավելագույնը 720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/ժամ, էներգոէֆեկտիվությունը SEER 7.2 (A++) ձայնի նվազագույն մակարդակը՝ 28 դբ, ձայնի առավելագույն մակարդակը՝ 49 դբ: Հակաալգրիկ և ՆԱՆՕ զտիչ, ավտոմատ ռեժիմի ընտրությամբ, էկոնոմ սառեցման ռեժիմ </w:t>
            </w:r>
            <w:r>
              <w:rPr>
                <w:sz w:val="8"/>
                <w:szCs w:val="8"/>
              </w:rPr>
              <w:t>§</w:t>
            </w:r>
            <w:r>
              <w:rPr>
                <w:rFonts w:cs="GHEA Grapalat" w:ascii="GHEA Grapalat" w:hAnsi="GHEA Grapalat"/>
                <w:sz w:val="8"/>
                <w:szCs w:val="8"/>
              </w:rPr>
              <w:t>Econo Cool</w:t>
            </w:r>
            <w:r>
              <w:rPr>
                <w:sz w:val="8"/>
                <w:szCs w:val="8"/>
              </w:rPr>
              <w:t xml:space="preserve">¦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հեռակառավարման վահանակով, ավտոմատ վերագործարկման հնարավորությամբ, օդափոխիչի արագության ավտոմատ կարգավորում: Ինքնադիագնոստիկա, հորիզոն և ուղղահայաց օդի հոսքով, շահագործման թույլատրելի արտաքին ջերմաստիճանը տաքացման ռեժիմում՝ -15+24C, սառեցման ռեժիմում՝ -10+46C: Չափսերը՝ ներքին բլոկ՝ 798x195x299 (լxխxբ), արտաքին բլոկ՝ 840x330x880 (լxխxբ): </w:t>
            </w:r>
          </w:p>
        </w:tc>
      </w:tr>
      <w:tr>
        <w:trPr>
          <w:trHeight w:val="3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Օդորակիչ, 24000 BTU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18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2"/>
              </w:rPr>
              <w:t>18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,203,078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7,203,078</w:t>
            </w:r>
          </w:p>
        </w:tc>
        <w:tc>
          <w:tcPr>
            <w:tcW w:w="2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Օդորակիչ` 24000 BTU հզորությամբ, որը նախատեսված է մինչև 80 մ2  տարածքում ջերմաստիճանի ավտոմատ կարգավորման համար, առավելագույն սպառվող հզորությունը` 2,6 կՎտ, հզորությունը սառեցման ռեժիմում` նվազագույնը` 8 կՎտ, հզորությունը տաքացման ռեժիմում` նվազագույնը` 8,4 կՎտ: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Օդորակիչ` 24000 BTU հզորությամբ, որը նախատեսված է մինչև 80 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տարածքում ջերմաստիճանի ավտոմատ կարգավորման համար, սպառվող հզորությունը` 2,115 կՎտ, հզորությունը սառեցման ռեժիմում` 9.5 կՎտ, հզորությունը տաքացման ռեժիմում` 8,8 կՎտ:</w:t>
            </w:r>
          </w:p>
        </w:tc>
      </w:tr>
      <w:tr>
        <w:trPr>
          <w:trHeight w:val="23" w:hRule="atLeast"/>
        </w:trPr>
        <w:tc>
          <w:tcPr>
            <w:tcW w:w="4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Էլեկտրոտեխնիկա, ռադիոտեխնիկա և կենցաղային սարքավորումներ»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0"/>
                <w:lang w:val="hy-AM"/>
              </w:rPr>
              <w:t>Գնման համար ֆինանսական միջոցներ</w:t>
            </w:r>
            <w:r>
              <w:rPr>
                <w:rFonts w:cs="GHEA Grapalat" w:ascii="GHEA Grapalat" w:hAnsi="GHEA Grapalat"/>
                <w:sz w:val="10"/>
              </w:rPr>
              <w:t>ը նախատեսված են ՀՀ կառավարության 2016թ. դեկտեմբերի 29-ի N 1313 Ն որոշման N 12 ոչ գաղտնի հավելվածի համապատասխան անվանումներով անվանատողերում անվանատողում</w:t>
            </w:r>
            <w:r>
              <w:rPr>
                <w:rFonts w:cs="GHEA Grapalat" w:ascii="GHEA Grapalat" w:hAnsi="GHEA Grapalat"/>
                <w:sz w:val="10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2.2017թ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ի Էլ Վի Սենթր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65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6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3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30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98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98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Մակսիմ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656,6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656,6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31,32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31,32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987,92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987,92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եգա Ուորլդ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416,666.62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416,666.62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83,333.38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83,333.38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7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70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Անանիմուս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70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70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70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70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6"/>
              </w:rPr>
              <w:t>ՀՐԱՎԵՐԻ ՊԱՀԱՆՋՆԵՐԻ ՀԱՄԱՊԱՏԱՍԽԱՆՈՂ ԱՌԱՋԱՐԿԻ ԲԱՑԱԿԱՅՈՒԹՅՈՒՆ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չ Գրուպ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4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4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48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48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8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8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ի Էլ Վի Սենթր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900,06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3,900,06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80,01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80,01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,680,07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4,680,072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Մակսիմ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832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832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166,4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166,4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998,4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998,4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եգա Ուորլդ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45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45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90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290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,74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7,74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չ Գրուպ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085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08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017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,017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102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102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Կոնսէլ» ՍՊԸ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,675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2,675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535,00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2,535,00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5,21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15,210,000</w:t>
            </w:r>
          </w:p>
        </w:tc>
      </w:tr>
      <w:tr>
        <w:trPr>
          <w:trHeight w:val="23" w:hRule="atLeast"/>
        </w:trPr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Ա/Ձ Գրիգոր Այվազյան</w:t>
            </w:r>
          </w:p>
        </w:tc>
        <w:tc>
          <w:tcPr>
            <w:tcW w:w="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760,000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760,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760,0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5,760,000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8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es-ES"/>
              </w:rPr>
              <w:t xml:space="preserve">Մասնակիցների հետ բանակցություններ չեն վարվել: 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Որևէ մասնակցի կողմից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83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պատաս-խանությունը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9"/>
                <w:szCs w:val="9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9"/>
                <w:szCs w:val="9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կան գործունեութ-յուն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կան փոր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2-ՀՀՊՆՆՏԱԴ-ՇՀԱՊՁԲ-10/3» ծածկագրով շրջանակային համաձայնագրերով ընթացակարգի հրավերով սահմանված պայմաններին (պահանջներին), բացառությամբ ներքոհիշյալ դեպքերի.</w:t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Հանձնաժողովի կողմից մերժվել են հետևյալ մասնակիցների հայտերը` նշված հիմնավորմամբ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- «Շուշան Տեխնիկս» ՍՊԸ-ի գնային առաջարկի «Ինքնարժեք», «Շահույթ» և «ԱԱՀ» բաղադրիչների հանրագումարը չէր համապատասխանում առաջարկված միավորի տառերով արտահայտված գումարին,</w:t>
            </w:r>
          </w:p>
          <w:p>
            <w:pPr>
              <w:pStyle w:val="TextBody"/>
              <w:rPr/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- «Անանիմուս»  ՍՊԸ-ի կողմից հայտով ներկայացված թիվ 1 հավելվածում նշված էր, որ առաջարկվող ապրանքը չի հանդիսանում ԵՏՄ արտադրության, այնինչ պետք է հստակ նշվ</w:t>
            </w:r>
            <w:r>
              <w:rPr>
                <w:rFonts w:cs="GHEA Grapalat" w:ascii="GHEA Grapalat" w:hAnsi="GHEA Grapalat"/>
                <w:sz w:val="10"/>
                <w:szCs w:val="18"/>
              </w:rPr>
              <w:t>ած լիներ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, թե ապրանքներից յուրաքանչյուրը կոնկրետ որ պետության արտադրանք է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0"/>
                <w:szCs w:val="18"/>
              </w:rPr>
            </w:pP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- «Վեգա ՈՒորլդ» ՍՊԸ–ի կողմից ներկայացված հայտում որպես կազմակերպության տնօրեն նշված էր  Հ. Բաբայանը, սակայն փաստաթղթերը էլեկտրոնային եղանակով ստորագրված էին Էդուարդ Միքայելյանի կողմից (բացակայում էր վերջինիս` փաստաթղթերը էլեկտրոնային եղանակով ստորագրելու իրավասություն ունենալու փաստը հավաստող համապատասխան փաստաթուղթ</w:t>
            </w:r>
            <w:r>
              <w:rPr>
                <w:rFonts w:cs="GHEA Grapalat" w:ascii="GHEA Grapalat" w:hAnsi="GHEA Grapalat"/>
                <w:sz w:val="10"/>
                <w:szCs w:val="18"/>
              </w:rPr>
              <w:t>ը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 xml:space="preserve"> (լիազորագիր</w:t>
            </w:r>
            <w:r>
              <w:rPr>
                <w:rFonts w:cs="GHEA Grapalat" w:ascii="GHEA Grapalat" w:hAnsi="GHEA Grapalat"/>
                <w:sz w:val="10"/>
                <w:szCs w:val="18"/>
              </w:rPr>
              <w:t>ը</w:t>
            </w:r>
            <w:r>
              <w:rPr>
                <w:rFonts w:cs="GHEA Grapalat" w:ascii="GHEA Grapalat" w:hAnsi="GHEA Grapalat"/>
                <w:sz w:val="10"/>
                <w:szCs w:val="18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8"/>
                <w:lang w:val="es-ES"/>
              </w:rPr>
              <w:t>Վերջին երկու կազմակերպությունները սահմանված կարգով չշտկեցին առկա անհամապատասխանությունները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3.2017թ</w:t>
            </w:r>
          </w:p>
        </w:tc>
      </w:tr>
      <w:tr>
        <w:trPr>
          <w:trHeight w:val="79" w:hRule="atLeast"/>
        </w:trPr>
        <w:tc>
          <w:tcPr>
            <w:tcW w:w="475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24.03.2017թ</w:t>
            </w:r>
          </w:p>
        </w:tc>
        <w:tc>
          <w:tcPr>
            <w:tcW w:w="3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8.03.2017թ</w:t>
            </w:r>
          </w:p>
        </w:tc>
      </w:tr>
      <w:tr>
        <w:trPr>
          <w:trHeight w:val="222" w:hRule="atLeast"/>
        </w:trPr>
        <w:tc>
          <w:tcPr>
            <w:tcW w:w="475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հինգօրյա անգործության ժամկետ: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3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4.2017թ</w:t>
            </w:r>
          </w:p>
        </w:tc>
      </w:tr>
      <w:tr>
        <w:trPr>
          <w:trHeight w:val="23" w:hRule="atLeast"/>
        </w:trPr>
        <w:tc>
          <w:tcPr>
            <w:tcW w:w="47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Էյչ Գրուպ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3-1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5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8,000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888,000</w:t>
            </w:r>
          </w:p>
        </w:tc>
      </w:tr>
      <w:tr>
        <w:trPr>
          <w:trHeight w:val="161" w:hRule="atLeast"/>
        </w:trPr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4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6"/>
              </w:rPr>
              <w:t>«ՎԻ ԷԼ ՎԻ ՍԵՆԹՐ» ՍՊԸ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3-2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4.2017թ</w:t>
            </w:r>
          </w:p>
        </w:tc>
        <w:tc>
          <w:tcPr>
            <w:tcW w:w="1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1.07.2017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660,072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6,660,072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Էյչ Գրուպ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ք. Երևան, Բաշինջաղյան 1փ., 13շ., բն 3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khv_84@mail.ru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Հայէկոնոմբանկ» ԲԲԸ Շահումյա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/Հ  163028030332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1254973</w:t>
            </w:r>
          </w:p>
        </w:tc>
      </w:tr>
      <w:tr>
        <w:trPr>
          <w:trHeight w:val="23" w:hRule="atLeast"/>
        </w:trPr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 4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«ՎԻ ԷԼ ՎԻ ՍԵՆԹՐ» ՍՊԸ</w:t>
            </w:r>
          </w:p>
        </w:tc>
        <w:tc>
          <w:tcPr>
            <w:tcW w:w="2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ք. Երևան, Գ. Նժդեհի 21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vlvtender@gmail.com</w:t>
            </w:r>
          </w:p>
        </w:tc>
        <w:tc>
          <w:tcPr>
            <w:tcW w:w="25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Հ/Հ 205002212988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2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6"/>
              </w:rPr>
              <w:t>02235463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Հանձնաժողովը որոշեց 2-րդ չափաբաժն</w:t>
            </w:r>
            <w:r>
              <w:rPr>
                <w:rFonts w:cs="GHEA Grapalat" w:ascii="GHEA Grapalat" w:hAnsi="GHEA Grapalat"/>
                <w:sz w:val="10"/>
                <w:szCs w:val="14"/>
              </w:rPr>
              <w:t>ի մասով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ընթացակարգը հայտարարել չկայացած` </w:t>
            </w:r>
            <w:r>
              <w:rPr>
                <w:rFonts w:cs="GHEA Grapalat" w:ascii="GHEA Grapalat" w:hAnsi="GHEA Grapalat"/>
                <w:sz w:val="10"/>
                <w:szCs w:val="14"/>
              </w:rPr>
              <w:t xml:space="preserve">հրավերի պահանջներին համապատասխանող 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առաջարկի բացակայության հիմքով</w:t>
            </w:r>
            <w:r>
              <w:rPr>
                <w:rFonts w:cs="GHEA Grapalat" w:ascii="GHEA Grapalat" w:hAnsi="GHEA Grapalat"/>
                <w:sz w:val="10"/>
                <w:szCs w:val="14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es-ES"/>
              </w:rPr>
              <w:t>Էլեկտրոտեխնիկա, ռադիոտեխնիկա և կենցաղային սարքավորում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3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90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8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346" w:right="34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05T11:03:00Z</dcterms:modified>
  <cp:revision>1052</cp:revision>
  <dc:subject/>
  <dc:title>                                        Ð²Úî²ð²ðàôÂÚàôÜ ´²ò  ÀÜÂ²ò²Î²ðàì  ÜàôØ   Î²î²ðºÈàô  Ø²êÆÜ</dc:title>
</cp:coreProperties>
</file>