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ՀՀ ՔՊԿ-ՇՀԾՁԲ-17/05»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քաղաքաշինության պետական կոմիտեն, որը գտնվում է ք. Երևան, Հանրապետության հրապարակ, Կառավարական տուն 3 հասցեում, ստորև ներկայացնում է «ՀՀ ՔՊԿ-ՇՀԾՁԲ-17/05» ծածկագրով հայտարարված ՇՀ ընթացակարգի արդյունքում կնքված պայմանագրի մասին տեղեկատվությունը։</w:t>
      </w:r>
    </w:p>
    <w:tbl>
      <w:tblPr>
        <w:tblW w:w="110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4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60"/>
        <w:gridCol w:w="105"/>
        <w:gridCol w:w="342"/>
        <w:gridCol w:w="177"/>
        <w:gridCol w:w="204"/>
        <w:gridCol w:w="20"/>
        <w:gridCol w:w="153"/>
        <w:gridCol w:w="152"/>
        <w:gridCol w:w="17"/>
        <w:gridCol w:w="361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201"/>
        <w:gridCol w:w="227"/>
        <w:gridCol w:w="592"/>
        <w:gridCol w:w="308"/>
        <w:gridCol w:w="773"/>
        <w:gridCol w:w="20"/>
      </w:tblGrid>
      <w:tr>
        <w:trPr>
          <w:trHeight w:val="146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մացանց»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նտերնետ՚ ցանցից օգտվելու հնարավորություն,  էլեկտրոնային փոստի ծառայություն: Առանձնացված գծերով կամ շարժակամ կապ ` առնվազն 1 Մբիթ/վրկ: ՀՀ ԿԱ  քաղաքաշինության պետական կոմիտեի ՔՊՏ տարածքային բաժինների նշված հասցեներում</w:t>
            </w:r>
          </w:p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նտերնետ՚ ցանցից օգտվելու հնարավորություն,  էլեկտրոնային փոստի ծառայություն: Առանձնացված գծերով կամ շարժակամ կապ ` առնվազն 1 Մբիթ/վրկ: ՀՀ ԿԱ  քաղաքաշինության պետական կոմիտեի ՔՊՏ տարածքային բաժինների նշված հասցեներում</w:t>
            </w:r>
          </w:p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ունի պարբերական օգտագործման բնույթ և ներառված է ՇՀ-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3.2017թ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: Համացանց ծառայություն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n-US"/>
              </w:rPr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24"/>
              </w:rPr>
            </w:pPr>
            <w:r>
              <w:rPr>
                <w:rFonts w:cs="Arial LatArm" w:ascii="Arial LatArm" w:hAnsi="Arial LatArm"/>
                <w:b/>
                <w:sz w:val="14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 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 000</w:t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7թ.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02" w:hRule="atLeast"/>
        </w:trPr>
        <w:tc>
          <w:tcPr>
            <w:tcW w:w="485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7թ.</w:t>
            </w:r>
          </w:p>
        </w:tc>
        <w:tc>
          <w:tcPr>
            <w:tcW w:w="3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01.04.2017թ. (ներառյալ)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7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7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7թ.</w:t>
            </w:r>
          </w:p>
        </w:tc>
      </w:tr>
      <w:tr>
        <w:trPr>
          <w:trHeight w:val="223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ՀՀ ՔՊԿ-ՇՀԾՁԲ-17/05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 000</w:t>
            </w:r>
          </w:p>
        </w:tc>
      </w:tr>
      <w:tr>
        <w:trPr>
          <w:trHeight w:val="150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երյան19, բն.4            Հեռ. (060)444466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օrporate@ucom.am</w:t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43102134100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4873</w:t>
            </w:r>
          </w:p>
        </w:tc>
      </w:tr>
      <w:tr>
        <w:trPr>
          <w:trHeight w:val="169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Գնման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յտարարություն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և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րավեր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տեղադրվել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է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gnumner.am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կայքում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67</w:t>
            </w:r>
          </w:p>
        </w:tc>
        <w:tc>
          <w:tcPr>
            <w:tcW w:w="38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ԿԱ  քաղաքաշինության 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.mkrtchyan</cp:lastModifiedBy>
  <cp:lastPrinted>2017-04-05T17:32:00Z</cp:lastPrinted>
  <dcterms:modified xsi:type="dcterms:W3CDTF">2017-04-05T13:46:00Z</dcterms:modified>
  <cp:revision>336</cp:revision>
  <dc:subject/>
  <dc:title>                                        Ð²Úî²ð²ðàôÂÚàôÜ ´²ò  ÀÜÂ²ò²Î²ðàì  ÜàôØ   Î²î²ðºÈàô  Ø²êÆÜ</dc:title>
</cp:coreProperties>
</file>