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ՔՊԿ-ՇՀԱՇՁԲ-17/1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ԱՇՁԲ-17/1» ծածկագրով հայտարարված ՇՀ ընթացակարգի արդյունքում կնքված պայմանագրերի մասին տեղեկատվությունը։</w:t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60"/>
        <w:gridCol w:w="105"/>
        <w:gridCol w:w="342"/>
        <w:gridCol w:w="177"/>
        <w:gridCol w:w="204"/>
        <w:gridCol w:w="20"/>
        <w:gridCol w:w="153"/>
        <w:gridCol w:w="152"/>
        <w:gridCol w:w="17"/>
        <w:gridCol w:w="36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01"/>
        <w:gridCol w:w="2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կայ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կայագիր` (298×211) մմ չափի, անհատականացումը տեքստային բովանդակությամբ, գունավոր, տպագրություն, կշիռը 300 գ/մ2, կավճապատ թղթի (ֆակտուրային) վրա, հատուկ պոլիգրաֆիկական ներկերի կիրառմամբ, բլանկի որոշ հատվածներում ուռուցիկ` ոսկեփայլ զինանշանով և ուռուցիկ, ոսկեփայլ մակագրությամբ, ինչպես նաև Ա. Սպենդիարյանի անվան օպերայի և բալետի ազգային ակադեմիական թատրոնի շենքի ճարտարապետական խոյակների և ուրվագծերի պատկերով /կից 2 ներդիրով` նույն չափի, դեղին գույնի ստվարաթղթով/: Տպելու հնարավորություն ունենա լազերային տպիչի վրա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Վկայագիր` (298×211) մմ չափի, անհատականացումը տեքստային բովանդակությամբ, գունավոր, տպագրություն, կշիռը 300 գ/մ2, կավճապատ թղթի (ֆակտուրային) վրա, հատուկ պոլիգրաֆիկական ներկերի կիրառմամբ, բլանկի որոշ հատվածներում ուռուցիկ` ոսկեփայլ զինանշանով և ուռուցիկ, ոսկեփայլ մակագրությամբ, ինչպես նաև Ա. Սպենդիարյանի անվան օպերայի և բալետի ազգային ակադեմիական թատրոնի շենքի ճարտարապետական խոյակների և ուրվագծերի պատկերով /կից 2 ներդիրով` նույն չափի, դեղին գույնի ստվարաթղթով/: Տպելու հնարավորություն ունենա լազերային տպիչի վրա: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Վկայագի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24"/>
              </w:rPr>
            </w:pPr>
            <w:r>
              <w:rPr>
                <w:rFonts w:cs="Arial LatArm" w:ascii="Arial LatArm" w:hAnsi="Arial LatArm"/>
                <w:b/>
                <w:sz w:val="1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մու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 մասնակիցների ներկայացված գները գերազանզում են  գնման առարկայի նախահաշվային գինը: Հիմք ընդունելով  ՀՀ կառավարության 10.02.2011թ. N 168-Ն որոշման  44-րդ կետի 5-րդ ենթակետը` ընտրված մասնակցին որոշելու նպատակով`  բավարար գնահատված հայտ ներկայացրած երեք մասնակիցներին սահմանված կարգով  ծանուցվել է գների նվազեցման միաժամանակյա բանակցությունների: Բանակցությունների համար սահմանված վերջնաժամկետը լրանալու պահին մասնակիցներից ներկայացել է  միայն  «Առեդիտ»  ՍՊԸ-ի տնօրենը`  նոր գնային առաջարկով` 120 000 ՀՀ դրամ /առանց ԱԱՀ/:</w:t>
            </w:r>
          </w:p>
          <w:p>
            <w:pPr>
              <w:pStyle w:val="Normal"/>
              <w:tabs>
                <w:tab w:val="clear" w:pos="708"/>
                <w:tab w:val="left" w:pos="2174" w:leader="none"/>
              </w:tabs>
              <w:ind w:firstLine="7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02.04.2017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22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7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7/7, բն.46 Հեռ. (096)451172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ditllc@gmail.co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651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8919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ԿԱ 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04T19:36:00Z</cp:lastPrinted>
  <dcterms:modified xsi:type="dcterms:W3CDTF">2017-04-05T14:04:00Z</dcterms:modified>
  <cp:revision>329</cp:revision>
  <dc:subject/>
  <dc:title>                                        Ð²Úî²ð²ðàôÂÚàôÜ ´²ò  ÀÜÂ²ò²Î²ðàì  ÜàôØ   Î²î²ðºÈàô  Ø²êÆÜ</dc:title>
</cp:coreProperties>
</file>