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  <w:lang w:val="hy-AM"/>
        </w:rPr>
        <w:t>ՇՀԱՊՁԲ-15/15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ՇՀԱՊՁԲ-15/15-ՀՎԿԱԿ-2017-</w:t>
      </w:r>
      <w:r>
        <w:rPr>
          <w:rFonts w:cs="Sylfaen" w:ascii="GHEA Grapalat" w:hAnsi="GHEA Grapalat"/>
          <w:sz w:val="24"/>
          <w:szCs w:val="24"/>
          <w:lang w:val="af-ZA"/>
        </w:rPr>
        <w:t>14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Ն «Հիվանդությունների վերահսկման և կանխարգելման ազգային կենտրոն»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ՈԱԿ-ը, որը գտնվում է ք.Երևան, Հերացի 12  հասցեում, ստորև ներկայացնում է </w:t>
      </w: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hy-AM"/>
        </w:rPr>
        <w:t>ՇՀԱՊՁԲ-15/15-ՀՎԿԱԿ-2017-</w:t>
      </w:r>
      <w:r>
        <w:rPr>
          <w:rFonts w:cs="Sylfaen" w:ascii="GHEA Grapalat" w:hAnsi="GHEA Grapalat"/>
          <w:b w:val="false"/>
          <w:sz w:val="20"/>
          <w:lang w:val="af-ZA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ընթացակարգի հրավերի փոփոխության պատճառը և փոփոխության համառոտ նկարագրությունը։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                   1.Գնման պահանջի դադարեցում: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ind w:left="4320" w:hanging="384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4320" w:hanging="38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1. Հրավերի ապրանքների ցանկից հանվել է N 1 չափաբաժինը:</w:t>
      </w:r>
    </w:p>
    <w:p>
      <w:pPr>
        <w:pStyle w:val="Normal"/>
        <w:tabs>
          <w:tab w:val="clear" w:pos="720"/>
          <w:tab w:val="left" w:pos="1185" w:leader="none"/>
        </w:tabs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1.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ՀՀ օրենքի 35-րդ հոդվածի համաձայ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2-րդ ենթակետի: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ւսայել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7 57 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«Հիվանդությունների վերահսկման և կանխարգելման ազգային կենտրոն»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3:00Z</dcterms:created>
  <dc:creator>Comp</dc:creator>
  <dc:description/>
  <dc:language>en-US</dc:language>
  <cp:lastModifiedBy>Հասմիկ Մնացականյան</cp:lastModifiedBy>
  <cp:lastPrinted>2015-03-31T10:20:00Z</cp:lastPrinted>
  <dcterms:modified xsi:type="dcterms:W3CDTF">2017-04-05T14:13:00Z</dcterms:modified>
  <cp:revision>3</cp:revision>
  <dc:subject/>
  <dc:title/>
</cp:coreProperties>
</file>