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ՀԿ</w:t>
      </w:r>
      <w:r>
        <w:rPr>
          <w:rFonts w:cs="Sylfaen" w:ascii="GHEA Grapalat" w:hAnsi="GHEA Grapalat"/>
          <w:sz w:val="24"/>
          <w:szCs w:val="24"/>
          <w:lang w:val="af-ZA"/>
        </w:rPr>
        <w:t>-17/4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Պատվիրատուն` &lt;&lt;Նորք հոգեբուժական կենտրոն&gt;&gt; ՓԲԸ, որը գտնվում է ք. Երևան, Գ. Հովսեփյան 32/6 հասցեում, ստորև ներկայացնում է ՆՀԿ-17/4-ՇՀԱՊՁԲ-15/2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րով կազմակերպված շրջանակային համաձայնագրերով գնման ընթացակարգի արդյունքում կնքված պայմանագրի մասին տեղեկատվությունը.</w:t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7"/>
        <w:gridCol w:w="187"/>
        <w:gridCol w:w="487"/>
        <w:gridCol w:w="914"/>
        <w:gridCol w:w="168"/>
        <w:gridCol w:w="27"/>
        <w:gridCol w:w="16"/>
        <w:gridCol w:w="128"/>
        <w:gridCol w:w="52"/>
        <w:gridCol w:w="501"/>
        <w:gridCol w:w="12"/>
        <w:gridCol w:w="408"/>
        <w:gridCol w:w="339"/>
        <w:gridCol w:w="277"/>
        <w:gridCol w:w="95"/>
        <w:gridCol w:w="66"/>
        <w:gridCol w:w="182"/>
        <w:gridCol w:w="10"/>
        <w:gridCol w:w="170"/>
        <w:gridCol w:w="20"/>
        <w:gridCol w:w="567"/>
        <w:gridCol w:w="106"/>
        <w:gridCol w:w="228"/>
        <w:gridCol w:w="185"/>
        <w:gridCol w:w="342"/>
        <w:gridCol w:w="104"/>
        <w:gridCol w:w="73"/>
        <w:gridCol w:w="204"/>
        <w:gridCol w:w="317"/>
        <w:gridCol w:w="93"/>
        <w:gridCol w:w="163"/>
        <w:gridCol w:w="536"/>
        <w:gridCol w:w="31"/>
        <w:gridCol w:w="170"/>
        <w:gridCol w:w="177"/>
        <w:gridCol w:w="170"/>
        <w:gridCol w:w="386"/>
        <w:gridCol w:w="142"/>
        <w:gridCol w:w="22"/>
        <w:gridCol w:w="9"/>
        <w:gridCol w:w="186"/>
        <w:gridCol w:w="19"/>
        <w:gridCol w:w="343"/>
        <w:gridCol w:w="612"/>
        <w:gridCol w:w="288"/>
        <w:gridCol w:w="796"/>
      </w:tblGrid>
      <w:tr>
        <w:trPr>
          <w:trHeight w:val="146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, կերակրի, ման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երակրի աղ` բարձր տեսակի, յոդացված ՀՍՏ 239-2005,  փաթեթավորված 1կգ-անոց գործարանային տուփերով,  պիտանելիության ժամկետը արտադրման օրվանից ոչ պակաս 12 ամիս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րևածաղկի ձեթ, ռաֆինացված, (զտած)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1 լիտրանոց գործարանային տարաներով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1 լիտրանոց գործարանային տարաներով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8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եչ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9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Գործարանային արտադրության պահածոյացված լոլիկ,  700մլ-անոց ապակյա տարաներով, լեչո: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Գործարանային արտադրության պահածոյացված լոլիկ,  700մլ-անոց ապակյա տարաներով, լեչո: 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նձոր, միջին չափ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նձոր թարմ, պտղաբանական I խմբի, Հայաստանի տարբեր տեսակների, նեղ  տրամագիծը 6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 Մարիաննա կամ համարժեք 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Խնձոր թարմ, պտղաբանական I խմբի, Հայաստանի տարբեր տեսակների, նեղ  տրամագիծը 6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 Մարիաննա կամ համարժեք 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շոռ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92 5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նաշոռ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թնաշոռ 9,0% յուղի պարունակությամբ, թթվայնությունը` 210-2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,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 մեկ հատի քաշը 120 գրա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 մեկ հատի քաշը 120 գրամ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72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Հնդկաձավար I տեսակ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ու, 01 կարգ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,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ու 1-ին կարգի, տեսակավորված ըստ մեկ ձվի զանգվածի, պահման ժամկետը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Ձու 1-ին կարգի, տեսակավորված ըստ մեկ ձվի զանգվածի, պահման ժամկետը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Մածուն, կովի կաթից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9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կովի կաթից, փաթեթավորված 1 կգ-անոց պլաստիկ գործարանային տա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կովի կաթից, փաթեթավորված 1 կգ-անոց պլաստիկ գործարանային տա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1 5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կարոնեղեն անդրոժ խմորից, ալյուրի տեսակը` Б (փափուկ ապակենման ցորենի ալյուրից),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ս հավ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ղական ,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Տեղական ,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ս տավարի տեղական փափու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292 5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արմ , երիտասարդ, նաքուր , արյունազրկված, առանց կողմակի հոտերի, զարգացած մկաններով, բաց գույնի պաղեցրած 6 ժամից ոչ ավելի:  պահված 0 օC -ից մինչև 4 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ԳՈՍՏ 779-55;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արմ , երիտասարդ, նաքուր , արյունազրկված, առանց կողմակի հոտերի, զարգացած մկաններով, բաց գույնի պաղեցրած 6 ժամից ոչ ավելի:  պահված 0 օC -ից մինչև 4 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ԳՈՍՏ 779-55;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ս տավարի տեղական ոսկորոտ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,6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 46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իս տավարի տեղական ոսկորոտ, զուտ մսի տեսակարար կշիռը ընդհանուր քաշի ոչ պակաս քան 60% -ը, զարգացած մկաններով՝ պահված 0-ից մինչև 4 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°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C ջերմ. պայմաններում 6-ից ժամ ոչ ավել , բժշկական փասթաթղթերով : 10-20կգ-ոց , պոլիէթիլենային կամ թղթի փաթեթավորմամբ, ոսկորները կոտրատած, ոչ ավել 0.5կգ կտորներով: Պիտակավորված, 100% 1-ի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իս տավարի տեղական ոսկորոտ, զուտ մսի տեսակարար կշիռը ընդհանուր քաշի ոչ պակաս քան 60% -ը, զարգացած մկաններով՝ պահված 0-ից մինչև 4 </w:t>
            </w: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°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C ջերմ. պայմաններում 6-ից ժամ ոչ ավել , բժշկական փասթաթղթերով : 10-20կգ-ոց , պոլիէթիլենային կամ թղթի փաթեթավորմամբ, ոսկորները կոտրատած, ոչ ավել 0.5կգ կտորներով: Պիտակավորված, 100% 1-ի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4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, փաթեթավորված 50 կգ-անոց գործարանային պարկերով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 միրգ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7 2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Ծիրանի և սև սալորի տեղական մրգերից պատրաստված չիր: Մակնշումը`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Ծիրանի և սև սալորի տեղական մրգերից պատրաստված չիր: Մակնշումը`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իսեռ, ամբողջական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խ, գլուխ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ացած պղպեղ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նր աղացած կարմիր քաղցր պղպեղ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նր աղացած կարմիր քաղցր պղպեղ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ափնետերև, չորացրա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6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դմի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, անվնաս, մանր և միջին չափսերի,  անվտանգությունը՝ ըստ ՀՀ կառավարության 2006թ. դեկտեմբերի 21-ի N 1913-Ն որոշմամբ հաստատված‚ Թարմ պտուղբանջարեղենի տեխնիկական կանոնակարգի և Սննդամթե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, անվնաս, մանր և միջին չափսերի,  անվտանգությունը՝ ըստ ՀՀ կառավարության 2006թ. դեկտեմբերի 21-ի N 1913-Ն որոշմամբ հաստատված‚ Թարմ պտուղբանջարեղենի տեխնիկական կանոնակարգի և Սննդամթեր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եյ, սև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8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յխաթեյ սև 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 : Պարտադիր թուփերով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յխաթեյ սև չափածրարված, խոշոր տերևներով, I տեսակի։ Անվտանգությունը` ըստ 2-III-4.9-01-2010  հիգիենիկ նորմատիվների, իսկ մակնշումը` “Սննդամթերքի անվտանգության մասին” ՀՀ օրենքի 8-րդ հոդվածի : Պարտադիր թուփերով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ղամբ, մաքրա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,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գլուխկաղամբ` հանրային սննդի օբյեկտ մատակարա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 ,առողջ, լիովին ձևավորված, առանց հիվանդությունների,  չծլած, տվյալ բուսաբանական տեսակին բնորոշ գույնով,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գլուխկաղամբ` հանրային սննդի օբյեկտ մատակարարման համար: Թարմ գլուխկաղամբն ըստ հասունացման ժամկետների ստորաբաժանվում է հետևյալ տեսակների, վաղահաս, միջահաս և ուշահաս: Արտաքին տեսքը` գլուխները թարմ, ամբողջական, մաքուր ,առողջ, լիովին ձևավորված, առանց հիվանդությունների,  չծլած, տվյալ բուսաբանական տեսակին բնորոշ գույնով,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Կանաչի, խառը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աչի տարբեր տեսակի, 100 գրամանոց կապ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անաչի տարբեր տեսակի, 100 գրամանոց կապերով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Ճակնդեղ, արմատապտուղ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:</w:t>
              <w:br/>
              <w:t xml:space="preserve">Արմատապտուղների չափսերը (ամենամեծ լայնակի տրամագծով) 5-14սմ: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:</w:t>
              <w:br/>
              <w:t xml:space="preserve">Արմատապտուղների չափսերը (ամենամեծ լայնակի տրամագծով) 5-14սմ: 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ղր, բնակա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2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 Փաթեթավորումը՝ 20 գրամանոց չափաբաժիններով, սննդամթերքի համար նախատեսված հատուկ պոլիպրոպիլենային փակ փաթեթիկներով, արտադրողի և ապրանքի բնութագրիչների պարտադիր նշմամբ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 Փաթեթավորումը՝ 20 գրամանոց չափաբաժիններով, սննդամթերքի համար նախատեսված հատուկ պոլիպրոպիլենային փակ փաթեթիկներով, արտադրողի և ապրանքի բնութագրիչների պարտադիր նշմամբ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ղին գույնի միջին չափսի մաքուր, առանց կողմնակի մասնիկների, պատրաստված խաղողի անկորիզ տեսակներից, մակնշումը`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Դեղին գույնի միջին չափսի մաքուր, առանց կողմնակի մասնիկների, պատրաստված խաղողի անկորիզ տեսակներից, մակնշումը`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աքդեղ, քաղց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1 25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Բարձր կամ առաջին տեսակների, փաթեթավորումը 1լ-անոց ապակյա տարաներով,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Բարձր կամ առաջին տեսակների, փաթեթավորումը 1լ-անոց ապակյա տարաներով,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ց, հրազդա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,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16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Սերտեֆիկացված ՀՀՍ -ով կամ ԳՈՍՏ-ով մեկ հացի զտաքաշը 340+-10 գրամով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Սերտեֆիկացված ՀՀՍ -ով կամ ԳՈՍՏ-ով մեկ հացի զտաքաշը 340+-10 գրամով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ց սերի բուխանկ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,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38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1.25%, հում սոսնձանյութի քանակությունը՝ առնվազն 25,0%: ՀՍՏ 280-2007: Անվտանգությունը և մակնշումը N 2-III-4.9-01-2010 հիգիենիկ նորմատիվների և «Սննդամթերքի անվտանգության մասին» ՀՀ օրենքի 8-րդ հոդվածի:  Սերտեֆիկացված ՀՀՍ -ով կամ ԳՈՍՏ-ով մեկ հացի զտաքաշը 160+-10 գրամով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1.25%, հում սոսնձանյութի քանակությունը՝ առնվազն 25,0%: ՀՍՏ 280-2007: Անվտանգությունը և մակնշումը N 2-III-4.9-01-2010 հիգիենիկ նորմատիվների և «Սննդամթերքի անվտանգության մասին» ՀՀ օրենքի 8-րդ հոդվածի:  Սերտեֆիկացված ՀՀՍ -ով կամ ԳՈՍՏ-ով մեկ հացի զտաքաշը 160+-10 գրամով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ագ, սերուցքայի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 448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րուցքային, յուղայնությունը՝ 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, 25 կգ-ց արկղերով: Զելանդական կամ համարժեք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երուցքային, յուղայնությունը՝ 82,5%, բարձր որակի, թարմ վիճակում, պրոտեինի պարունակությունը 0,7 գ, ածխաջուր 0,7 գ, 740 կկալ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, 25 կգ-ց արկղերով: Զելանդական կամ համարժեք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Թթվասեր, տեղակա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6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կովի կաթից, յուղայնությունը` 20 %-ից ոչ պակաս, թթվայնությունը` 65-100 0T, փաթեթավորված 0,5կգ-անոց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նիր /լոռի/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2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, 46% յուղայնությամբ, պիտանելիության ժամկետը ոչ պակաս քան 90%: ԳՈՍՏ 7616-85, անվտանգությունը 2-III-4,9-01-2010 հիգիենիկ նորմատիվների, մակնշումը` ըստ &lt;&lt;Սննդամթերքի անվտանգության մասին&gt;&gt;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Կոնֆետ, շոկոլադապատ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 5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ոկոլադապատ մարմելադ, անվտանգությունը` ըստ N 2-III-4.9-01-2010 հիգիենիկ նորմատիվների, իսկ մակնշումը` “Սննդամթերքի անվտանգության մասին” ՀՀ օրենքի 8-րդ հոդվածի: Տեղական կամ համարժեք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Շոկոլադապատ մարմելադ, անվտանգությունը` ըստ N 2-III-4.9-01-2010 հիգիենիկ նորմատիվների, իսկ մակնշումը` “Սննդամթերքի անվտանգության մասին” ՀՀ օրենքի 8-րդ հոդվածի: Տեղական կամ համարժեք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ավարի մսի պահած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Մինչև 0.6 կգ փակ տարաներով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Մինչև 0.6 կգ փակ տարաներով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Վարսակաձավա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2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Վարսակի փաթիլներ , բարձր տեսակի  ըցորենից :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,7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293 75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ստերացված կովի կաթ 3.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Պաստերացված կովի կաթ 3.2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նական կակաո, չորացրած փոշու վիճակում, բնական 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նական կակաո, չորացրած փոշու վիճակում, բնական , նախատեսված տաք և սառը ըմպելիք պատրաստելու համար, խոնավության զանգվածային մասը` թողարկման ժամանակ` 4,0 %-ից ոչ ավելի, պահման ժամկետի ընթացքում` 6,0 %-ից ոչ ավելի, կոֆեինի զանգվածային մասը` 2,3 % -ից ոչ պակաս, թթվայնությունը` 4,7 pH-ից ոչ պակաս, ԳՕՍՏ 29148-97: Անվտանգությունը` N 2-III-4.9-01-2010 հիգիենիկ նորմատիվների, իսկ մակնշումը` «Սննդամթերքի անվտանգության մասին» ՀՀ օրենքի 8-րդ հոդված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6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; մինչր 0.5 գր. ապակյա տարաներով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; մինչր 0.5 գր. ապակյա տարաներով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նաչի չո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ացրած կանաչիներիծ պատրաստած :   Անվտանգությունը 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ացրած կանաչիներիծ պատրաստած :   Անվտանգությունը 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02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եմունք խմելի սունել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ղացաց համեմունքներ խմելի սունելի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Աղացաց համեմունքներ խմելի սունելի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դ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երակրի սոդա՝ բարձր տեսակի,   փաթեթավորված 0.5կգ-անոց գործարանային տուփերով,  պիտանելիության ժամկետը արտադրման օրվանից ոչ պակաս 12 ամիս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Կերակրի սոդա՝ բարձր տեսակի,   փաթեթավորված 0.5կգ-անոց գործարանային տուփերով,  պիտանելիության ժամկետը արտադրման օրվանից ոչ պակաս 12 ամիս: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մորիչ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36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սու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ացրած մասուր, մաքուր , միջին հատիքներով : տեխնիկական կանոնակարգի» և «Սննդամթերքի անվտանգության մասին» ՀՀ օրենքի 8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ացրած մասուր, մաքուր , միջին հատիքներով :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րգ բանան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Ձուկ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ամբողջական 0.7-ից մինչև 1 կգ զանգվածով, հայկական ծագման սև իշխան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Թարմ ամբողջական 0.7-ից մինչև 1 կգ զանգվածով, հայկական ծագման սև իշխան: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լյու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Ցորենի ալյուրին բնորոշ, առանց կողմնակի </w:t>
              <w:br/>
              <w:t xml:space="preserve">համի և հոտի: Առանց թթվության և </w:t>
              <w:br/>
              <w:t xml:space="preserve">դառնության, առանց փտահոտի ու բորբոսի: </w:t>
              <w:br/>
              <w:t xml:space="preserve">Խոնավության զանգվածային մասը՝ ոչ ավելի 15 </w:t>
              <w:br/>
              <w:t xml:space="preserve">%-ից, մետաղամագնիսական խառնուրդները՝ ոչ </w:t>
              <w:br/>
              <w:t xml:space="preserve">ավելի 3,0%-ից, մոխրի զանգվածային մասը՝ չոր </w:t>
              <w:br/>
              <w:t xml:space="preserve">նյութի 0.75%, հում սոսնձանյութի </w:t>
              <w:br/>
              <w:t>քանակությունը՝ առնվազն 30,0%: ՀՍՏ 280-</w:t>
              <w:br/>
              <w:t>2007: Անվտանգությունը և մակնշումը N 2-III-</w:t>
              <w:br/>
              <w:t xml:space="preserve">4.9-01-2010 հիգիենիկ նորմատիվների և </w:t>
              <w:br/>
              <w:t xml:space="preserve">“Սննդամթերքի անվտանգության մասին” ՀՀ </w:t>
              <w:br/>
              <w:t xml:space="preserve">օրենքի 8-րդ հոդվածի: 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Ցորենի ալյուրին բնորոշ, առանց կողմնակի </w:t>
              <w:br/>
              <w:t xml:space="preserve">համի և հոտի: Առանց թթվության և </w:t>
              <w:br/>
              <w:t xml:space="preserve">դառնության, առանց փտահոտի ու բորբոսի: </w:t>
              <w:br/>
              <w:t xml:space="preserve">Խոնավության զանգվածային մասը՝ ոչ ավելի 15 </w:t>
              <w:br/>
              <w:t xml:space="preserve">%-ից, մետաղամագնիսական խառնուրդները՝ ոչ </w:t>
              <w:br/>
              <w:t xml:space="preserve">ավելի 3,0%-ից, մոխրի զանգվածային մասը՝ չոր </w:t>
              <w:br/>
              <w:t xml:space="preserve">նյութի 0.75%, հում սոսնձանյութի </w:t>
              <w:br/>
              <w:t>քանակությունը՝ առնվազն 30,0%: ՀՍՏ 280-</w:t>
              <w:br/>
              <w:t>2007: Անվտանգությունը և մակնշումը N 2-III-</w:t>
              <w:br/>
              <w:t xml:space="preserve">4.9-01-2010 հիգիենիկ նորմատիվների և </w:t>
              <w:br/>
              <w:t xml:space="preserve">“Սննդամթերքի անվտանգության մասին” ՀՀ </w:t>
              <w:br/>
              <w:t xml:space="preserve">օրենքի 8-րդ հոդվածի: 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Ոլոռ, ամբողջական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5 000</w:t>
            </w:r>
          </w:p>
        </w:tc>
        <w:tc>
          <w:tcPr>
            <w:tcW w:w="2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164" w:hRule="atLeast"/>
        </w:trPr>
        <w:tc>
          <w:tcPr>
            <w:tcW w:w="57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6,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,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8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3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4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7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5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3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891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578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469,9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2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6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19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36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7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23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1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4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9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1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3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41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8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9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7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33,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0,0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41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83,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50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7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6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27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6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999,7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99,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9999,67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2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6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19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4166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999,9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166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999,9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8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1916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3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299,9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8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6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9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4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3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7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66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9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41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4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333,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00,0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791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83,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50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9083,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81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8899,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7916,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58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1500,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7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7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78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5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74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2499,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499,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70999,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3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633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53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0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43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9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1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1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2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5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,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,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81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3,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8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33,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208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41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84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999,8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99,9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999,8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33,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0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1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ԲՅՈՒՐԵՂ ՆԵԿՏԱՐ&gt;&gt;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6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8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33,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6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4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4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9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5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91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5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4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բովյանի հացի գործար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Ակվարին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3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23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բովյանի հացի գործար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3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5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23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0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1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84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5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11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6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20,8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04,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025,0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2083,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1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2500,0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4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8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5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5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91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94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4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266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85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119,9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33,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0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9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666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399,99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6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9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3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8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91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35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7187,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437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6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7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9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12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8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ՈՐՔ-7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4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2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96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6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8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5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9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99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97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8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9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,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,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,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2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6,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6,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7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,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,66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,0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1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4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41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5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3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9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իգա պլյուս»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37,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7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ՎԵՏԼԱՆԱ ԱԹԱՆԵՍՅԱ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99,99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Ֆոտոն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00,0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Խռնդատ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ԴԵԼ&gt;&gt;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333,3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00,00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ալիմա»  ՍՊԸ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16,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49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92" w:hRule="atLeast"/>
        </w:trPr>
        <w:tc>
          <w:tcPr>
            <w:tcW w:w="44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7թ.</w:t>
            </w:r>
          </w:p>
        </w:tc>
      </w:tr>
      <w:tr>
        <w:trPr>
          <w:trHeight w:val="344" w:hRule="atLeast"/>
        </w:trPr>
        <w:tc>
          <w:tcPr>
            <w:tcW w:w="4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344" w:hRule="atLeast"/>
        </w:trPr>
        <w:tc>
          <w:tcPr>
            <w:tcW w:w="4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344" w:hRule="atLeast"/>
        </w:trPr>
        <w:tc>
          <w:tcPr>
            <w:tcW w:w="4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5, 36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բովյանի հացի գործարան&gt;&gt;  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ՆՀԿ-17/4-ՇՀԱՊՁԲ-15/2-5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2016թ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3200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, 3, 5, 6, 7, 10, 11, 12, 30, 38, 39, 46, 49, 51, 52, 56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Գալիմա» 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ՀԿ-17/4-ՇՀԱՊՁԲ-15/2-1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2016թ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8175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, 14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ԷԴԵԼ&gt;&gt;  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ՀԿ-17/4-ՇՀԱՊՁԲ-15/2-3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2016թ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5250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, 15, 17, 20, 21, 24, 25, 26, 28, 31, 45, 54, 55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Լիգա պլյուս» 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ՀԿ-17/4-ՇՀԱՊՁԲ-15/2-2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2016թ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3450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, 18, 19, 22, 32, 34, 47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ՎԵՏԼԱՆԱ ԱԹԱՆԵՍՅԱՆ&gt;&gt;  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ՀԿ-17/4-ՇՀԱՊՁԲ-15/2-6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2016թ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335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, 8, 16, 23, 27, 29, 33, 37, 40, 41, 42, 43, 44, 48, 50, 53 57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Ֆոտոն» 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ՀԿ-17/4-ՇՀԱՊՁԲ-15/2-4</w:t>
            </w:r>
          </w:p>
        </w:tc>
        <w:tc>
          <w:tcPr>
            <w:tcW w:w="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2016թ.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772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5, 36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բովյանի հացի գործարան&gt;&gt;   ՍՊ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ք,Աբովյան, 2-րդ արդյունաբերական թաղ. թիվ 33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abovyan-hac@mail.ru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0" w:before="0" w:after="0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Հայէկոնոմբանկ» ԲԲԸ, Աբովյան մ/ճ   Հ/Հ 163088124793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ՎՀՀ 03505108</w:t>
            </w:r>
          </w:p>
        </w:tc>
      </w:tr>
      <w:tr>
        <w:trPr>
          <w:trHeight w:val="5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, 3, 5, 6, 7, 10, 11, 12, 30, 38, 39, 46, 49, 51, 52, 56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Գալիմա»  ՍՊ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ք. Երևան, Մամիկոնյանց 8ա, բն. 4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galima7777@mail.ru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/Հ 205062204909100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ՎՀՀ 00128415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, 14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ԷԴԵԼ&gt;&gt;   ՍՊ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ք. Երևան, Շերամի 7 բն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edelnallc@mail.ru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Ինեկո բանկ» Փ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/Հ 205092201552100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ՎՀՀ 012575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9, 15, 17, 20, 21, 24, 25, 26, 28, 31, 45, 54, 55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Լիգա պլյուս»  ՍՊ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ք. Երևան, Մանուշյան 43/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ligaliga13@mail.ru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/Հ  2050622046021001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ՎՀՀ 00125974</w:t>
            </w:r>
          </w:p>
        </w:tc>
      </w:tr>
      <w:tr>
        <w:trPr>
          <w:trHeight w:val="5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, 18, 19, 22, 32, 34, 47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ՎԵՏԼԱՆԱ ԱԹԱՆԵՍՅԱՆ&gt;&gt;   ՍՊ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Հ, ք. Երևան, Կոմիտասի պող. թիվ 33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svetlanaatanesyan7@gmail.com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Յունի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/Հ 24104004764900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ՎՀՀ 00102387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4, 8, 16, 23, 27, 29, 33, 37, 40, 41, 42, 43, 44, 48, 50, 53 57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Ֆոտոն»  ՍՊԸ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ՂՀ, ք. Ստեփանակերտ, Վ. Սարգսյանի փող. շ. 14, բն.21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ms.foton2014@mail.ru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/Հ  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ՀՎՀՀ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ԱՊՁԲ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-15/2 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չպես նա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կայ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40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ռիփսիմե Նավասարդյան</w:t>
            </w:r>
          </w:p>
        </w:tc>
        <w:tc>
          <w:tcPr>
            <w:tcW w:w="3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+37410) 24 49 74</w:t>
            </w:r>
          </w:p>
        </w:tc>
        <w:tc>
          <w:tcPr>
            <w:tcW w:w="3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info@egprocurement.am</w:t>
              </w:r>
            </w:hyperlink>
            <w:r>
              <w:rPr>
                <w:rFonts w:cs="Arial" w:ascii="Arial" w:hAnsi="Arial"/>
                <w:color w:val="555555"/>
                <w:sz w:val="15"/>
                <w:szCs w:val="15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&lt;&lt;Նորք հոգեբուժական կենտրոն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</cp:lastModifiedBy>
  <cp:lastPrinted>2017-04-05T14:44:00Z</cp:lastPrinted>
  <dcterms:modified xsi:type="dcterms:W3CDTF">2017-04-05T10:44:00Z</dcterms:modified>
  <cp:revision>83</cp:revision>
  <dc:subject/>
  <dc:title>                                        Ð²Úî²ð²ðàôÂÚàôÜ ´²ò  ÀÜÂ²ò²Î²ðàì  ÜàôØ   Î²î²ðºÈàô  Ø²êÆÜ</dc:title>
</cp:coreProperties>
</file>