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ՍՄԳԲԿ-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Սյունիքի մարզ, ք.Գորիս, Գր.Տաթևացի 31 հասցեում, ստորև  ներկայացնում է ՍՄԳԲԿ-ՇՀԱՊՁԲ-17/4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20"/>
        <w:gridCol w:w="4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ոպենտալ նատրիում 0.5գ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>7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>72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.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0.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եսթերան 99,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00մլ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>25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>25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պրոլոլ տարտրատ 5մգ/5մլ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 5մգ/5մլ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 5մգ/5մլ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ոպենտալ նատրիում 0.5գ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38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76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0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056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եսթերան 99,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00մ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8398,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8398,3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79,67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79,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078,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078,05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պրոլոլ տարտրատ 5մգ/5մ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/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134,0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134,0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Տիչինայի  3նրբ. 2/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0744-21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Ամերիա  բանկ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225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-րդ չափաբաժինը չի կայացել, գնային առաջարկ չ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4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և տեղադրվել է  gnumner.am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7-04-05T05:19:00Z</dcterms:modified>
  <cp:revision>10</cp:revision>
  <dc:subject/>
  <dc:title>Ð²Úî²ð²ðàôÂÚàôÜ ´²ò  ÀÜÂ²ò²Î²ðàì  ÜàôØ   Î²î²ðºÈàô  Ø²êÆÜ</dc:title>
</cp:coreProperties>
</file>