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ԲԸԱՀ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</w:t>
      </w:r>
      <w:r>
        <w:rPr>
          <w:rFonts w:cs="Sylfaen" w:ascii="Sylfaen" w:hAnsi="Sylfaen"/>
          <w:szCs w:val="24"/>
          <w:lang w:val="ru-RU"/>
        </w:rPr>
        <w:t>ԲԸԱՀ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ՍՄԳԲԿ-</w:t>
      </w:r>
      <w:r>
        <w:rPr>
          <w:rFonts w:cs="Sylfaen" w:ascii="Sylfaen" w:hAnsi="Sylfaen"/>
          <w:szCs w:val="24"/>
          <w:lang w:val="ru-RU"/>
        </w:rPr>
        <w:t>ԲԸԱՀԱՊՁԲ</w:t>
      </w:r>
      <w:r>
        <w:rPr>
          <w:rFonts w:cs="Sylfaen" w:ascii="Sylfaen" w:hAnsi="Sylfaen"/>
          <w:szCs w:val="24"/>
          <w:lang w:val="af-ZA"/>
        </w:rPr>
        <w:t>- 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Գորիսի  բժշկական կենտրոն&gt; ՓԲԸ, որը գտնվում է Սյունիքի մարզ, ք.Գորիս, Գր.Տաթևացի 31 հասցեում, ստորև  ներկայացնում է ՍՄԳԲԿ-ԲԸԱՀԱՊՁԲ-17/1 ծածկագրով հայտարարված ԲԸԱ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73"/>
        <w:gridCol w:w="10"/>
        <w:gridCol w:w="631"/>
        <w:gridCol w:w="161"/>
        <w:gridCol w:w="49"/>
        <w:gridCol w:w="419"/>
        <w:gridCol w:w="182"/>
        <w:gridCol w:w="10"/>
        <w:gridCol w:w="173"/>
        <w:gridCol w:w="690"/>
        <w:gridCol w:w="228"/>
        <w:gridCol w:w="169"/>
        <w:gridCol w:w="16"/>
        <w:gridCol w:w="342"/>
        <w:gridCol w:w="180"/>
        <w:gridCol w:w="201"/>
        <w:gridCol w:w="190"/>
        <w:gridCol w:w="149"/>
        <w:gridCol w:w="265"/>
        <w:gridCol w:w="302"/>
        <w:gridCol w:w="123"/>
        <w:gridCol w:w="44"/>
        <w:gridCol w:w="39"/>
        <w:gridCol w:w="311"/>
        <w:gridCol w:w="386"/>
        <w:gridCol w:w="145"/>
        <w:gridCol w:w="28"/>
        <w:gridCol w:w="189"/>
        <w:gridCol w:w="242"/>
        <w:gridCol w:w="31"/>
        <w:gridCol w:w="86"/>
        <w:gridCol w:w="615"/>
        <w:gridCol w:w="285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Եվրոդուռ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ափսեր՝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430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70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Մետաղապլաստե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րոֆիլ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60-60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ստությու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էկոնո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խցիկ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քանակ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4</w:t>
            </w:r>
            <w:r>
              <w:rPr>
                <w:rFonts w:cs="Arial" w:ascii="Sylfaen" w:hAnsi="Sylfaen"/>
                <w:sz w:val="12"/>
                <w:szCs w:val="12"/>
              </w:rPr>
              <w:t>հա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գույնը՝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յունաճերմակ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ցինկապա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ետաղ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ստությունը՝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1,2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մետաղ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մբողջակ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պակեփաթեթ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ստությունը՝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պակի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ստությունը՝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4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ափսեր՝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430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70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2"/>
                <w:szCs w:val="12"/>
              </w:rPr>
              <w:t>Մետաղապլաստե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րոֆիլ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60-60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ստությու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էկոնո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խցիկ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քանակ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4</w:t>
            </w:r>
            <w:r>
              <w:rPr>
                <w:rFonts w:cs="Arial" w:ascii="Sylfaen" w:hAnsi="Sylfaen"/>
                <w:sz w:val="12"/>
                <w:szCs w:val="12"/>
              </w:rPr>
              <w:t>հա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գույնը՝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ձյունաճերմակ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ցինկապատ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ետաղ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ստությունը՝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1,2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մետաղը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մբողջակ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պակեփաթեթ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ստությունը՝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2</w:t>
            </w:r>
            <w:r>
              <w:rPr>
                <w:rFonts w:cs="Arial" w:ascii="Sylfaen" w:hAnsi="Sylfaen"/>
                <w:sz w:val="12"/>
                <w:szCs w:val="12"/>
              </w:rPr>
              <w:t>սմ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ապակիների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ստությունը՝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4</w:t>
            </w:r>
            <w:r>
              <w:rPr>
                <w:rFonts w:cs="Arial" w:ascii="Sylfaen" w:hAnsi="Sylfaen"/>
                <w:sz w:val="12"/>
                <w:szCs w:val="12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 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վրոդռ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խնի</w:t>
            </w:r>
            <w:r>
              <w:rPr>
                <w:rFonts w:cs="Tahoma" w:ascii="GHEA Grapalat" w:hAnsi="GHEA Grapalat"/>
                <w:sz w:val="12"/>
                <w:szCs w:val="12"/>
              </w:rPr>
              <w:t>՝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ը՝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պիտա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 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վրոդռ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խնի</w:t>
            </w:r>
            <w:r>
              <w:rPr>
                <w:rFonts w:cs="Tahoma" w:ascii="GHEA Grapalat" w:hAnsi="GHEA Grapalat"/>
                <w:sz w:val="12"/>
                <w:szCs w:val="12"/>
              </w:rPr>
              <w:t>՝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ը՝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պիտա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 </w:t>
            </w:r>
            <w:r>
              <w:rPr>
                <w:rFonts w:cs="Tahoma" w:ascii="GHEA Grapalat" w:hAnsi="GHEA Grapalat"/>
                <w:sz w:val="12"/>
                <w:szCs w:val="12"/>
              </w:rPr>
              <w:t>ս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խնի դռ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վրոդռան ծխնի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՝ ալյումինե, գույնը՝ սպիտակ, երկարությունը՝ 10 սմ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վրոդռան ծխնի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՝ ալյումինե, գույնը՝ սպիտակ, երկարությունը՝ 10 սմ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խնի պատուհ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վրոպատուհանի  ծխնի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՝ ալյումինե, գույնը՝ սպիտակ, երկարությունը՝ 10 սմ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վրոպատուհանի  ծխնի</w:t>
            </w: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՝ ալյումինե, գույնը՝ սպիտակ, երկարությունը՝ 10 սմ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ռնակ պատուհ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վրոպատուհանի  բռնակ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վրոպատուհանի  բռնակ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ռնակ դռ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վրոդռան բռնակ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վրոդռան բռնակ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ռան փականի մեխանի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2"/>
                <w:szCs w:val="12"/>
                <w:lang w:val="hy-AM"/>
              </w:rPr>
            </w:pP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Եվրոպատուհանի փականի մեխանիզմ 1հատը պատրաստված մետաղից, 1հատը՝  -ալյումինից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2"/>
                <w:szCs w:val="12"/>
                <w:lang w:val="hy-AM"/>
              </w:rPr>
            </w:pPr>
            <w:r>
              <w:rPr>
                <w:rFonts w:cs="Tahoma" w:ascii="GHEA Grapalat" w:hAnsi="GHEA Grapalat"/>
                <w:sz w:val="12"/>
                <w:szCs w:val="12"/>
                <w:lang w:val="hy-AM"/>
              </w:rPr>
              <w:t>Եվրոպատուհանի փականի մեխանիզմ 1հատը պատրաստված մետաղից, 1հատը՝  -ալյումինից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Գնումների մասին» ՀՀ օրենքի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20-րդ հոդվածի 5-րդ մասի 6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3.2017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 Գոռ Մկրտչ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 Գոռ Մկրտչ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 Գոռ Մկրտչ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 Գոռ Մկրտչ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 Գոռ Մկրտչ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 Գոռ Մկրտչ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4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 Գոռ Մկրտչյան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7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3.2017թ.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3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3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4,5,6,7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Գոռ Մկրտչ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ԳԲԿ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ԸԱ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ՊՁԲ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04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00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4,5,6,7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Գոռ Մկրտչյան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ք.Գորիս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ցախյան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ճուղի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4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հեռ.07772473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milenamkrtchyan2002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արատ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բանկ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իս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/Հ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151001585489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ՀՀՎՀՀ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792706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hy-AM"/>
              </w:rPr>
              <w:t xml:space="preserve">Հրավերը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տեղադրվել է  gnumner.am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 Տոռո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4-2-21-52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Գորիսի  բժշկական կենտրոն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3:00Z</dcterms:created>
  <dc:creator>NAT</dc:creator>
  <dc:description/>
  <cp:keywords/>
  <dc:language>en-US</dc:language>
  <cp:lastModifiedBy>MegaComp</cp:lastModifiedBy>
  <cp:lastPrinted>2014-07-02T15:56:00Z</cp:lastPrinted>
  <dcterms:modified xsi:type="dcterms:W3CDTF">2017-04-03T11:41:00Z</dcterms:modified>
  <cp:revision>8</cp:revision>
  <dc:subject/>
  <dc:title>Ð²Úî²ð²ðàôÂÚàôÜ ´²ò  ÀÜÂ²ò²Î²ðàì  ÜàôØ   Î²î²ðºÈàô  Ø²êÆÜ</dc:title>
</cp:coreProperties>
</file>