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6–ՀՀՊՆՆՏԱԴ-ՇՀԱՊՁԲ-7/2» ծածկագրով                         ՇՀ ընթացակարգի արդյունքում 2017թ-ի մարտի 10-ին կնքված N ՇՀԱՊՁԲ-7/2-4 ծածկագրով  պայմանագրում 2017թ-ի ապրիլ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</w:t>
      </w:r>
      <w:r>
        <w:rPr>
          <w:rFonts w:cs="Sylfaen" w:ascii="GHEA Grapalat" w:hAnsi="GHEA Grapalat"/>
          <w:sz w:val="20"/>
          <w:lang w:val="pt-BR"/>
        </w:rPr>
        <w:t>Ժակ և Գոռ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</w:t>
      </w:r>
      <w:r>
        <w:rPr>
          <w:rFonts w:cs="Sylfaen" w:ascii="GHEA Grapalat" w:hAnsi="GHEA Grapalat"/>
          <w:sz w:val="20"/>
          <w:lang w:val="es-ES"/>
        </w:rPr>
        <w:t xml:space="preserve"> ներառված </w:t>
      </w:r>
      <w:r>
        <w:rPr>
          <w:rFonts w:cs="Sylfaen" w:ascii="GHEA Grapalat" w:hAnsi="GHEA Grapalat"/>
          <w:sz w:val="20"/>
          <w:lang w:val="af-ZA"/>
        </w:rPr>
        <w:t>շարժիչի յուղերի OIL RIGHT (ОИЛРАЙТ) SAE 20w20 APISD/CB (M-8B)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97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-րդ եռամսյակ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արժիչի յուղեր /ՄՏ-16Պ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արժիչի յուղեր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OIL RIGHT (ОИЛРАЙТ) SAE 20w20 APISD/CB (M-8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91 000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 (հինգ միլիոն մեկ հարյուր իննսունմեկ հազար) ՀՀ դրամ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463"/>
        <w:gridCol w:w="1426"/>
        <w:gridCol w:w="1262"/>
        <w:gridCol w:w="1241"/>
        <w:gridCol w:w="1435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nb-NO"/>
              </w:rPr>
              <w:t>CPV-</w:t>
            </w:r>
            <w:r>
              <w:rPr>
                <w:rFonts w:cs="Sylfaen" w:ascii="GHEA Grapalat" w:hAnsi="GHEA Grapalat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արժիչի յուղեր /ՄՏ-16Պ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00/1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00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Շարժիչի յուղեր 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OIL RIGHT (ОИЛРАЙТ) SAE 20w20 APISD/CB (M-8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00/2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1T15:31:00Z</dcterms:modified>
  <cp:revision>76</cp:revision>
  <dc:subject/>
  <dc:title>                                        Ð²Úî²ð²ðàôÂÚàôÜ ´²ò  ÀÜÂ²ò²Î²ðàì  ÜàôØ   Î²î²ðºÈàô  Ø²êÆÜ</dc:title>
</cp:coreProperties>
</file>