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7/11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ԱՍՀ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 xml:space="preserve">-17/11»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, ռուլոն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5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09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2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7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8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8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կտո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տազերծիչ ,օդ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2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.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, ձեռք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8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, հեղ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9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6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էկոնոմ, 40 Վտ, 190սմ E27, 220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.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.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28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.8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ակային լամպ 120ս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.8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.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.09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.61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երկարացման լ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.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4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.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2.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.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ակմարիչ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.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5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նազան կողպեքներ-փակա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.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4.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.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պլաստմաս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.19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71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5.1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1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.8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ե անձեռոցիկ երկշե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.0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.1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.44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.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.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.0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ող հեղուկ՝սանհանգույցի համար /խտանյու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.9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.8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.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կրանի մաքրող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.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9.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, սովոր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.4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.8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.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գոգաթիակի հետ, պլաստմաս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2.08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9.54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2.6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.4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ի պատրաստման էլեկտրական սարք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.41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.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5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.8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5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6-</w:t>
      </w:r>
      <w:r>
        <w:rPr>
          <w:rFonts w:cs="Sylfaen" w:ascii="GHEA Grapalat" w:hAnsi="GHEA Grapalat"/>
          <w:sz w:val="20"/>
          <w:lang w:val="af-ZA"/>
        </w:rPr>
        <w:t>ի,8-11-ի, 13-15-ի, 17-21-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05T14:20:00Z</dcterms:modified>
  <cp:revision>10</cp:revision>
  <dc:subject/>
  <dc:title>                                        Ð²Úî²ð²ðàôÂÚàôÜ ´²ò  ÀÜÂ²ò²Î²ðàì  ÜàôØ   Î²î²ðºÈàô  Ø²êÆÜ</dc:title>
</cp:coreProperties>
</file>