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>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>-17/13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13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ԾՁԲ-17/13» ծածկագրով հայտարարված ՇՀ 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"/>
        <w:gridCol w:w="186"/>
        <w:gridCol w:w="486"/>
        <w:gridCol w:w="89"/>
        <w:gridCol w:w="771"/>
        <w:gridCol w:w="52"/>
        <w:gridCol w:w="32"/>
        <w:gridCol w:w="136"/>
        <w:gridCol w:w="27"/>
        <w:gridCol w:w="23"/>
        <w:gridCol w:w="445"/>
        <w:gridCol w:w="229"/>
        <w:gridCol w:w="12"/>
        <w:gridCol w:w="180"/>
        <w:gridCol w:w="299"/>
        <w:gridCol w:w="545"/>
        <w:gridCol w:w="270"/>
        <w:gridCol w:w="149"/>
        <w:gridCol w:w="192"/>
        <w:gridCol w:w="170"/>
        <w:gridCol w:w="29"/>
        <w:gridCol w:w="270"/>
        <w:gridCol w:w="540"/>
        <w:gridCol w:w="83"/>
        <w:gridCol w:w="184"/>
        <w:gridCol w:w="342"/>
        <w:gridCol w:w="177"/>
        <w:gridCol w:w="205"/>
        <w:gridCol w:w="269"/>
        <w:gridCol w:w="69"/>
        <w:gridCol w:w="291"/>
        <w:gridCol w:w="245"/>
        <w:gridCol w:w="32"/>
        <w:gridCol w:w="167"/>
        <w:gridCol w:w="38"/>
        <w:gridCol w:w="311"/>
        <w:gridCol w:w="196"/>
        <w:gridCol w:w="191"/>
        <w:gridCol w:w="141"/>
        <w:gridCol w:w="32"/>
        <w:gridCol w:w="537"/>
        <w:gridCol w:w="11"/>
        <w:gridCol w:w="79"/>
        <w:gridCol w:w="532"/>
        <w:gridCol w:w="289"/>
        <w:gridCol w:w="799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ների լվացման և նմանատիպ ծառայություններ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00</w:t>
            </w:r>
          </w:p>
        </w:tc>
        <w:tc>
          <w:tcPr>
            <w:tcW w:w="2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խատանքի և սոցիալական հարցեր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նախարարության ծառայողական ավտոմեքենաների արտաքին լվացում` առանց հպման եղանակով` ավտոմեքենաների համար նախատեսված հեղուկներով /ներառյալ սրահի մաքրում` և արտաքին փայլեցում/:Լվանալուց հետո մեքենան պետք է մաքրվի բոլոր օգտագործված լվացող նյութերից /ռեագենտներից/  բարձր ճնշմամբ փոշիացված հասարակ ջրով:</w:t>
            </w:r>
          </w:p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ասարկումը` կտրոններով /յուրաքանչյուր սպասարկման համար 1 կտրոն/: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վտոլվացումների քանակը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վաթս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վտոլվացման ծառայության իրականացման վայրը պետք է լինի Երևան քաղաքաի «Կենտրոն» վարչական շրջ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Կառավարական տուն 3 հասցեից ոչ հեռու, քան 500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ռայություն մատուցողը Պատվիրատուի կողմից պահանջված քանակով տրամադրում է համապատասխան կտրոննե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վտոլվացման 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րո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 անժամկետ են: </w:t>
            </w:r>
          </w:p>
        </w:tc>
        <w:tc>
          <w:tcPr>
            <w:tcW w:w="2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շխատանքի և սոցիալական հարցեր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նախարարության ծառայողական ավտոմեքենաների արտաքին լվացում` առանց հպման եղանակով` ավտոմեքենաների համար նախատեսված հեղուկներով /ներառյալ սրահի մաքրում` և արտաքին փայլեցում/:Լվանալուց հետո մեքենան պետք է մաքրվի բոլոր օգտագործված լվացող նյութերից /ռեագենտներից/  բարձր ճնշմամբ փոշիացված հասարակ ջրով:</w:t>
            </w:r>
          </w:p>
          <w:p>
            <w:pPr>
              <w:pStyle w:val="Normal"/>
              <w:ind w:left="-24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պասարկումը` կտրոններով /յուրաքանչյուր սպասարկման համար 1 կտրոն/: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վտոլվացումների քանակը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0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արյուր վաթս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վտոլվացման ծառայության իրականացման վայրը պետք է լինի Երևան քաղաքաի «Կենտրոն» վարչական շրջա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Կառավարական տուն 3 հասցեից ոչ հեռու, քան 500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Ծառայություն մատուցողը Պատվիրատուի կողմից պահանջված քանակով տրամադրում է համապատասխան կտրոններ: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վտոլվացման 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րո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ն անժամկետ են: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.03.2017թ.</w:t>
            </w:r>
          </w:p>
        </w:tc>
      </w:tr>
      <w:tr>
        <w:trPr>
          <w:trHeight w:val="164" w:hRule="atLeast"/>
        </w:trPr>
        <w:tc>
          <w:tcPr>
            <w:tcW w:w="61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Հակվա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2000</w:t>
            </w:r>
          </w:p>
        </w:tc>
      </w:tr>
      <w:tr>
        <w:trPr>
          <w:trHeight w:val="29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92" w:hRule="atLeast"/>
        </w:trPr>
        <w:tc>
          <w:tcPr>
            <w:tcW w:w="48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4.2017թ.</w:t>
            </w:r>
          </w:p>
        </w:tc>
      </w:tr>
      <w:tr>
        <w:trPr>
          <w:trHeight w:val="344" w:hRule="atLeast"/>
        </w:trPr>
        <w:tc>
          <w:tcPr>
            <w:tcW w:w="4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կվա»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7/13-Ն»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5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կվա» ՍՊԸ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17/13-Ա»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5.04.20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7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7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կվա» ՍՊ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նարարների 15/2 բն. 3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9"/>
                <w:szCs w:val="19"/>
                <w:lang w:eastAsia="en-US"/>
              </w:rPr>
              <w:t>hkhachik@yandex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20"/>
                <w:sz w:val="18"/>
                <w:szCs w:val="18"/>
                <w:lang w:val="nb-NO"/>
              </w:rPr>
              <w:t>160470321888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82409</w:t>
            </w:r>
          </w:p>
        </w:tc>
      </w:tr>
      <w:tr>
        <w:trPr>
          <w:trHeight w:val="40" w:hRule="atLeast"/>
        </w:trPr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կվա» ՍՊԸ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ինարարների 15/2 բն. 38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9"/>
                <w:szCs w:val="19"/>
                <w:lang w:eastAsia="en-US"/>
              </w:rPr>
              <w:t>hkhachik@yandex.ru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pacing w:val="20"/>
                <w:sz w:val="18"/>
                <w:szCs w:val="18"/>
                <w:lang w:val="nb-NO"/>
              </w:rPr>
              <w:t>160470321888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3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8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4-05T12:19:00Z</dcterms:modified>
  <cp:revision>29</cp:revision>
  <dc:subject/>
  <dc:title>Ð²Úî²ð²ðàôÂÚàôÜ ´²ò  ÀÜÂ²ò²Î²ðàì  ÜàôØ   Î²î²ðºÈàô  Ø²êÆÜ</dc:title>
</cp:coreProperties>
</file>