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մարտի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N-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Cs w:val="28"/>
          <w:lang w:val="ru-RU"/>
        </w:rPr>
        <w:t>ՄԻԱՄ</w:t>
      </w:r>
      <w:r>
        <w:rPr>
          <w:rFonts w:cs="Sylfaen" w:ascii="Sylfaen" w:hAnsi="Sylfaen"/>
          <w:szCs w:val="28"/>
          <w:lang w:val="hy-AM"/>
        </w:rPr>
        <w:t>-ՇՀԱՊՁԲ-</w:t>
      </w:r>
      <w:r>
        <w:rPr>
          <w:rFonts w:cs="Sylfaen" w:ascii="Sylfaen" w:hAnsi="Sylfaen"/>
          <w:szCs w:val="28"/>
          <w:lang w:val="af-ZA"/>
        </w:rPr>
        <w:t>15/4</w:t>
      </w:r>
      <w:r>
        <w:rPr>
          <w:szCs w:val="28"/>
          <w:lang w:val="af-ZA"/>
        </w:rPr>
        <w:t>-</w:t>
      </w:r>
      <w:r>
        <w:rPr>
          <w:rFonts w:cs="Sylfaen"/>
          <w:szCs w:val="28"/>
          <w:lang w:val="hy-AM"/>
        </w:rPr>
        <w:t>1</w:t>
      </w:r>
      <w:r>
        <w:rPr>
          <w:rFonts w:cs="Sylfaen"/>
          <w:szCs w:val="28"/>
          <w:lang w:val="af-ZA"/>
        </w:rPr>
        <w:t>7</w:t>
      </w:r>
    </w:p>
    <w:p>
      <w:pPr>
        <w:pStyle w:val="Normal"/>
        <w:ind w:firstLine="70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Մարի Իզմիրլյանի անվան  մանկատու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 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.Երևան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րշավ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</w:t>
      </w:r>
      <w:r>
        <w:rPr>
          <w:rFonts w:cs="GHEA Grapalat" w:ascii="GHEA Grapalat" w:hAnsi="GHEA Grapalat"/>
          <w:sz w:val="20"/>
          <w:lang w:val="af-ZA"/>
        </w:rPr>
        <w:t>. ,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Յաղուբյա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N-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ԱՄ</w:t>
      </w:r>
      <w:r>
        <w:rPr>
          <w:rFonts w:cs="Sylfaen" w:ascii="Sylfaen" w:hAnsi="Sylfaen"/>
          <w:sz w:val="22"/>
          <w:szCs w:val="22"/>
          <w:lang w:val="hy-AM"/>
        </w:rPr>
        <w:t>-ՇՀԱՊՁԲ-</w:t>
      </w:r>
      <w:r>
        <w:rPr>
          <w:rFonts w:cs="Sylfaen" w:ascii="Sylfaen" w:hAnsi="Sylfaen"/>
          <w:sz w:val="22"/>
          <w:szCs w:val="22"/>
          <w:lang w:val="af-ZA"/>
        </w:rPr>
        <w:t>15/4</w:t>
      </w:r>
      <w:r>
        <w:rPr>
          <w:lang w:val="af-ZA"/>
        </w:rPr>
        <w:t>-</w:t>
      </w:r>
      <w:r>
        <w:rPr>
          <w:rFonts w:cs="Sylfaen"/>
          <w:sz w:val="22"/>
          <w:szCs w:val="22"/>
          <w:lang w:val="hy-AM"/>
        </w:rPr>
        <w:t>1</w:t>
      </w:r>
      <w:r>
        <w:rPr>
          <w:rFonts w:cs="Sylfaen"/>
          <w:sz w:val="22"/>
          <w:szCs w:val="22"/>
          <w:lang w:val="af-ZA"/>
        </w:rPr>
        <w:t>7</w:t>
      </w:r>
      <w:r>
        <w:rPr>
          <w:rFonts w:cs="Sylfaen" w:ascii="Arial" w:hAnsi="Arial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color w:val="FF0000"/>
          <w:sz w:val="20"/>
          <w:lang w:val="ru-RU"/>
        </w:rPr>
        <w:t>Մարտ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-ի թիվ 2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մօքսիցիլլին  տրիհիդ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նալգին /մետամիզոլ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933.3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</w:t>
            </w:r>
          </w:p>
        </w:tc>
      </w:tr>
    </w:tbl>
    <w:p>
      <w:pPr>
        <w:pStyle w:val="Normal"/>
        <w:ind w:firstLine="706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ուգմենտին  օշարակ /ամօքսացիլին + քալվուլոնաթթու 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</w:rPr>
              <w:t>0286.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8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զիտրոմիցին դիհիդր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3.2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187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ԱՑՑ / ացիտիլցիստեին  /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63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3629,1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17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Բետադին / Պովիդոն յոդ  / լուծույթ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3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33,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Ամոքսիկլավ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72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5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 8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Սալբուտամո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2,08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2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Բակտօքս  օշ  /ամօքսացիլին/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73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95,8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ամբակ .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9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2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Գիօքսիզոն ք-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Դիմեդրոլ /դիֆենհիդրամին /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5,8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2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Ցետամոլ մոմիկ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Բրոմհեքսին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,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,3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Ֆիտոլաքս/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Ցետամոլ օշ  / պարացետամոլ /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Ռեհիդրո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93,3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Կլոտրիմազոլի քսուք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Սպիրտ  բժշկական  /էթանոլ / 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93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33,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  Սուպրաստին`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4,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Սինաֆլանի ք-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6,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իրակապ ոչ ստերիլ 7*14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3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Վիրակապ ստերիլ 7*14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6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Ցիպրոֆլոքսացին  ակնա  /ականջակաթիլներ 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5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9,0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Գնման առարկա է հանդիսանում՝ Օտորալգ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2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Ֆուրազոլիդոն դեղահատ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7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Ֆլոքսադեքս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6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Ջերմաչափ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Ներարկիչ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Էռցեֆուրի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4,1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 Գլիցին`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2,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3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Ցիպրոֆլոկսացի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12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Ռիսպերիդ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 ,,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 ,,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441,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Պերմեթրին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27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Նո-Շպա  /Դրոտավերին 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3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իսակոդիլ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1,3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Վազելին  բժշկական   410 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6,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Սոլկոսերիլ  գե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7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975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677,9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իբուպրոֆեն  օշ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9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Sylfaen" w:ascii="GHEA Grapalat" w:hAnsi="GHEA Grapalat"/>
          <w:sz w:val="18"/>
          <w:szCs w:val="18"/>
          <w:lang w:val="hy-AM"/>
        </w:rPr>
        <w:t>4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Ֆերում-Լեկ օշ. 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9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9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36,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4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Ցեֆտրիաքս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92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916,67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16,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4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Ֆլավամեդ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33,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33,3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43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`Ֆուրացիլինի քսուք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 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3,8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44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Գնման առարկա է հանդիսանում`պանկրեատին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9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9,1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3,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կանջի փայտի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48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28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4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լիումի պերմանգանատ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 Պարացետամոլ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5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,33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2,9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8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Գնման առարկա է հանդիսանում`æñ³ÍÝÇ  å»ñûùëÇ¹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3505</wp:posOffset>
                </wp:positionV>
                <wp:extent cx="52279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,Նատալի Ֆարմ ,, ՍՊԸ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ԼԵՅԿՈԱԼԵՔՍ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95pt;mso-wrap-distance-left:9pt;mso-wrap-distance-right:9pt;mso-wrap-distance-top:0pt;mso-wrap-distance-bottom:0pt;margin-top:8.1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,,Նատալի Ֆարմ ,, ՍՊԸ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129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ԼԵՅԿՈԱԼԵՔՍ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9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Arial LatArm" w:hAnsi="Arial LatArm" w:cs="Arial Armenian"/>
          <w:sz w:val="16"/>
          <w:szCs w:val="16"/>
          <w:lang w:val="af-ZA"/>
        </w:rPr>
      </w:pPr>
      <w:r>
        <w:rPr>
          <w:rFonts w:cs="Arial Armenian" w:ascii="Arial LatArm" w:hAnsi="Arial LatArm"/>
          <w:sz w:val="16"/>
          <w:szCs w:val="16"/>
          <w:lang w:val="af-ZA"/>
        </w:rPr>
        <w:t>Գնման առարկա է հանդիսանում` ÐÇ·Ç»ÝÇÏ å³ñ³·³ /միջադիր 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50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Sylfaen" w:ascii="GHEA Grapalat" w:hAnsi="GHEA Grapalat"/>
          <w:sz w:val="16"/>
          <w:szCs w:val="16"/>
          <w:lang w:val="hy-AM"/>
        </w:rPr>
        <w:t>50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6"/>
          <w:szCs w:val="16"/>
          <w:lang w:val="af-ZA"/>
        </w:rPr>
        <w:t>Գնման առարկա է հանդիսանում`Հերբիոն օշ.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5227955" cy="146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,,Նատալի Ֆարմ ,, ՍՊԸ 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3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es-ES"/>
                                    </w:rPr>
                                    <w:t>,, Ալֆա -Ֆարմ ,,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7pt;mso-wrap-distance-left:9pt;mso-wrap-distance-right:9pt;mso-wrap-distance-top:0pt;mso-wrap-distance-bottom:0pt;margin-top:9.9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,,Նատալի Ֆարմ ,, ՍՊԸ 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3166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,, Ալֆա -Ֆարմ ,,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5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Ֆուրասեմի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8,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Նազեվին  / Օքսիմետազոլին 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ով հաղթող չկա, քանի որ առաջարկվել է նույն գինը և բանակցության արդյունքում այն չի փոփոխվել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իակար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40,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Բոլոր մասնակիցների  գնային առաջարկները  բարձր էին  նախահաշվային  գներից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յուֆալակ  օշ.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52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իազեպա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լպրոյաթթու  Պարլազ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4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Դիազեպա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71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Կարբամազեպին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886,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6895,8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ենզոբարբիտալ  /Բենզոնալ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2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93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Ֆենոբարբիտ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3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լպրոյաթթու  /Դեպակին խրոնո 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28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ալպրոյաթթու /Դեպակին Էնտերիկ 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500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227,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Çդոկալմ /Տոլպերիզոն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իֆիկոլին/ Բիֆիդո բակտեր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ժշկական 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86,4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´ÅßÏ³Ï³Ý  ëï»ñÇÉ   ³ÝÓ»éáóÇ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736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839,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6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Ցանափոշի ման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3,3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2,5</w:t>
            </w:r>
          </w:p>
        </w:tc>
      </w:tr>
    </w:tbl>
    <w:p>
      <w:pPr>
        <w:pStyle w:val="Normal"/>
        <w:ind w:firstLine="706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sz w:val="20"/>
          <w:lang w:val="af-ZA"/>
        </w:rPr>
        <w:t>Գնման առարկա է հանդիսանում՝Î³ïí³ËáïÇ á·»Ãáõñ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3,333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6,67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ԼԵՅԿՈԱԼԵՔՍ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3,1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6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Ատարակս / Հիդրոքսիզին 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5,833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33,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Վերոշպիրոն /Սպիրինոլակտոն 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Ցիկլադ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,3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լոպերիդ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զալեպտին / Կլոզապին 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61,6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Օտիպա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66,667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66,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ալիվ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Քիթըմպանային զոն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,,Նատալի Ֆարմ ,,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,, Ալֆա -Ֆարմ ,,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յս չափաբաժնի համար ոչ մի գնային առաջարկ չի ներկայացվել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 Օմեպրազո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9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ՅԿՈԱԼԵՔ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,2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ավար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յտ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նակիցներ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գ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ար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մասնակ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է սահմանվում 5 օրացույցային օր :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Ընտր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մասնակց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մասնակիցներ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ետ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պայմանագի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պայմանագրերը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կնքվելու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է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ե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/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սույ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այտարարությամբ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սահմանված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անգործությա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ժամկետի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ավարտից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eastAsia="en-US"/>
        </w:rPr>
        <w:t>հետո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մեկ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աշխատանքային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օրվա</w:t>
      </w:r>
      <w:r>
        <w:rPr>
          <w:rFonts w:cs="Calibri" w:ascii="GHEA Grapalat" w:hAnsi="GHEA Grapalat"/>
          <w:color w:val="000000"/>
          <w:sz w:val="18"/>
          <w:szCs w:val="18"/>
          <w:lang w:val="af-ZA" w:eastAsia="en-US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  <w:lang w:val="ru-RU" w:eastAsia="en-US"/>
        </w:rPr>
        <w:t>ընթացքո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 Տերտերյան։</w:t>
      </w:r>
    </w:p>
    <w:tbl>
      <w:tblPr>
        <w:tblW w:w="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3"/>
        <w:gridCol w:w="1093"/>
        <w:gridCol w:w="1093"/>
        <w:gridCol w:w="1093"/>
      </w:tblGrid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Հեռախոս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055-</w:t>
            </w:r>
            <w:r>
              <w:rPr>
                <w:rFonts w:cs="Calibri" w:ascii="Arial" w:hAnsi="Arial"/>
                <w:color w:val="000000"/>
                <w:sz w:val="22"/>
                <w:szCs w:val="22"/>
                <w:lang w:val="hy-AM" w:eastAsia="en-US"/>
              </w:rPr>
              <w:t>4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47-07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Է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փոստ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 suro.2007@mail ru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GHEA Grapalat" w:ascii="GHEA Grapalat" w:hAnsi="GHEA Grapalat"/>
          <w:b w:val="false"/>
          <w:sz w:val="20"/>
          <w:lang w:val="ru-RU"/>
        </w:rPr>
        <w:t>Մարի</w:t>
      </w:r>
      <w:r>
        <w:rPr>
          <w:rFonts w:cs="GHEA Grapalat" w:ascii="GHEA Grapalat" w:hAnsi="GHEA Grapalat"/>
          <w:b w:val="false"/>
          <w:sz w:val="20"/>
          <w:lang w:val="en-US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Իզմիրլյանի</w:t>
      </w:r>
      <w:r>
        <w:rPr>
          <w:rFonts w:cs="GHEA Grapalat" w:ascii="GHEA Grapalat" w:hAnsi="GHEA Grapalat"/>
          <w:b w:val="false"/>
          <w:sz w:val="20"/>
          <w:lang w:val="en-U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նվան</w:t>
      </w:r>
      <w:r>
        <w:rPr>
          <w:rFonts w:cs="GHEA Grapalat" w:ascii="GHEA Grapalat" w:hAnsi="GHEA Grapalat"/>
          <w:b w:val="false"/>
          <w:sz w:val="20"/>
          <w:lang w:val="en-US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նկատու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&gt;&gt; 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NAT</dc:creator>
  <dc:description/>
  <cp:keywords/>
  <dc:language>en-US</dc:language>
  <cp:lastModifiedBy>suro.2007@mail.ru</cp:lastModifiedBy>
  <cp:lastPrinted>2016-03-24T16:14:00Z</cp:lastPrinted>
  <dcterms:modified xsi:type="dcterms:W3CDTF">2017-04-04T22:13:00Z</dcterms:modified>
  <cp:revision>44</cp:revision>
  <dc:subject/>
  <dc:title>Ð²Úî²ð²ðàôÂÚàôÜ ´²ò  ÀÜÂ²ò²Î²ðàì  ÜàôØ   Î²î²ðºÈàô  Ø²êÆÜ</dc:title>
</cp:coreProperties>
</file>