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N-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ԵՏԻՊ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ԱՊՁԲ</w:t>
      </w:r>
      <w:r>
        <w:rPr>
          <w:rFonts w:cs="Arial" w:ascii="GHEA Grapalat" w:hAnsi="GHEA Grapalat"/>
          <w:b/>
          <w:color w:val="000000"/>
          <w:szCs w:val="24"/>
          <w:lang w:val="hy-AM"/>
        </w:rPr>
        <w:t>-15/</w:t>
      </w:r>
      <w:r>
        <w:rPr>
          <w:rFonts w:cs="Arial" w:ascii="GHEA Grapalat" w:hAnsi="GHEA Grapalat"/>
          <w:b/>
          <w:color w:val="000000"/>
          <w:szCs w:val="24"/>
          <w:lang w:val="af-ZA"/>
        </w:rPr>
        <w:t>4-</w:t>
      </w:r>
      <w:r>
        <w:rPr>
          <w:rFonts w:cs="Arial" w:ascii="GHEA Grapalat" w:hAnsi="GHEA Grapalat"/>
          <w:b/>
          <w:color w:val="000000"/>
          <w:szCs w:val="24"/>
          <w:lang w:val="hy-AM"/>
        </w:rPr>
        <w:t>Թ1</w:t>
      </w:r>
      <w:r>
        <w:rPr>
          <w:rFonts w:cs="Arial" w:ascii="GHEA Grapalat" w:hAnsi="GHEA Grapalat"/>
          <w:b/>
          <w:color w:val="000000"/>
          <w:szCs w:val="24"/>
          <w:lang w:val="af-ZA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l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N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ՏԻՊ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ՀԱՊՁԲ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-15/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4-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1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7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af-ZA"/>
        </w:rPr>
      </w:pPr>
      <w:r>
        <w:rPr>
          <w:rFonts w:cs="Arial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N 1 տուն-ինտերնատ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ղթանակի 2-րդ փողոց, 45 տու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N-</w:t>
      </w:r>
      <w:r>
        <w:rPr>
          <w:rFonts w:cs="GHEA Grapalat" w:ascii="GHEA Grapalat" w:hAnsi="GHEA Grapalat"/>
          <w:color w:val="000000"/>
          <w:sz w:val="20"/>
          <w:lang w:val="hy-AM"/>
        </w:rPr>
        <w:t>ԵՏԻՊ-</w:t>
      </w:r>
      <w:r>
        <w:rPr>
          <w:rFonts w:cs="Sylfaen" w:ascii="GHEA Grapalat" w:hAnsi="GHEA Grapalat"/>
          <w:color w:val="000000"/>
          <w:sz w:val="20"/>
          <w:lang w:val="hy-AM"/>
        </w:rPr>
        <w:t>ՇՀԱՊՁԲ</w:t>
      </w:r>
      <w:r>
        <w:rPr>
          <w:rFonts w:cs="Arial" w:ascii="GHEA Grapalat" w:hAnsi="GHEA Grapalat"/>
          <w:color w:val="000000"/>
          <w:sz w:val="20"/>
          <w:lang w:val="hy-AM"/>
        </w:rPr>
        <w:t>-15/</w:t>
      </w:r>
      <w:r>
        <w:rPr>
          <w:rFonts w:cs="Arial" w:ascii="GHEA Grapalat" w:hAnsi="GHEA Grapalat"/>
          <w:color w:val="000000"/>
          <w:sz w:val="20"/>
          <w:lang w:val="af-ZA"/>
        </w:rPr>
        <w:t>4-</w:t>
      </w:r>
      <w:r>
        <w:rPr>
          <w:rFonts w:cs="Arial" w:ascii="GHEA Grapalat" w:hAnsi="GHEA Grapalat"/>
          <w:color w:val="000000"/>
          <w:sz w:val="20"/>
          <w:lang w:val="hy-AM"/>
        </w:rPr>
        <w:t>Թ1</w:t>
      </w:r>
      <w:r>
        <w:rPr>
          <w:rFonts w:cs="Arial" w:ascii="GHEA Grapalat" w:hAnsi="GHEA Grapalat"/>
          <w:color w:val="000000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ատրիումի քլորիդ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339080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733.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13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48pt;mso-wrap-distance-left:9pt;mso-wrap-distance-right:9pt;mso-wrap-distance-top:0pt;mso-wrap-distance-bottom:0pt;margin-top:13.5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733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138.33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0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Ցեֆազոլ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4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0.6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1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500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1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Հեպարին քսուկ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4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8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4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Ցիպրոֆլոկսացիլին ա/կ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աբետոն ՄՌ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517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517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սպումիզա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0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041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0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կլակ դոնդող.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410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824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4102.7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824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ջերմաչափ սնդիկայ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/Ձ Վիկտոր Ջլավ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8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Վիկտոր Ջլավ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88.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Վիկտոր Ջլավ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երարիչ 3,0 ասեղով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02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երարիչ 5,0  ասեղով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338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38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երարիչ 10,0 ասեղով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երարիչ 20,0ասեղով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ինտ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ամբակ 50գր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/Ձ Վիկտոր Ջլավ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4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67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Վիկտոր Ջլավ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002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496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6738.4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Վիկտոր Ջլավ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երետայդ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269230" cy="18376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7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4.7pt;mso-wrap-distance-left:9pt;mso-wrap-distance-right:9pt;mso-wrap-distance-top:0pt;mso-wrap-distance-bottom:0pt;margin-top:2.9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0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7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ջրածնի պերեհիդրո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մոքսացիլ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սկոֆե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/Ձ Վիկտոր Ջլավ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Ցիտրամո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15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պազմատո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եմպալգ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8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8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Ինդոմետաց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գնային առաջարկ չի ներկայացվ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իդոլ բերանում լուծվող հաբ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գնային առաջարկ չի ներկայացվել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դելֆան    էզիդրեկս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7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7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իֆիդիպ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41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41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բազ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ապավեր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3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2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49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3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2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49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ալիդո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7960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7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979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75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9797.5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տվախոտի հանուկ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64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6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6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645.83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6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7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որվալո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11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5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11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Թանզիֆ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9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ֆուրոսեմիդ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6827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0.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59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71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պտոպրի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3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Ռիբոքս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իտամին Բ համալիր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28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28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Հեքսիլոկ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5034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4.2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ատրիումի քլորիդ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4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7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4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7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Մետոկլոպրամիդ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ոմնա Ռից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219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219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ֆտրիակսո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270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31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270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Ֆուրադոն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5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9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54.1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9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անզինորմ ֆորտե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օմեպրազոլ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9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801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9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Մետոկլոպրամիդ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9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29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933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293.33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3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Լոպերամիդ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88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88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րոմգեկս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5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54.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Մեկոլ  բորիմեդ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5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7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541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7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րցեֆուրի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ինաֆլան քսուք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4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29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41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29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իմալո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նալգ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06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068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նալապրի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5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3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Օմարո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6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6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Գինկո Բիլոբա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718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718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Լա Սո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26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554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6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26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554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Ֆուրազոլիդո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7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085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79.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085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րոստամոլ ՈՒՆՈ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18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2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րսի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351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351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ավեգի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75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278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758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278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մեդր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5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8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508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8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մբրոքս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ռեսպա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ռավիսի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60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60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ոշտուկային սպեղանի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3675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2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4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Օֆտան-կատախրոմ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նախահաշվային գնից բարձր գնային առաջարկ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ոնոմետր մեխանիկակա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2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4461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283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4461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Ռեվան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5034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4.2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լցի D 3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79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4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6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791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4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եոսմեկտ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որաթթու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367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2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58.33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5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ետամակս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63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63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րդիկետ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գնային առաջարկ չի ներկայացվել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որզոպտ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022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022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տարաքս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757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757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Ռինգեռ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կլոֆենակ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935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96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935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96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իտրոգլիցիր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7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7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տվախոտի ոգեթուրմ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1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854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158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854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Ֆուրոսեմիդ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5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205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58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40</w:t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205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աֆտիզ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70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70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Քսուք ըստ Վիշնեվսկու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4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72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4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72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ետադ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077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833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077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կլոֆենակ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2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1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87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2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1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լթեայի օշարակ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186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186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/ե համակարգիչ ասեղով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3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լիումի պերմանգանատ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4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45.8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մակ բժշկակա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րդիոլայֆ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7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12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4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7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սենցիալ ֆորտե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6656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62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6656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Ֆեստա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գնային առաջարկ չի ներկայացվել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ո -շպա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522855"/>
                <wp:effectExtent l="0" t="0" r="0" b="0"/>
                <wp:wrapSquare wrapText="bothSides"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882"/>
                              <w:gridCol w:w="23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4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45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79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98.6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882"/>
                        <w:gridCol w:w="23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41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45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79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նալապրիլ Հ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9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7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90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9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մլոդիպ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0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8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0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սկորբինաթթու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8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միտրիպտիլ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12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լոտրիմազոլ  նրբաքսուկ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125345"/>
                <wp:effectExtent l="0" t="0" r="0" b="0"/>
                <wp:wrapSquare wrapText="bothSides"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872"/>
                              <w:gridCol w:w="237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67.3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872"/>
                        <w:gridCol w:w="237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90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արացետամ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3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0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3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լոբետազոլ քսուկ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54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25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541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25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Ցիպրոֆլոկսաց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6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Իբուպրոֆե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0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05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29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0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05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29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իբուպրոֆե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589270" cy="1883410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733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48.3pt;mso-wrap-distance-left:9pt;mso-wrap-distance-right:9pt;mso-wrap-distance-top:0pt;mso-wrap-distance-bottom:0pt;margin-top:7.4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733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եքսամետազոն  աչքի, ականջի կաթիլներ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Ձեռնոց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04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7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04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աուֆո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8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զոդինիտ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գնային առաջարկ չի ներկայացվել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5-Նոկ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854.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854.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ո-Դոլ ռևմո  քսուք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պիրտ բժշկական 96%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8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88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ենզոնա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8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ինպոցետ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Լևոմիցետ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8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8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ենադեքս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75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1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75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ցիկլովիր քսուկ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240"/>
        <w:ind w:left="708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80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6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803.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6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իտամին Բ1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1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8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1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իտամին Բ 12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1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87.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1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0" w:after="240"/>
        <w:ind w:left="708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իտամին  C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19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195.8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32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իպր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անանգ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երոշպիրո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39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58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39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58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րիմեկոր ՄՌ 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0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0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Վիտամին Բ 6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2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35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0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28.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35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Ցինարիզ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իրացիտամ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86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88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5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867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88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Լինեկս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1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եքսամետազո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մեդրո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53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4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53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Յոդ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2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04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233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04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նալգ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0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եոտարդ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3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3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Գլյուկոզա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իդոլ ժելե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ուլոքս  բերանում լուծվող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Միդոկալմ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4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4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Լեյկոպլաստիր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24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2425.0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կտովեգ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1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1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1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ուգմենտ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149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1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149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լլեր  G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34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34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Միրամիստ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924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924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ոլվերտիկ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33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33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դապտ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գնային առաջարկ չի ներկայացվել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յուկոնազոլ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Օլազոլ սփրեյ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նապրիլ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83.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83.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ակոմ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Գրիպոստատ C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01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01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Դիազոլ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գնային առաջարկ չի ներկայացվել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մոքսիպ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րբամազեպ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8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6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8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6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Բենզիլ բենզոատ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957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899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957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Մեքսիպամ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7069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9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7069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ոլդրեքս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638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638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րբոցիստե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3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472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28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34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472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կտիվացած ածուխ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Պրեդնիզոլո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379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379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ոլպոդե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78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78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Էուֆիլին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Կատվախոտի գիշերային դրաժե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9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78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987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78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տրիպ տեստ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7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6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7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Գլյուկոմետր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նո- շպա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19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211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193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211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տրախիսա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77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77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սալբուտամոլ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438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438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օտոռալգին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Վիկտոր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Ջլավյ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Ռաֆ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111500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37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Վիկտո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Ջլավ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Ռաֆիկ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145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Կոտայք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62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7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374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Ձ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Վիկտո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Ջլավ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Ռաֆիկ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1458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Կոտայք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620.8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7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` ասեղներ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Լեյկոալե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64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5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Լեյկոալե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64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3, 5-16, 19-25, 27-60, 62-64, 66-68, 70-89, 91-101, 103-109, 111-121, 123-129, 131, 133-140, 143, 145,146, 148-155, 157-164-րդ չաբ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ամ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7239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ender-tunintern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N 1 տուն-ինտերնատ&gt;&gt;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NAT</dc:creator>
  <dc:description/>
  <cp:keywords/>
  <dc:language>en-US</dc:language>
  <cp:lastModifiedBy>User</cp:lastModifiedBy>
  <cp:lastPrinted>2017-04-03T10:59:00Z</cp:lastPrinted>
  <dcterms:modified xsi:type="dcterms:W3CDTF">2017-04-05T09:06:00Z</dcterms:modified>
  <cp:revision>5</cp:revision>
  <dc:subject/>
  <dc:title>Ð²Úî²ð²ðàôÂÚàôÜ ´²ò  ÀÜÂ²ò²Î²ðàì  ÜàôØ   Î²î²ðºÈàô  Ø²êÆÜ</dc:title>
</cp:coreProperties>
</file>