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11-ՀՀՔԿԴ-17/1 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11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ապրիլի 05-ի թիվ 6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կահույք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փայլեցմ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իջո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9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5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ապակ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ելու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իջո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33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66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1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հատակ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վացմ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թ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16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83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91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աշխատանքայի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ձեռնոցներ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798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6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91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166.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0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էլեկտրակ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ր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color w:val="000000"/>
          <w:sz w:val="20"/>
        </w:rPr>
        <w:t>պղնձյա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բազմաջի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ՊՊՎ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2x2.5 </w:t>
      </w:r>
      <w:r>
        <w:rPr>
          <w:rFonts w:cs="Calibri" w:ascii="GHEA Grapalat" w:hAnsi="GHEA Grapalat"/>
          <w:b/>
          <w:color w:val="000000"/>
          <w:sz w:val="20"/>
        </w:rPr>
        <w:t>մմ</w:t>
      </w:r>
      <w:r>
        <w:rPr>
          <w:rFonts w:cs="Calibri" w:ascii="GHEA Grapalat" w:hAnsi="GHEA Grapalat"/>
          <w:b/>
          <w:color w:val="000000"/>
          <w:sz w:val="20"/>
          <w:lang w:val="af-ZA"/>
        </w:rPr>
        <w:t>2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8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8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83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հատակ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վացմ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թ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1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պոլիէթիլենայի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պարկ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աղբ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1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81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7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օճառ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հեղու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87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էլեկտրակ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մպ</w:t>
      </w:r>
      <w:r>
        <w:rPr>
          <w:rFonts w:cs="Calibri" w:ascii="GHEA Grapalat" w:hAnsi="GHEA Grapalat"/>
          <w:b/>
          <w:color w:val="000000"/>
          <w:sz w:val="20"/>
          <w:lang w:val="af-ZA"/>
        </w:rPr>
        <w:t>, 60W, 80W, 100W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66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ավելներ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խոզանակներ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և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յլ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կենցաղայի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պարագա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33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1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թղթե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նձեռոցիկ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երկշեր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1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87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հատակ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վացմ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թ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33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3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62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16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մալուխայի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ր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8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հոտազերծիչ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օդ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12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կոմպակտ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ֆլուորեսցենտ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խողովակաձև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մպ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9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3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6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էլեկտրակ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պահովիչ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միաֆազ</w:t>
      </w:r>
      <w:r>
        <w:rPr>
          <w:rFonts w:cs="Calibri" w:ascii="GHEA Grapalat" w:hAnsi="GHEA Grapalat"/>
          <w:b/>
          <w:color w:val="000000"/>
          <w:sz w:val="20"/>
          <w:lang w:val="af-ZA"/>
        </w:rPr>
        <w:t>, 40</w:t>
      </w:r>
      <w:r>
        <w:rPr>
          <w:rFonts w:cs="Calibri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916.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81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08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էլեկտրական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ապահովիչ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եռաֆազ</w:t>
      </w:r>
      <w:r>
        <w:rPr>
          <w:rFonts w:cs="Calibri" w:ascii="GHEA Grapalat" w:hAnsi="GHEA Grapalat"/>
          <w:b/>
          <w:color w:val="000000"/>
          <w:sz w:val="20"/>
          <w:lang w:val="af-ZA"/>
        </w:rPr>
        <w:t>, 63</w:t>
      </w:r>
      <w:r>
        <w:rPr>
          <w:rFonts w:cs="Calibri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8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333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փականներ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մաս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58.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մաքրող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նյութ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333.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87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ավել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գոգաթիակի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հետ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b/>
          <w:color w:val="000000"/>
          <w:sz w:val="20"/>
        </w:rPr>
        <w:t>պլաստմաս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12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7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18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color w:val="000000"/>
          <w:sz w:val="20"/>
        </w:rPr>
        <w:t>կոմպակտ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ֆլուորեսցենտ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խողովակաձև</w:t>
      </w:r>
      <w:r>
        <w:rPr>
          <w:rFonts w:cs="Calibri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color w:val="000000"/>
          <w:sz w:val="20"/>
        </w:rPr>
        <w:t>լամպ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12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ԼԵԴ ՄԱՐԿԵՏ» ՍՊԸ-ն հանդիսանում է ԱԱՀ չվճարող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յ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1069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/>
          <w:sz w:val="20"/>
          <w:lang w:val="af-ZA"/>
        </w:rPr>
        <w:t>4, 8, 10, 18, 21, 22, 26, 29, 33, 35, 36</w:t>
      </w:r>
      <w:r>
        <w:rPr>
          <w:rFonts w:cs="Sylfaen" w:ascii="GHEA Grapalat" w:hAnsi="GHEA Grapalat"/>
          <w:sz w:val="20"/>
          <w:lang w:val="af-ZA"/>
        </w:rPr>
        <w:t xml:space="preserve"> չափաբաժինները հայտարարվել են չկայացած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4-05T21:01:00Z</cp:lastPrinted>
  <dcterms:modified xsi:type="dcterms:W3CDTF">2017-04-05T17:16:00Z</dcterms:modified>
  <cp:revision>53</cp:revision>
  <dc:subject/>
  <dc:title>                                        Ð²Úî²ð²ðàôÂÚàôÜ ´²ò  ÀÜÂ²ò²Î²ðàì  ÜàôØ   Î²î²ðºÈàô  Ø²êÆÜ</dc:title>
</cp:coreProperties>
</file>