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ԱՍՀՆ-ՇՀԱՊՁԲ-17/2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ավտոպահեստամաս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4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աշխատանքի և սոցիալական հարցերի նախարարության կարիքների համար հայտարարված «ԱՍՀՆ-ՇՀԱՊՁԲ-17/21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5T04:52:00Z</dcterms:modified>
  <cp:revision>74</cp:revision>
  <dc:subject/>
  <dc:title/>
</cp:coreProperties>
</file>