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35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րեբունի  վարչական շրջանի Գ. Մահարու փող. թիվ 127ա. բազմաբնակարան շենքի  թեք տանիք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88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79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Էրեբունի  վարչական շրջանի  նախադպրոցական հաստատությունների ընթացիկ նորոգման  աշխատանքներ</w:t>
            </w:r>
          </w:p>
          <w:p>
            <w:pPr>
              <w:pStyle w:val="BodyTextIndent2"/>
              <w:ind w:hanging="0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61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6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59429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886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151315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69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769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0990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198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3188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ԳՈՌՊԼԱՍՏ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96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964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ԳՈՌՊԼԱՍ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ԳՈՌՊԼԱՍՏ» ՍՊ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որակավորման պահանջներին իր համապատասխանությունը հիմնավորող փաստա</w:t>
              <w:softHyphen/>
              <w:t>թղթերի  անհամապատասխանությունը չի շտկել։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իդեք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 513 159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իդեք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35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 931 881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ք. Երևան, Նեկրասովի 86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bedeck.llc@mail.ru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info@bedeck.am: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Ամերիաբանկ» ՓԲԸ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</w:rPr>
              <w:t>Հ/Հ  15700155599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4-06T09:56:00Z</cp:lastPrinted>
  <dcterms:modified xsi:type="dcterms:W3CDTF">2017-04-06T05:57:00Z</dcterms:modified>
  <cp:revision>60</cp:revision>
  <dc:subject/>
  <dc:title>                                        Ð²Úî²ð²ðàôÂÚàôÜ ´²ò  ÀÜÂ²ò²Î²ðàì  ÜàôØ   Î²î²ðºÈàô  Ø²êÆÜ</dc:title>
</cp:coreProperties>
</file>