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14"/>
          <w:szCs w:val="14"/>
          <w:lang w:val="af-ZA"/>
        </w:rPr>
        <w:t>ՇՀ ԸՆԹԱՑԱԿԱՐԳԻ ԾԱԾԿԱԳԻՐԸ՝ «ԳԱԿ-ՇՀԱՊՁԲ-15/11– ՀՀ ՊՆ ՆՏԱԴ-ՇՀԱՊՁԲ-7/25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851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1– ՀՀ ՊՆ ՆՏԱԴ-ՇՀԱՊՁԲ-7/25» ծածկագրով հայտարարված ՇՀ ընթացակարգի արդյունքում կնքված պայմանագրի մասին տեղեկատվությունը։</w:t>
      </w:r>
    </w:p>
    <w:tbl>
      <w:tblPr>
        <w:tblW w:w="16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2"/>
        <w:gridCol w:w="330"/>
        <w:gridCol w:w="335"/>
        <w:gridCol w:w="415"/>
        <w:gridCol w:w="683"/>
        <w:gridCol w:w="1060"/>
        <w:gridCol w:w="1263"/>
        <w:gridCol w:w="1008"/>
        <w:gridCol w:w="1087"/>
        <w:gridCol w:w="189"/>
        <w:gridCol w:w="406"/>
        <w:gridCol w:w="119"/>
        <w:gridCol w:w="1662"/>
        <w:gridCol w:w="1255"/>
        <w:gridCol w:w="293"/>
        <w:gridCol w:w="384"/>
        <w:gridCol w:w="426"/>
        <w:gridCol w:w="627"/>
        <w:gridCol w:w="242"/>
        <w:gridCol w:w="181"/>
        <w:gridCol w:w="1079"/>
        <w:gridCol w:w="709"/>
        <w:gridCol w:w="329"/>
        <w:gridCol w:w="1796"/>
      </w:tblGrid>
      <w:tr>
        <w:trPr>
          <w:trHeight w:val="23" w:hRule="atLeast"/>
        </w:trPr>
        <w:tc>
          <w:tcPr>
            <w:tcW w:w="16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/հ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4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4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5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  <w:t>Ջերմապահներ (թերմոսներ) /Ջերմապահ ՏՎՆ-12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0"/>
              </w:rPr>
            </w:pPr>
            <w:r>
              <w:rPr>
                <w:rFonts w:cs="GHEA Grapalat" w:ascii="GHEA Grapalat" w:hAnsi="GHEA Grapalat"/>
                <w:sz w:val="18"/>
                <w:szCs w:val="10"/>
              </w:rPr>
              <w:t>հա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0"/>
              </w:rPr>
            </w:pPr>
            <w:r>
              <w:rPr>
                <w:rFonts w:cs="GHEA Grapalat" w:ascii="GHEA Grapalat" w:hAnsi="GHEA Grapalat"/>
                <w:sz w:val="18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0"/>
              </w:rPr>
            </w:pPr>
            <w:r>
              <w:rPr>
                <w:rFonts w:cs="GHEA Grapalat" w:ascii="GHEA Grapalat" w:hAnsi="GHEA Grapalat"/>
                <w:sz w:val="18"/>
                <w:szCs w:val="10"/>
              </w:rPr>
              <w:t>1150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է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0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14-</w:t>
            </w:r>
            <w:r>
              <w:rPr>
                <w:rFonts w:cs="GHEA Grapalat" w:ascii="GHEA Grapalat" w:hAnsi="GHEA Grapalat"/>
                <w:sz w:val="12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7-</w:t>
            </w:r>
            <w:r>
              <w:rPr>
                <w:rFonts w:cs="GHEA Grapalat" w:ascii="GHEA Grapalat" w:hAnsi="GHEA Grapalat"/>
                <w:sz w:val="12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0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դեռևս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0"/>
                <w:lang w:val="af-ZA"/>
              </w:rPr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32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այմաններ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Ջերմապահ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ՏՎ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>-12, 2016</w:t>
            </w:r>
            <w:r>
              <w:rPr>
                <w:rFonts w:cs="Sylfaen" w:ascii="GHEA Grapalat" w:hAnsi="GHEA Grapalat"/>
                <w:sz w:val="10"/>
                <w:szCs w:val="32"/>
              </w:rPr>
              <w:t>թ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3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դաշտայի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այմաններու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տաք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սննդ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տեղափոխմ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և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շերտ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սև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մետաղ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ներկ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կանաչ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աշտպանիչ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ներկով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Ներս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նոթ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չժանգոտվող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ողպատ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ISI 304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08X18H10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2X18H9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0X18H14T: </w:t>
            </w:r>
            <w:r>
              <w:rPr>
                <w:rFonts w:cs="Sylfaen" w:ascii="GHEA Grapalat" w:hAnsi="GHEA Grapalat"/>
                <w:sz w:val="10"/>
                <w:szCs w:val="32"/>
              </w:rPr>
              <w:t>Գաբարիտայի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չափեր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344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X 234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X 423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քաշ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7</w:t>
            </w:r>
            <w:r>
              <w:rPr>
                <w:rFonts w:cs="Sylfaen" w:ascii="GHEA Grapalat" w:hAnsi="GHEA Grapalat"/>
                <w:sz w:val="10"/>
                <w:szCs w:val="32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Կոպլեկտավոր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լյումինե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փոքր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շերեփով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0"/>
                <w:szCs w:val="3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0"/>
                <w:szCs w:val="3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7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6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5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0 </w:t>
            </w:r>
            <w:r>
              <w:rPr>
                <w:rFonts w:cs="Sylfaen" w:ascii="GHEA Grapalat" w:hAnsi="GHEA Grapalat"/>
                <w:sz w:val="10"/>
                <w:szCs w:val="32"/>
              </w:rPr>
              <w:t>մետաղներից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32"/>
              </w:rPr>
              <w:t>ԳՕՍՏ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7151-81, </w:t>
            </w:r>
            <w:r>
              <w:rPr>
                <w:rFonts w:cs="Sylfaen" w:ascii="GHEA Grapalat" w:hAnsi="GHEA Grapalat"/>
                <w:sz w:val="10"/>
                <w:szCs w:val="32"/>
              </w:rPr>
              <w:t>բռնակ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236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շերեփ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խորություն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տրամագիծ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08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32"/>
              </w:rPr>
              <w:t>մետաղ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4-4,5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Ջերմապահ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փաթեթավոր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րկղու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րկղու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10"/>
                <w:szCs w:val="32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Արկղ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իտակավոր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չափ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>X200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մակնանշ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32"/>
              </w:rPr>
              <w:t>արտադր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է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32"/>
              </w:rPr>
              <w:t>կարիքներ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վաճառքի</w:t>
            </w:r>
            <w:r>
              <w:rPr>
                <w:rFonts w:cs="GHEA Grapalat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ենթակա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չէ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մատակարար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ապրանք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քանակ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մատակարարմ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միս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և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տարի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>: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32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այմաններ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Ջերմապահ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ՏՎ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>-12, 2016</w:t>
            </w:r>
            <w:r>
              <w:rPr>
                <w:rFonts w:cs="Sylfaen" w:ascii="GHEA Grapalat" w:hAnsi="GHEA Grapalat"/>
                <w:sz w:val="10"/>
                <w:szCs w:val="32"/>
              </w:rPr>
              <w:t>թ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3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դաշտայի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այմաններու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տաք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սննդ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տեղափոխմ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և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շերտ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սև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մետաղ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ներկ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կանաչ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աշտպանիչ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ներկով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Ներս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նոթ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չժանգոտվող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ողպատ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ISI 304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08X18H10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2X18H9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0X18H14T: </w:t>
            </w:r>
            <w:r>
              <w:rPr>
                <w:rFonts w:cs="Sylfaen" w:ascii="GHEA Grapalat" w:hAnsi="GHEA Grapalat"/>
                <w:sz w:val="10"/>
                <w:szCs w:val="32"/>
              </w:rPr>
              <w:t>Գաբարիտայի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չափեր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344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X 234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X 423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քաշ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7</w:t>
            </w:r>
            <w:r>
              <w:rPr>
                <w:rFonts w:cs="Sylfaen" w:ascii="GHEA Grapalat" w:hAnsi="GHEA Grapalat"/>
                <w:sz w:val="10"/>
                <w:szCs w:val="32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Կոպլեկտավոր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լյումինե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փոքր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շերեփով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0"/>
                <w:szCs w:val="3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0"/>
                <w:szCs w:val="3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7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6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5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0 </w:t>
            </w:r>
            <w:r>
              <w:rPr>
                <w:rFonts w:cs="Sylfaen" w:ascii="GHEA Grapalat" w:hAnsi="GHEA Grapalat"/>
                <w:sz w:val="10"/>
                <w:szCs w:val="32"/>
              </w:rPr>
              <w:t>մետաղներից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32"/>
              </w:rPr>
              <w:t>ԳՕՍՏ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7151-81, </w:t>
            </w:r>
            <w:r>
              <w:rPr>
                <w:rFonts w:cs="Sylfaen" w:ascii="GHEA Grapalat" w:hAnsi="GHEA Grapalat"/>
                <w:sz w:val="10"/>
                <w:szCs w:val="32"/>
              </w:rPr>
              <w:t>բռնակ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236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շերեփ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խորություն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տրամագիծ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08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32"/>
              </w:rPr>
              <w:t>մետաղ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4-4,5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Ջերմապահ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փաթեթավոր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րկղու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րկղու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10"/>
                <w:szCs w:val="32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Արկղ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իտակավոր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չափ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>X200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մակնանշ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32"/>
              </w:rPr>
              <w:t>արտադր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է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32"/>
              </w:rPr>
              <w:t>կարիքներ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վաճառքի</w:t>
            </w:r>
            <w:r>
              <w:rPr>
                <w:rFonts w:cs="GHEA Grapalat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ենթակա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չէ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մատակարար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ապրանք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քանակ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մատակարարմ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միս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և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տարի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>:</w:t>
            </w:r>
          </w:p>
        </w:tc>
      </w:tr>
      <w:tr>
        <w:trPr>
          <w:trHeight w:val="1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  <w:t>Ջերմապահներ (թերմոսներ) /Ջերմապահ ՏՆ-36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0"/>
              </w:rPr>
            </w:pPr>
            <w:r>
              <w:rPr>
                <w:rFonts w:cs="GHEA Grapalat" w:ascii="GHEA Grapalat" w:hAnsi="GHEA Grapalat"/>
                <w:sz w:val="18"/>
                <w:szCs w:val="10"/>
              </w:rPr>
              <w:t>հա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0"/>
              </w:rPr>
            </w:pPr>
            <w:r>
              <w:rPr>
                <w:rFonts w:cs="GHEA Grapalat" w:ascii="GHEA Grapalat" w:hAnsi="GHEA Grapalat"/>
                <w:sz w:val="18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0"/>
              </w:rPr>
            </w:pPr>
            <w:r>
              <w:rPr>
                <w:rFonts w:cs="GHEA Grapalat" w:ascii="GHEA Grapalat" w:hAnsi="GHEA Grapalat"/>
                <w:sz w:val="18"/>
                <w:szCs w:val="10"/>
              </w:rPr>
              <w:t>555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0"/>
                <w:lang w:val="af-ZA"/>
              </w:rPr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Armenian"/>
                <w:sz w:val="10"/>
                <w:szCs w:val="32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32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այմաններ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Ջերմապահ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Տ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>-36, 2016</w:t>
            </w:r>
            <w:r>
              <w:rPr>
                <w:rFonts w:cs="Sylfaen" w:ascii="GHEA Grapalat" w:hAnsi="GHEA Grapalat"/>
                <w:sz w:val="10"/>
                <w:szCs w:val="32"/>
              </w:rPr>
              <w:t>թ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3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դաշտայի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այմաններու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տաք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սննդ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տեղափոխմ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և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շերտ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սև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մետաղ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ներկ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կանաչ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աշտպանիչ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ներկով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Ներս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նոթ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չժանգոտվող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ողպատ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ISI 304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08X18H10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2X18H9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0X18H14T: </w:t>
            </w:r>
            <w:r>
              <w:rPr>
                <w:rFonts w:cs="Sylfaen" w:ascii="GHEA Grapalat" w:hAnsi="GHEA Grapalat"/>
                <w:sz w:val="10"/>
                <w:szCs w:val="32"/>
              </w:rPr>
              <w:t>Գաբարիտայի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չափեր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492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X 393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X 670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քաշ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7</w:t>
            </w:r>
            <w:r>
              <w:rPr>
                <w:rFonts w:cs="Sylfaen" w:ascii="GHEA Grapalat" w:hAnsi="GHEA Grapalat"/>
                <w:sz w:val="10"/>
                <w:szCs w:val="32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Կոպլեկտավոր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լյումինե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փոքր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շերեփով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0"/>
                <w:szCs w:val="3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0"/>
                <w:szCs w:val="3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7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6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5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0 </w:t>
            </w:r>
            <w:r>
              <w:rPr>
                <w:rFonts w:cs="Sylfaen" w:ascii="GHEA Grapalat" w:hAnsi="GHEA Grapalat"/>
                <w:sz w:val="10"/>
                <w:szCs w:val="32"/>
              </w:rPr>
              <w:t>մետաղներից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32"/>
              </w:rPr>
              <w:t>ԳՕՍՏ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7151-81, </w:t>
            </w:r>
            <w:r>
              <w:rPr>
                <w:rFonts w:cs="Sylfaen" w:ascii="GHEA Grapalat" w:hAnsi="GHEA Grapalat"/>
                <w:sz w:val="10"/>
                <w:szCs w:val="32"/>
              </w:rPr>
              <w:t>բռնակ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236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շերեփ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խորություն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տրամագիծ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08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32"/>
              </w:rPr>
              <w:t>մետաղ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4-4,5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Ջերմապահ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փաթեթավոր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րկղու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րկղու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10"/>
                <w:szCs w:val="32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Արկղ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իտակավոր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չափ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>X200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մակնանշ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32"/>
              </w:rPr>
              <w:t>արտադր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է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32"/>
              </w:rPr>
              <w:t>կարիքներ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ենթակա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չէ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մատակարար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ապրանք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քանակ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մատակարարմ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միս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և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տարի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>: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Armenian"/>
                <w:sz w:val="10"/>
                <w:szCs w:val="32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32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այմաններ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Ջերմապահ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Տ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>-36, 2016</w:t>
            </w:r>
            <w:r>
              <w:rPr>
                <w:rFonts w:cs="Sylfaen" w:ascii="GHEA Grapalat" w:hAnsi="GHEA Grapalat"/>
                <w:sz w:val="10"/>
                <w:szCs w:val="32"/>
              </w:rPr>
              <w:t>թ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3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դաշտայի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այմաններու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տաք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սննդ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տեղափոխմ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և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շերտ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սև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մետաղ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ներկ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կանաչ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աշտպանիչ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ներկով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Ներս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նոթ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չժանգոտվող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ողպատ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ISI 304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08X18H10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2X18H9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0X18H14T: </w:t>
            </w:r>
            <w:r>
              <w:rPr>
                <w:rFonts w:cs="Sylfaen" w:ascii="GHEA Grapalat" w:hAnsi="GHEA Grapalat"/>
                <w:sz w:val="10"/>
                <w:szCs w:val="32"/>
              </w:rPr>
              <w:t>Գաբարիտայի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չափեր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492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X 393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X 670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քաշ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7</w:t>
            </w:r>
            <w:r>
              <w:rPr>
                <w:rFonts w:cs="Sylfaen" w:ascii="GHEA Grapalat" w:hAnsi="GHEA Grapalat"/>
                <w:sz w:val="10"/>
                <w:szCs w:val="32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Կոպլեկտավոր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լյումինե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փոքր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շերեփով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0"/>
                <w:szCs w:val="3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0"/>
                <w:szCs w:val="3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7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6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5 </w:t>
            </w:r>
            <w:r>
              <w:rPr>
                <w:rFonts w:cs="Sylfaen" w:ascii="GHEA Grapalat" w:hAnsi="GHEA Grapalat"/>
                <w:sz w:val="10"/>
                <w:szCs w:val="3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A0 </w:t>
            </w:r>
            <w:r>
              <w:rPr>
                <w:rFonts w:cs="Sylfaen" w:ascii="GHEA Grapalat" w:hAnsi="GHEA Grapalat"/>
                <w:sz w:val="10"/>
                <w:szCs w:val="32"/>
              </w:rPr>
              <w:t>մետաղներից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32"/>
              </w:rPr>
              <w:t>ԳՕՍՏ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7151-81, </w:t>
            </w:r>
            <w:r>
              <w:rPr>
                <w:rFonts w:cs="Sylfaen" w:ascii="GHEA Grapalat" w:hAnsi="GHEA Grapalat"/>
                <w:sz w:val="10"/>
                <w:szCs w:val="32"/>
              </w:rPr>
              <w:t>բռնակ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236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շերեփ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խորություն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տրամագիծ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08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32"/>
              </w:rPr>
              <w:t>մետաղ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4-4,5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Ջերմապահ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փաթեթավոր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րկղու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րկղու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10"/>
                <w:szCs w:val="32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Արկղ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իտակավոր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չափ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>X200</w:t>
            </w:r>
            <w:r>
              <w:rPr>
                <w:rFonts w:cs="Sylfaen" w:ascii="GHEA Grapalat" w:hAnsi="GHEA Grapalat"/>
                <w:sz w:val="10"/>
                <w:szCs w:val="3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3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մակնանշ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32"/>
              </w:rPr>
              <w:t>արտադրված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է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Պ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32"/>
              </w:rPr>
              <w:t>կարիքներ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ենթակա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չէ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մատակարար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ապրանքի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քանակ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32"/>
              </w:rPr>
              <w:t>մատակարարմա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ամիսը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և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32"/>
              </w:rPr>
              <w:t>տարին</w:t>
            </w:r>
            <w:r>
              <w:rPr>
                <w:rFonts w:cs="Times Armenian" w:ascii="GHEA Grapalat" w:hAnsi="GHEA Grapalat"/>
                <w:sz w:val="10"/>
                <w:szCs w:val="32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«Տնտեսական, սանհիգիենիկ և լվացքի միջոցներ»:</w:t>
            </w:r>
          </w:p>
        </w:tc>
      </w:tr>
      <w:tr>
        <w:trPr>
          <w:trHeight w:val="23" w:hRule="atLeast"/>
        </w:trPr>
        <w:tc>
          <w:tcPr>
            <w:tcW w:w="16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6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6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6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19" w:hRule="atLeast"/>
        </w:trPr>
        <w:tc>
          <w:tcPr>
            <w:tcW w:w="12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251" w:hRule="atLeast"/>
        </w:trPr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hanging="127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Ընթացակարգի հրավերում փոփոխություն չի կատարվել:</w:t>
            </w:r>
          </w:p>
        </w:tc>
      </w:tr>
      <w:tr>
        <w:trPr>
          <w:trHeight w:val="23" w:hRule="atLeast"/>
        </w:trPr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ը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85" w:hRule="atLeast"/>
        </w:trPr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21" w:hRule="atLeast"/>
        </w:trPr>
        <w:tc>
          <w:tcPr>
            <w:tcW w:w="16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Ա/Ձ Հրայր Մանուկյան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26,718,333.33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5,343,667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32,062,000 </w:t>
            </w:r>
          </w:p>
        </w:tc>
      </w:tr>
      <w:tr>
        <w:trPr>
          <w:trHeight w:val="293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«Մաժէվ» ՍՊԸ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pt-BR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8,175,000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5,635,00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3,810,000</w:t>
            </w:r>
          </w:p>
        </w:tc>
      </w:tr>
      <w:tr>
        <w:trPr>
          <w:trHeight w:val="293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«Ավանգարդ» ՍՊԸ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pt-BR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31,529,166.67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,305,833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7,835,000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Ա/Ձ Հրայր Մանուկյան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pt-BR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9,832,000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,966,40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3,798,400</w:t>
            </w:r>
          </w:p>
        </w:tc>
      </w:tr>
      <w:tr>
        <w:trPr>
          <w:trHeight w:val="321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«Մաժէվ» ՍՊԸ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pt-BR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4,142,500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,828,50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8,971,000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«Ավանգարդ» ՍՊԸ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pt-BR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1,645,000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,329,00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25,974,000 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«Վարբադ» ՍՊԸ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pt-BR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27,500,250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5,500,050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3,000,300</w:t>
            </w:r>
          </w:p>
        </w:tc>
      </w:tr>
      <w:tr>
        <w:trPr>
          <w:trHeight w:val="325" w:hRule="atLeast"/>
        </w:trPr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4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9"/>
                <w:lang w:val="es-ES"/>
              </w:rPr>
              <w:t>Մասնակիցների հա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տնտես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նդամ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երկրների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պրանք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ջարկող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ասնակից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ւնե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վելությու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>:</w:t>
            </w:r>
          </w:p>
        </w:tc>
        <w:tc>
          <w:tcPr>
            <w:tcW w:w="14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FF0000"/>
                <w:sz w:val="16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9"/>
                <w:lang w:val="es-ES"/>
              </w:rPr>
              <w:t>«Ավանգարդ» ՍՊԸ-ն` 1-ին, 2-րդ, «Մաժէվ» ՍՊԸ-ն` 1-ին, 2-րդ և «Վարբադ» ՍՊԸ-ն 2-րդ ներկայացված չափաբաժինների մասով առաջարկել են Եվրասիական տնտեսական միության անդամ երկրների արտադրության ապրանքներ:</w:t>
            </w:r>
          </w:p>
        </w:tc>
      </w:tr>
      <w:tr>
        <w:trPr>
          <w:trHeight w:val="23" w:hRule="atLeast"/>
        </w:trPr>
        <w:tc>
          <w:tcPr>
            <w:tcW w:w="16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39" w:firstLine="139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յացնելու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պատասխանությունը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տական գոր-ծունեությու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գիտական փորձառությունը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նսական միջոցնե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ռեսուրսնե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21" w:hRule="atLeast"/>
        </w:trPr>
        <w:tc>
          <w:tcPr>
            <w:tcW w:w="16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1"/>
                <w:szCs w:val="13"/>
                <w:lang w:val="es-ES"/>
              </w:rPr>
              <w:t>Մասնակիցների հայտերով ներկայացրած փաստաթղթերը համապատասխանում են «ԳԱԿ-ՇՀԱՊՁԲ-15/11-ՀՀՊՆՆՏԱԴ-ՇՀԱՊՁԲ-7/25» ծածկագրով շրջանակային համաձայնագրերով ընթացակարգի հրավերով /հարցումով/ սահմանված պայմաններին (պահանջներին):</w:t>
            </w:r>
          </w:p>
        </w:tc>
      </w:tr>
      <w:tr>
        <w:trPr>
          <w:trHeight w:val="23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6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2.2017թ</w:t>
            </w:r>
          </w:p>
        </w:tc>
      </w:tr>
      <w:tr>
        <w:trPr>
          <w:trHeight w:val="23" w:hRule="atLeast"/>
        </w:trPr>
        <w:tc>
          <w:tcPr>
            <w:tcW w:w="93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սկիզբ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4.02.17թ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3.02.17թ</w:t>
            </w:r>
          </w:p>
        </w:tc>
      </w:tr>
      <w:tr>
        <w:trPr>
          <w:trHeight w:val="251" w:hRule="atLeast"/>
        </w:trPr>
        <w:tc>
          <w:tcPr>
            <w:tcW w:w="93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Սույն ընթացակարգում «Գնումների մասին» ՀՀ օրենքի 9-րդ հոդվածի համաձայն կիրառվել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է տասնօրյ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անգործության ժամկետ</w:t>
            </w:r>
          </w:p>
        </w:tc>
      </w:tr>
      <w:tr>
        <w:trPr>
          <w:trHeight w:val="23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2.2017թ</w:t>
            </w:r>
          </w:p>
        </w:tc>
      </w:tr>
      <w:tr>
        <w:trPr>
          <w:trHeight w:val="23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2.2017թ</w:t>
            </w:r>
          </w:p>
        </w:tc>
      </w:tr>
      <w:tr>
        <w:trPr>
          <w:trHeight w:val="23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2.2017թ</w:t>
            </w:r>
          </w:p>
        </w:tc>
      </w:tr>
      <w:tr>
        <w:trPr>
          <w:trHeight w:val="23" w:hRule="atLeast"/>
        </w:trPr>
        <w:tc>
          <w:tcPr>
            <w:tcW w:w="16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Չ/Հ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3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,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Ա/Ձ Հրայր Մանուկյան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ՇՀԱՊՁԲ-7/25-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20.02.2017թ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55,860,400</w:t>
            </w:r>
          </w:p>
        </w:tc>
      </w:tr>
      <w:tr>
        <w:trPr>
          <w:trHeight w:val="23" w:hRule="atLeast"/>
        </w:trPr>
        <w:tc>
          <w:tcPr>
            <w:tcW w:w="16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Չ/Հ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  <w:t>1,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  <w:t>«Հրայր Մանուկյան» Ա/Ձ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  <w:t>ԼՂՀ ք. Շուշի, Նիկոլ Դուման 2/42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es-ES"/>
              </w:rPr>
              <w:t>------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  <w:t>Հ/Հ   11500606269500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  <w:t>92103429</w:t>
            </w:r>
          </w:p>
        </w:tc>
      </w:tr>
      <w:tr>
        <w:trPr>
          <w:trHeight w:val="23" w:hRule="atLeast"/>
        </w:trPr>
        <w:tc>
          <w:tcPr>
            <w:tcW w:w="16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«Տնտեսական, սանհիգիենիկ և լվացքի միջոցներ» </w:t>
            </w:r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6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6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6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14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FFFFFF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FFFFFF"/>
                <w:sz w:val="10"/>
                <w:szCs w:val="10"/>
              </w:rPr>
              <w:t>, որտեղ մասնակիցների առաջարկները գնահատվել  են չհիմնավորված ցածր գնային առաջարկներ, հանձնաժողովի կողմից պահանջվել են համապատասխան հիմնավորումներ, որոնք մասնակիցների կողմից ներկայացվել են:</w:t>
            </w:r>
          </w:p>
        </w:tc>
      </w:tr>
      <w:tr>
        <w:trPr>
          <w:trHeight w:val="23" w:hRule="atLeast"/>
        </w:trPr>
        <w:tc>
          <w:tcPr>
            <w:tcW w:w="16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578" w:right="578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6">
    <w:name w:val="xl126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04-06T10:23:00Z</cp:lastPrinted>
  <dcterms:modified xsi:type="dcterms:W3CDTF">2017-04-06T18:23:00Z</dcterms:modified>
  <cp:revision>1039</cp:revision>
  <dc:subject/>
  <dc:title>                                        Ð²Úî²ð²ðàôÂÚàôÜ ´²ò  ÀÜÂ²ò²Î²ðàì  ÜàôØ   Î²î²ðºÈàô  Ø²êÆÜ</dc:title>
</cp:coreProperties>
</file>