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ԾՁԲ-15/9– ՀՀ ՊՆ ՆՏԱԴ-ՇՀԾՁԲ-7/8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ԾՁԲ-15/9– ՀՀ ՊՆ ՆՏԱԴ-ՇՀԾՁԲ-7/8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92"/>
        <w:gridCol w:w="504"/>
        <w:gridCol w:w="924"/>
        <w:gridCol w:w="616"/>
        <w:gridCol w:w="840"/>
        <w:gridCol w:w="685"/>
        <w:gridCol w:w="2464"/>
        <w:gridCol w:w="2500"/>
      </w:tblGrid>
      <w:tr>
        <w:trPr>
          <w:trHeight w:val="23" w:hRule="atLeast"/>
        </w:trPr>
        <w:tc>
          <w:tcPr>
            <w:tcW w:w="1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/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/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Քանակ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Առկա ֆինանսական միջոցներո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ընդհանու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9"/>
              </w:rPr>
              <w:t>Հանրային սննդի կազմակերպման սարքերի վերանորոգման-պահպանման ծառայություններ /Կոմբինացված ավտոջրատար-հացատար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8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արտաքին շերտի պաշտպանիչ գույնով ներկում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 xml:space="preserve">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 Գծագրերը` ըստ 1, 2, 3, 4, 5, 6 Հավելվածների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արտաքին շերտի պաշտպանիչ գույնով ներկում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 xml:space="preserve">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 Գծագրերը` ըստ 1, 2, 3, 4, 5, 6 Հավելվածների: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2"/>
                <w:szCs w:val="19"/>
              </w:rPr>
              <w:t>Հանրային սննդի կազմակերպման սար</w:t>
              <w:softHyphen/>
              <w:t>քե</w:t>
              <w:softHyphen/>
              <w:t>րի վերանորոգման-պահպանման ծառայու</w:t>
              <w:softHyphen/>
              <w:t>թյուն</w:t>
              <w:softHyphen/>
              <w:t>ներ /Կցորդ խոհանոց ԿՊ 130-ի ընթացքային մասի վերաձևափոխում ջրի կցորդ ցիստեռնի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1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Համառոտ նկարագրությունը` 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Համառոտ նկարագրությունը` 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</w:t>
            </w:r>
          </w:p>
        </w:tc>
      </w:tr>
    </w:tbl>
    <w:p>
      <w:pPr>
        <w:pStyle w:val="Normal"/>
        <w:rPr>
          <w:sz w:val="4"/>
          <w:lang w:val="af-ZA"/>
        </w:rPr>
      </w:pPr>
      <w:r>
        <w:rPr>
          <w:sz w:val="4"/>
          <w:lang w:val="af-ZA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9"/>
        <w:gridCol w:w="568"/>
        <w:gridCol w:w="72"/>
        <w:gridCol w:w="1253"/>
        <w:gridCol w:w="208"/>
        <w:gridCol w:w="449"/>
        <w:gridCol w:w="561"/>
        <w:gridCol w:w="6"/>
        <w:gridCol w:w="454"/>
        <w:gridCol w:w="963"/>
        <w:gridCol w:w="205"/>
        <w:gridCol w:w="356"/>
        <w:gridCol w:w="435"/>
        <w:gridCol w:w="708"/>
        <w:gridCol w:w="193"/>
        <w:gridCol w:w="516"/>
        <w:gridCol w:w="425"/>
        <w:gridCol w:w="146"/>
        <w:gridCol w:w="532"/>
        <w:gridCol w:w="740"/>
        <w:gridCol w:w="170"/>
        <w:gridCol w:w="616"/>
        <w:gridCol w:w="199"/>
        <w:gridCol w:w="1030"/>
      </w:tblGrid>
      <w:tr>
        <w:trPr>
          <w:trHeight w:val="23" w:hRule="atLeast"/>
        </w:trPr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Arial Armenian" w:ascii="GHEA Grapalat" w:hAnsi="GHEA Grapalat"/>
                <w:b/>
                <w:color w:val="00B050"/>
                <w:sz w:val="12"/>
                <w:szCs w:val="18"/>
                <w:lang w:val="hy-AM"/>
              </w:rPr>
              <w:t>Սարքեր և սարքավորումների 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նատող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6թ</w:t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ցի հետ բանակցություններ չեն վարվել: Ըստ ներկայացված տվյալների` « Էմ Դի Էյջ» ՍՊԸ-ն ԱԱՀ վճարող չ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-խանություն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</w:t>
              <w:softHyphen/>
              <w:t>պատասխանությունը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</w:t>
              <w:softHyphen/>
              <w:t>տա</w:t>
              <w:softHyphen/>
              <w:t>կան գործու</w:t>
              <w:softHyphen/>
              <w:t>նեությու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ԾՁԲ-15/9-ՀՀՊՆՆՏԱԴ-ՇՀԾՁԲ-7/8» ծածկագրով շրջանակային համաձայնագրերով ընթացակարգի հրավերով /հարցումով/ սահմանված պայմաններին (պահանջներին: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1.02.2017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` 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</w:p>
        </w:tc>
      </w:tr>
      <w:tr>
        <w:trPr>
          <w:trHeight w:val="505" w:hRule="atLeast"/>
        </w:trPr>
        <w:tc>
          <w:tcPr>
            <w:tcW w:w="5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highlight w:val="yellow"/>
                <w:lang w:val="hy-AM"/>
              </w:rPr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8"/>
                <w:lang w:val="es-ES"/>
              </w:rPr>
              <w:t>Սույն ընթացակարգում «Գնումների մասին» ՀՀ օրենքի 9-րդ հոդվածի 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2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գրի ստորագրման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2.2017թ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ԾՁԲ-7/8-1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7.02.2017թ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fldChar w:fldCharType="begin"/>
            </w:r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fldChar w:fldCharType="separate"/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38,400,000</w:t>
            </w:r>
            <w:r/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fldChar w:fldCharType="end"/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03"/>
              <w:jc w:val="center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ք. Երևան, Արտաշեսյան 2-րդ նրբ. 5 տուն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---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0" w:hanging="0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Հայէկոնոմբանկ» ԲԲԸ, Շենգավիթ մ/ճ</w:t>
            </w:r>
          </w:p>
          <w:p>
            <w:pPr>
              <w:pStyle w:val="Normal"/>
              <w:ind w:left="-108" w:right="170" w:hanging="0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Հ/Հ 1630180113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2250199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(</w:t>
            </w:r>
            <w:r>
              <w:rPr>
                <w:rFonts w:cs="Arial Armenian" w:ascii="GHEA Grapalat" w:hAnsi="GHEA Grapalat"/>
                <w:b/>
                <w:color w:val="00B050"/>
                <w:sz w:val="10"/>
                <w:szCs w:val="10"/>
                <w:lang w:val="hy-AM"/>
              </w:rPr>
              <w:t>Սարքեր և սարքավորումների սպասարկու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4-06T10:08:00Z</cp:lastPrinted>
  <dcterms:modified xsi:type="dcterms:W3CDTF">2017-04-06T18:08:00Z</dcterms:modified>
  <cp:revision>1051</cp:revision>
  <dc:subject/>
  <dc:title>                                        Ð²Úî²ð²ðàôÂÚàôÜ ´²ò  ÀÜÂ²ò²Î²ðàì  ÜàôØ   Î²î²ðºÈàô  Ø²êÆÜ</dc:title>
</cp:coreProperties>
</file>