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szCs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ԱԳՆ-ԲԸԱՀԱՊՁԲ-17/1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"/>
        <w:gridCol w:w="325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448"/>
        <w:gridCol w:w="473"/>
        <w:gridCol w:w="169"/>
        <w:gridCol w:w="16"/>
        <w:gridCol w:w="48"/>
        <w:gridCol w:w="675"/>
        <w:gridCol w:w="187"/>
        <w:gridCol w:w="152"/>
        <w:gridCol w:w="265"/>
        <w:gridCol w:w="302"/>
        <w:gridCol w:w="167"/>
        <w:gridCol w:w="39"/>
        <w:gridCol w:w="311"/>
        <w:gridCol w:w="315"/>
        <w:gridCol w:w="71"/>
        <w:gridCol w:w="173"/>
        <w:gridCol w:w="186"/>
        <w:gridCol w:w="245"/>
        <w:gridCol w:w="117"/>
        <w:gridCol w:w="58"/>
        <w:gridCol w:w="426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rPr>
                <w:rFonts w:ascii="GHEA Grapalat" w:hAnsi="GHEA Grapalat" w:cs="Arial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 w:val="false"/>
                <w:color w:val="333333"/>
                <w:sz w:val="18"/>
                <w:szCs w:val="18"/>
              </w:rPr>
              <w:t>Հուշա</w:t>
            </w:r>
            <w:r>
              <w:rPr>
                <w:rFonts w:cs="Calibri" w:ascii="GHEA Grapalat" w:hAnsi="GHEA Grapalat"/>
                <w:b w:val="false"/>
                <w:color w:val="333333"/>
                <w:sz w:val="18"/>
                <w:szCs w:val="18"/>
                <w:lang w:val="ru-RU"/>
              </w:rPr>
              <w:t>մեդալնե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 xml:space="preserve">Հուշանվեր օպտիկական ապակուց, արծաթյա, արծաթը 23 գրամ, ապակին կվարցի հումքի վրա, տուփը՝ հայկական ընկույզի փայտից, պատկերը ստացված է նուրբ թաղանթային տեխնոլոգիայով, սպիտակ գույնի համար նստեցված է տիտան, դեղին գույնի համար նիտրիտ տիտան, նկարում պատկերված է ՀՀ արտաքին գործերի նախարարություն անվանումը՝ (Անգլերեն,  Ռուսերեն և Ֆրանսերեն լեզուներով) ինչպես նաև ՀՀ գերբը և նստեցված է ՀՀ արտաքին գործերի նախարարության լոգոն: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 xml:space="preserve">Հուշանվեր օպտիկական ապակուց, արծաթյա, արծաթը 23 գրամ, ապակին կվարցի հումքի վրա, տուփը՝ հայկական ընկույզի փայտից, պատկերը ստացված է նուրբ թաղանթային տեխնոլոգիայով, սպիտակ գույնի համար նստեցված է տիտան, դեղին գույնի համար նիտրիտ տիտան, նկարում պատկերված է ՀՀ արտաքին գործերի նախարարություն անվանումը՝ (Անգլերեն,  Ռուսերեն և Ֆրանսերեն լեզուներով) ինչպես նաև ՀՀ գերբը և նստեցված է ՀՀ արտաքին գործերի նախարարության լոգոն: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rPr>
                <w:rFonts w:ascii="GHEA Grapalat" w:hAnsi="GHEA Grapalat" w:cs="Arial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 w:val="false"/>
                <w:color w:val="333333"/>
                <w:sz w:val="18"/>
                <w:szCs w:val="18"/>
              </w:rPr>
              <w:t>Հուշա</w:t>
            </w:r>
            <w:r>
              <w:rPr>
                <w:rFonts w:cs="Calibri" w:ascii="GHEA Grapalat" w:hAnsi="GHEA Grapalat"/>
                <w:b w:val="false"/>
                <w:color w:val="333333"/>
                <w:sz w:val="18"/>
                <w:szCs w:val="18"/>
                <w:lang w:val="ru-RU"/>
              </w:rPr>
              <w:t>մեդալնե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 xml:space="preserve">Հուշանվեր օպտիկական ապակուց, արծաթյա ոսկեջրած շրջանակներով, արծաթը 23գրամ, ապակին կվարցի հումքի վրա, տուփը՝ հայկական ընկույզի փայտից, պատկերը ստացված է նուրբ թաղանթային տեխնոլոգիայով, սպիտակ գույնի համար նստեցված է տիտան, դեղին գույնի համար նիտրիտ տիտան, նկարում պատկերված է ՀՀ արտաքին գործերի նախարարություն անվանումը՝ (Անգլերեն,  Ռուսերեն և Ֆրանսերեն լեզուներով) ինչպես նաև ՀՀ գերբը և նստեցված է ՀՀ արտաքին գործերի նախարարության լոգոն: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 xml:space="preserve">Հուշանվեր օպտիկական ապակուց, արծաթյա ոսկեջրած շրջանակներով, արծաթը 23գրամ, ապակին կվարցի հումքի վրա, տուփը՝ հայկական ընկույզի փայտից, պատկերը ստացված է նուրբ թաղանթային տեխնոլոգիայով, սպիտակ գույնի համար նստեցված է տիտան, դեղին գույնի համար նիտրիտ տիտան, նկարում պատկերված է ՀՀ արտաքին գործերի նախարարություն անվանումը՝ (Անգլերեն,  Ռուսերեն և Ֆրանսերեն լեզուներով) ինչպես նաև ՀՀ գերբը և նստեցված է ՀՀ արտաքին գործերի նախարարության լոգոն: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 &lt;&lt;Գնումների մասին&gt;&gt; ՀՀ օրենքի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ալֆ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րոալֆ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կրոալֆա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,380,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,38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կրոալֆա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ահսուվա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6/3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ru-RU"/>
              </w:rPr>
              <w:t>հեռ.</w:t>
            </w: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0913531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shot.avet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2474233157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229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22T13:01:00Z</dcterms:modified>
  <cp:revision>36</cp:revision>
  <dc:subject/>
  <dc:title> </dc:title>
</cp:coreProperties>
</file>