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ՇՁԲ-ԱԻՆ-17-1-15/3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ԱՇՁԲ-ԱԻՆ-17-1-15/3-50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Հրշեջ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փրկարարակ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ջոկատ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մեկնումն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գրանցմ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մատյ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 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Հրդեհն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հաշվառ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քարտ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գրանց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մատյ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 թերթ, սպիտակ տպագրական A4 ֆորմատի թուղթ,  երկկողմանի  տպագրված , տպագրությունը` միագույն /սև գույնի/, կազմը՝ կոշտ ստվարաթուղթ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 թերթ, սպիտակ տպագրական A4 ֆորմատի թուղթ,  երկկողմանի  տպագրված , տպագրությունը` միագույն /սև գույնի/, կազմը՝ կոշտ ստվարաթուղ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highlight w:val="yellow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highlight w:val="yellow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ՀՓՋ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ՀՀՋ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ծառայությ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մատյ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2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2 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 թերթ, սպիտակ տպագրական A4 ֆորմատի թուղթ,  երկկողմանի  տպագրված , տպագրությունը` միագույն /սև գույնի/, կազմը՝ կոշտ ստվարաթուղթ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 թերթ, սպիտակ տպագրական A4 ֆորմատի թուղթ,  երկկողմանի  տպագրված , տպագրությունը` միագույն /սև գույնի/, կազմը՝ կոշտ ստվարաթուղ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Տրանսպորտայի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միջոցն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տեղեկամատյ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 թերթ,  սպիտակ տպագրական A5 ֆորմատի թուղթ,  երկկողմանի տպագրված, տպագրությունը` միագույն /սև գույնի/, կազմը՝ կոշտ ստվարաթուղթ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 թերթ,  սպիտակ տպագրական A5 ֆորմատի թուղթ,  երկկողմանի տպագրված, տպագրությունը` միագույն /սև գույնի/, կազմը՝ կոշտ ստվարաթուղ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Հրշեջ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ավտոմոբիլն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տեխսպասարկումն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մատյ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nb-NO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nb-NO"/>
              </w:rPr>
              <w:t>5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nb-NO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nb-NO"/>
              </w:rPr>
              <w:t>5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Դասամատյա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Ջոկատ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հեռախոսագր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մատյ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10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10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Ջոկատ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ռադիոկապ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վիճակ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ստուգ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մատյ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Օբյեկտայի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ՀՓՋ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ծառայությ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մատյ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 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 թերթ 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 թերթ 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ԱԻ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ՓԾ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ՓՈՒՎ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ՀՆՓԱԻԿ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կանչ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գրանց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մատյ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 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ԱԻ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ՓԾ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ՓՈՒՎ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ՀՆՓԱԻԿ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ծառայությ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վերակարգ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մատյ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 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 թերթ, A4 ֆորմատի տպագրական թուղթ, սպիտակ գույնի, երկկողմանի տպագրված, տառերը և գծերը սև գույնի, կոշտ կազմ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 թերթ, A4 ֆորմատի տպագրական թուղթ, սպիտակ գույնի, երկկողմանի տպագրված, տառերը և գծերը սև գույնի, կոշտ կազմ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ԱԻ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ՓԾ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ՓՈՒՎ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ԿՕՊԲ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շրջայց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արդյունքն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գրանց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մատյ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ԱԻ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ՓԾ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ՓՈՒՎ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ԿՕՊԲ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աշխատակիցն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առաջնայի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հակահրդեհայի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հրահանգավոր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գրանց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մատյ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Arial" w:ascii="GHEA Grapalat" w:hAnsi="GHEA Grapalat"/>
                <w:sz w:val="20"/>
              </w:rPr>
              <w:t>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</w:t>
            </w:r>
            <w:r>
              <w:rPr>
                <w:rFonts w:cs="Arial" w:ascii="GHEA Grapalat" w:hAnsi="GHEA Grapalat"/>
                <w:sz w:val="20"/>
              </w:rPr>
              <w:t>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ԱԻ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ՓԾ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ՓՈՒՎ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ԿՕՊԲ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հերթապահությ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հանձն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>-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ընդուն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մատյ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ԱԻ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ՓԾ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ՓՈՒՎ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ԿՕՊԲ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ծառայությ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կր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վիճակ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ստուգ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արդյունքն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գրանց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մատյ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Ելք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կարգագ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5 ֆորմատի, եռաշերտ, գունավոր /առաջին թերթը սպիտակ, երկրորդը`դեղին, երրորդը` կանաչ/, միակողմանի տպագրված, տպագրությունը` միագույն /սև գույնի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5 ֆորմատի, եռաշերտ, գունավոր /առաջին թերթը սպիտակ, երկրորդը`դեղին, երրորդը` կանաչ/, միակողմանի տպագրված, տպագրությունը` միագույն /սև գույնի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Մուտք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կարգագ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5 ֆորմատի, եռաշերտ, գունավոր /առաջին թերթը սպիտակ, երկրորդը`դեղին, երրորդը` կանաչ/, միակողմանի տպագրված, տպագրությունը` միագույն /սև գույնի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5 ֆորմատի, եռաշերտ, գունավոր /առաջին թերթը սպիտակ, երկրորդը`դեղին, երրորդը` կանաչ/, միակողմանի տպագրված, տպագրությունը` միագույն /սև գույնի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Կադր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ծառայողակ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ցուց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3 ֆորմատի սպիտակ տպագրական թուղթ, երկկողմանի տպագրված, տպագրությունը` միագույն /սև գույնի/, կարված վիճակում չափը համատասխանում է A4 ֆորմատի չափին և բաղկացած է 6 թերթ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3 ֆորմատի սպիտակ տպագրական թուղթ, երկկողմանի տպագրված, տպագրությունը` միագույն /սև գույնի/, կարված վիճակում չափը համատասխանում է A4 ֆորմատի չափին և բաղկացած է 6 թերթից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Կադր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հաշվառ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անձնակ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թերթի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3 ֆորմատի սպիտակ տպագրական թուղթ, երկկողմանի տպագրված, տպագրությունը` միագույն /սև գույնի/, կարված վիճակում չափը համատասխանում է A4 ֆորմատի չափին և բաղկացած է 2 թերթ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3 ֆորմատի սպիտակ տպագրական թուղթ, երկկողմանի տպագրված, տպագրությունը` միագույն /սև գույնի/, կարված վիճակում չափը համատասխանում է A4 ֆորմատի չափին և բաղկացած է 2 թերթից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Կադր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անձնակ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քար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4 ֆորմատի ստվարաթուղթ, սպիտակ գույնի, երկկողմանի տպագրված, տպագրությունը` միագույն /սև գույնի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4 ֆորմատի ստվարաթուղթ, սպիտակ գույնի, երկկողմանի տպագրված, տպագրությունը` միագույն /սև գույնի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Կադր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ծառայողակ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քար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nb-NO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nb-NO"/>
              </w:rPr>
              <w:t>A4 ֆորմատի ստվարաթուղթ, սպիտակ գույնի, երկկողմանի տպագրված, տպագրությունը` միագույն /սև գույնի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nb-NO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nb-NO"/>
              </w:rPr>
              <w:t>A4 ֆորմատի ստվարաթուղթ, սպիտակ գույնի, երկկողմանի տպագրված, տպագրությունը` միագույն /սև գույնի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Թեստ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բլան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4 ֆորմատի, երկշերտ` /առաջին թերթը սպիտակ, երկրորդը`կապույտ/, միակողմանի տպագրված, տպագրությունը` միագույն /սև գույնի/: Առաջին սպիտակ թերթի վերին հատվածում 2 միևնույւն ծածկագրերով փակ դաշտեր` 1X4սմ չափով, ծածկված մաքրվող և չթափանցող թաղանթ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4 ֆորմատի, երկշերտ` /առաջին թերթը սպիտակ, երկրորդը`կապույտ/, միակողմանի տպագրված, տպագրությունը` միագույն /սև գույնի/: Առաջին սպիտակ թերթի վերին հատվածում 2 միևնույւն ծածկագրերով փակ դաշտեր` 1X4սմ չափով, ծածկված մաքրվող և չթափանցող թաղանթ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Կադր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նշանակ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ազատ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բլան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4 ֆորմատի ստվարաթուղթ, սպիտակ գույնի, երկկողմանի տպագրված, տպագրությունը` միագույն /սև գույնի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4 ֆորմատի ստվարաթուղթ, սպիտակ գույնի, երկկողմանի տպագրված, տպագրությունը` միագույն /սև գույ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>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Ահազանգ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գրաց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բլան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20 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20 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4 ֆորմատի տպագրական սպիտակ թուղթ, երկկողմանի տպագրված, տպագրությունը` միագույն /սև գույնի/, համարակալված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4 ֆորմատի տպագրական սպիտակ թուղթ, երկկողմանի տպագրված, տպագրությունը` միագույն /սև գույնի/, համարակալված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Անձնական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գոր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2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2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4 ֆորմատի, ստվարաթղթե, սպիտակ գույնի, երկկողմանի տպագրված, տպագրությունը` միագույն /սև գույնի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4 ֆորմատի, ստվարաթղթե, սպիտակ գույնի, երկկողմանի տպագրված, տպագրությունը` միագույն /սև գույնի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Ծառայողական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վկայական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nb-NO"/>
              </w:rPr>
              <w:t xml:space="preserve">`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կազմ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տպագրական սպիտակ թուղթ,  գունավոր երանգավորված, միակողմանի տպագրված, տպագրությունը` միագույն /սև գույնի/: Կազմը` ըստ նմուշ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տպագրական սպիտակ թուղթ,  գունավոր երանգավորված, միակողմանի տպագրված, տպագրությունը` միագույն /սև գույնի/: Կազմը` ըստ նմուշ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Երդման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բլան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4 ֆորմատի ստվարաթուղթ, գունավոր երանգավորված, միակողմանի տպագրված, գունավոր տպագրությունը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4 ֆորմատի ստվարաթուղթ, գունավոր երանգավորված, միակողմանի տպագրված, գունավոր տպագրությունը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տեխնիկայ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շահագործ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վկայ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Arial" w:ascii="GHEA Grapalat" w:hAnsi="GHEA Grapalat"/>
                <w:sz w:val="20"/>
              </w:rPr>
              <w:t>1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7 ֆորմատի ստվարաթուղթ, սպիտակ գույնի միակողմանի տպագրված, ` տպագրությունը` միագույն /սև գույնի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7 ֆորմատի ստվարաթուղթ, սպիտակ գույնի միակողմանի տպագրված, ` տպագրությունը` միագույն /սև գույնի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nb-NO"/>
              </w:rPr>
              <w:t xml:space="preserve">                                                         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Գրասենյակայի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գիրք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Arial" w:ascii="GHEA Grapalat" w:hAnsi="GHEA Grapalat"/>
                <w:sz w:val="20"/>
              </w:rPr>
              <w:t>13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Arial" w:ascii="GHEA Grapalat" w:hAnsi="GHEA Grapalat"/>
                <w:sz w:val="20"/>
              </w:rPr>
              <w:t>13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Ապրանքն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ելք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մատյ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2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Ապրանքն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մուտք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մատյ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2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Այցելուն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գրանց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մատյ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 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 7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Աշխատակիցն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գրանց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մատյ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9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Դահլիճն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գրաց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մատյ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9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0 թերթ, սպիտակ տպագրական A4 ֆորմատի թուղթ,  երկկողմանի տպագրված, տպագրությունը` միագույն /սև գույնի/, կազմը՝ կոշտ ստվարաթուղ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Ահազանգ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գրաց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բլանկ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բժշկակ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խորհրդատվությ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բլանկ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>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61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610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2 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2 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իտակ տպագրական A4 ֆորմատի թուղթ,  երկկողմանի տպագրված, տպագրությունը` միագույն /սև գույնի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իտակ տպագրական A4 ֆորմատի թուղթ,  երկկողմանի տպագրված, տպագրությունը` միագույն /սև գույնի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Ահազանգ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գրաց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բլանկ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հոգեբանակ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խորհրդատվությ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գրանց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բլանկ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>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իտակ տպագրական A4 ֆորմատի թուղթ,  երկկողմանի տպագրված, տպագրությունը` միագույն /սև գույնի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իտակ տպագրական A4 ֆորմատի թուղթ,  երկկողմանի տպագրված, տպագրությունը` միագույն /սև գույնի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Ահազանգ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գրաց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բլանկ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/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դեպք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վայ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բլանկ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>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իտակ տպագրական A4 ֆորմատի թուղթ,  երկկողմանի տպագրված, տպագրությունը` միագույն /սև գույնի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իտակ տպագրական A4 ֆորմատի թուղթ,  երկկողմանի տպագրված, տպագրությունը` միագույն /սև գույնի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</w:rPr>
              <w:t>ծառայությու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ru-RU"/>
              </w:rPr>
              <w:t>ն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shd w:fill="FFFFFF" w:val="clear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Դեպք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վայ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>ուղեգիր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nb-NO"/>
              </w:rPr>
              <w:t>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իտակ տպագրական A4 ֆորմատի թուղթ,  միակողմանի տպագրված, տպագրությունը` միագույն /սև գույնի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իտակ տպագրական A4 ֆորմատի թուղթ,  միակողմանի տպագրված, տպագրությունը` միագույն /սև գույնի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շխատանքն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N2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3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ում փոփոխություններ չեն եղ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3</w:t>
            </w:r>
            <w:r>
              <w:rPr>
                <w:rFonts w:cs="Courier New" w:ascii="Courier New" w:hAnsi="Courier New"/>
                <w:color w:val="FF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 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 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 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 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0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7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7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7 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7 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2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2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2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3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3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6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6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5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5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1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1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3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3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81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81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2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2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2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2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7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7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7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7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 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 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7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 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48 000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6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6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9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9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 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 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 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 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 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 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 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 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7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3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36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4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4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4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4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 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 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8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8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8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8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 9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 9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 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3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3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4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4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4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4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1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1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13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13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0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0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2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2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37 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37 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7 4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7 4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64 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64 8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1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1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11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11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1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1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1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1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81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81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6 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6 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98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98 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25 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4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4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1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1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4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4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7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7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4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4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 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3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3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3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 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 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 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 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 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 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1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1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 6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 6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3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3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4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3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3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4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3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 9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 9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 9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 99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 80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 80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 57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 57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 1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 1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43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43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 58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 58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 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 4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 4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86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87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5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5,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3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9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9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4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8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8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 212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2,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4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8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8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 212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2,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սմ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եգալ-Պլյու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բաց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ս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րենի հրատարակչատուն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րլ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 ՊԵԿ &lt;&lt;Ուսումն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8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8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ԱԻՆ-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7-1-15/3-50 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մաձայնագրով ընթացակարգի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,27-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և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իններով տեղի են ունեցել 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յ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բանակցություններ ,որի արդյունքում բանակցությունների մասնակիցների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ջարկները՝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բա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տարակչատ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աբաժին 20- 2990 ՀՀ դրամ՝ առանց  ԱԱ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աբաժին 27-15 000 ՀՀ դրամ առանց ԱԱ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մանգուլ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աբաժին 32- 8125 ՀՀ դրամ՝ առանց  ԱԱՀ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լոր չափաբաժիններուվ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Տպարա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af-ZA"/>
              </w:rPr>
              <w:t>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պար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–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է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պատասխ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Յասո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րման Ասմանգուլյան Ա/Ձ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.03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1.03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ին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լքոն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Ձ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1.03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.03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1.03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գ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յու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թ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Յասո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թ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րման Ասմանգուլյան Ա/Ձ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1.03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3.04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ին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լքոն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Ձ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3.04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1.03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3.04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գ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յու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  <w:r>
              <w:rPr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2.3.4.5.7.8.18.21.22.28.29.33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.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Յասոն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ՇՁԲ-ԱԻՆ-17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3-50-6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173.6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173.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.12.13.14.15.16.17.19.30.31.32.36.3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ն Ասմանգուլյան Ա/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ՇՁԲ-ԱԻՆ-17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3-50-8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4 4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4 4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25.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ՇՁԲ-ԱԻՆ-17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3-50-3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 89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 89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.10.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ին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լքոն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ՇՁԲ-ԱԻՆ-17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3-50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 544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 54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3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ՇՁԲ-ԱԻՆ-17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3-50-3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9 245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9 24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ՇՁԲ-ԱԻՆ-17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3-50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7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գ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յու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ՇՁԲ-ԱԻՆ-17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3-50-3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2.3.4.5.7.8.18.21.22.28.29.33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.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Յասո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ց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(010)2354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էլ. հասցեն` yason@web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եքսիմ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զպրոմբան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380010056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5403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.12.13.14.15.16.17.19.30.31.32.36.3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ն Ասմանգուլյան Ա/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սիս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, 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91)192900 (095)19290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armana6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դշինբան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 ՓԲ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Աղաս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4746000428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09235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25.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ք. Երևան,Պուշկինի 46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(010)539647, (055)78478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lusabats@netsy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րարա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5100222732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ՎՀՀ 008045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.10.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ին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լքոն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ամ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7-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094)3082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12"/>
                <w:szCs w:val="12"/>
                <w:u w:val="single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IrinaMelqTpara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050932101641001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25238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3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Կիևյան 18/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.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091)2061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12"/>
                <w:szCs w:val="12"/>
                <w:u w:val="single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haykarli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, թիվ 3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60720186586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2533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Հանրապետության 49, 7/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010)545310,(091)33482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2"/>
                  <w:szCs w:val="12"/>
                  <w:lang w:val="pt-BR"/>
                </w:rPr>
                <w:t>info@misma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Տ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աստ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60485211116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0257279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գ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յու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ք. Երևան, Հ.Հակոբյան 3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(091)4222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print-lp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Ինեկո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205062202986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ՎՀՀ 004013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և  mes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raham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rga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af-ZA"/>
        </w:rPr>
        <w:t>րտակարգ իրավիճակ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sm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11T11:43:00Z</cp:lastPrinted>
  <dcterms:modified xsi:type="dcterms:W3CDTF">2017-04-05T12:57:00Z</dcterms:modified>
  <cp:revision>669</cp:revision>
  <dc:subject/>
  <dc:title>                                        Ð²Úî²ð²ðàôÂÚàôÜ ´²ò  ÀÜÂ²ò²Î²ðàì  ÜàôØ   Î²î²ðºÈàô  Ø²êÆÜ</dc:title>
</cp:coreProperties>
</file>