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Times Armenian" w:ascii="GHEA Grapalat" w:hAnsi="GHEA Grapalat"/>
          <w:sz w:val="22"/>
          <w:lang w:val="af-ZA"/>
        </w:rPr>
        <w:t>ՀՀԱՆ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>-15/7-17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Times Armenian" w:ascii="GHEA Grapalat" w:hAnsi="GHEA Grapalat"/>
          <w:sz w:val="22"/>
          <w:lang w:val="af-ZA"/>
        </w:rPr>
        <w:t>ՀՀԱՆ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 xml:space="preserve">-15/7-17/1 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4"/>
        <w:gridCol w:w="483"/>
        <w:gridCol w:w="88"/>
        <w:gridCol w:w="159"/>
        <w:gridCol w:w="567"/>
        <w:gridCol w:w="96"/>
        <w:gridCol w:w="20"/>
        <w:gridCol w:w="148"/>
        <w:gridCol w:w="27"/>
        <w:gridCol w:w="144"/>
        <w:gridCol w:w="274"/>
        <w:gridCol w:w="279"/>
        <w:gridCol w:w="12"/>
        <w:gridCol w:w="180"/>
        <w:gridCol w:w="238"/>
        <w:gridCol w:w="562"/>
        <w:gridCol w:w="44"/>
        <w:gridCol w:w="386"/>
        <w:gridCol w:w="33"/>
        <w:gridCol w:w="192"/>
        <w:gridCol w:w="170"/>
        <w:gridCol w:w="597"/>
        <w:gridCol w:w="101"/>
        <w:gridCol w:w="223"/>
        <w:gridCol w:w="185"/>
        <w:gridCol w:w="342"/>
        <w:gridCol w:w="386"/>
        <w:gridCol w:w="39"/>
        <w:gridCol w:w="295"/>
        <w:gridCol w:w="536"/>
        <w:gridCol w:w="36"/>
        <w:gridCol w:w="167"/>
        <w:gridCol w:w="34"/>
        <w:gridCol w:w="311"/>
        <w:gridCol w:w="38"/>
        <w:gridCol w:w="353"/>
        <w:gridCol w:w="142"/>
        <w:gridCol w:w="31"/>
        <w:gridCol w:w="181"/>
        <w:gridCol w:w="40"/>
        <w:gridCol w:w="327"/>
        <w:gridCol w:w="612"/>
        <w:gridCol w:w="288"/>
        <w:gridCol w:w="861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Calibri" w:ascii="GHEA Grapalat" w:hAnsi="GHEA Grapalat"/>
                <w:b/>
                <w:sz w:val="16"/>
                <w:szCs w:val="24"/>
              </w:rPr>
              <w:t>Աշխատակիցների վերապատրաստման ծառայություն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դ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pt-BR"/>
              </w:rPr>
              <w:t>76507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pt-BR"/>
              </w:rPr>
              <w:t>765072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ՀՀ արդարադատության նախարարության քրեակատարողական ծառայության քրեակատարողական ծառայողների վերապատրաստ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Վերապատրաստման նպատակն է ապահովել քրեակատարողական ծառայողների մասնագիտական գիտելիքների և աշխատանքային ունակությունների շարունակական և հետևողական կատարելագործումը։ Ծառայությունը պետք է մատուցվի առավելագույնը թվով 540 քրեակատարողական ծառայողի համար, յուրաքանչյուր խումբ՝ տասը աշխատանքային օրվա ընթացքում, յուրաքանչյուր օր՝ 6 կամ 8 ակադեմիական  ժամ տևողությամբ՝ համաձայն ՀՀ արդարադատության նախարարի 2017 թվականի փետրվարի 16-ի N 72-Ա հրամանով հաստատված քրեկատարողական ծառայողների վերապատրաստման դասախոսությունների ու գործնական պարապմունքների ցանկի</w:t>
            </w:r>
            <w:r>
              <w:rPr>
                <w:rFonts w:cs="Courier New" w:ascii="Courier New" w:hAnsi="Courier New"/>
                <w:sz w:val="14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և ժամանակացույցի /հավելվածները կցվում են/, իսկ անցկացման կարգը՝ համաձայն ՀՀ արդարադատության նախարարի 2005 թվականի նոյեմբերի 18-ի N ՔՀ-67-Ն հրամանի։ Յուրաքանչյուր խումբ կազմված է առավելագույնը 35 /երեսունհինգ/ ունկնդրից: Վերապատրաստման դասընթացները անցկացվելու են նաև 2 /երկու/ զուգահեռ խմբերով։ Բոլոր ունկնդիրներին պետք է տրամադրվի գրենական պիտույքներ և հիգիենայի պարագաներ /վերջինս նախատեսված է գիշերակացով  ունկնդիրների համար/ կից ներկայացվող ցանկի համաձայն, և վերապատրաստման բոլոր օրերին մատուցվի ճաշարանային սնունդ կից ներկայացվող ճաշացանկի /մենյուի/ համաձայ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Ծառայությունը մատուցելու համար մասնակիցը պետք է ունենա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1. առնվազ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2 /երկու/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լսարան՝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յուրաքանչյուրը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առնվազն 35 /երեսունհինգ/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ունկնդ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հագեցած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լսարանային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գույքով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/բարվոք վիճակում/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առնվազն 30 /երեսուն/ ունկնդրի գիշերակացի կազմակերպման համար նախատեսված կացարան՝ առանձնացված սենյակներով /յուրաքանչյուրը նախատեսված մեկից մինչև չորս անձի համար/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ճաշարան՝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գույքով և սպասքով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/բարվոք վիճակում/, նախատեսված միաժամանակ 70 /յոթանասուն/ ունկնդրի սնունդ մատուցելու համար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6"/>
                <w:lang w:val="hy-AM"/>
              </w:rPr>
              <w:t>քրեակատարողական հիմնարկի ստանդարտներին համապատասխան իմիտացիոն /ուսումնական/ բուժ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6"/>
                <w:lang w:val="hy-AM"/>
              </w:rPr>
              <w:t>. զննման ու հանձունքի սենյակներ և</w:t>
            </w:r>
            <w:r>
              <w:rPr>
                <w:rFonts w:eastAsia="MS Mincho;ＭＳ 明朝" w:cs="Courier New" w:ascii="GHEA Grapalat" w:hAnsi="GHEA Grapalat"/>
                <w:sz w:val="14"/>
                <w:szCs w:val="16"/>
                <w:lang w:val="hy-AM"/>
              </w:rPr>
              <w:t xml:space="preserve"> բանտախուց, նախատեսված գործնական դասընթացների կազմակերպման համար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eastAsia="MS Mincho;ＭＳ 明朝" w:cs="Courier New" w:ascii="GHEA Grapalat" w:hAnsi="GHEA Grapalat"/>
                <w:sz w:val="14"/>
                <w:szCs w:val="16"/>
                <w:lang w:val="hy-AM"/>
              </w:rPr>
              <w:t xml:space="preserve">Վերոնշյալ բոլոր պայմաններն ու գույքը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պետք է տեղակայված լինեն միևնույն կառույցում։ Կառույցի՝ Երևան քաղաքից դուրս գտնվելու դեպքում՝ մասնակիցներին ապահովել նաև տրանսպորտով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Ծառայության մատուցման ժամկետը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Սկիզբ՝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6"/>
                <w:lang w:val="hy-AM"/>
              </w:rPr>
              <w:t>2017թ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6"/>
              </w:rPr>
              <w:t xml:space="preserve">,            Ավարտ՝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7թ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6"/>
                <w:lang w:val="hy-AM"/>
              </w:rPr>
              <w:t>․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MS Mincho;ＭＳ 明朝" w:cs="GHEA Grapalat"/>
                <w:b/>
                <w:b/>
                <w:sz w:val="14"/>
                <w:szCs w:val="16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ՀՀ արդարադատության նախարարության դատական ակտերի հարկադիր կատարումն ապահովող ծառայության հարկադիր կատարողների վերապատրաստ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Վերապատրաստման նպատակն է ապահովել հարկադիր կատարողների մասնագիտական գիտելիքների և աշխատանքային ունակությունների շարունակական և հետևողական կատարելագործումը՝ համաձայն կից ներկայացվող հարկադիր կատարողների վերապատրաստման դասընթացների ծրագրի։ Ծառայությունը պետք է մատուցվի առավելագույնը թվով 60 հարկադիր կատարողի համար, տասը աշխատանքային օրվա ընթացքում, յուրաքանչյուր օր 6 կամ 8 ակադեմիական  ժամ տևողությամբ՝ համաձայն ՀՀ արդարադատության նախարարի 2017 թվականի փետրվարի 16-ի N 72-Ա հրամանով հաստատված հարկադիր ծառայողների վերապատրաստման ժամանակացույցի /հավելվածը կցվում է/, իսկ անցկացման կարգը և պայմանները՝ համաձայն Հայաստանի Հանրապետության կառավարության 2005 թվականի փետրվարի 10-ի N 154-Ն որոշման։ Խումբը կազմված է առավելագույնը 60 /վաթսուն/ ունկնդրից: Բոլոր ունկնդիրներին պետք է տրամադրվի գրենական պիտույքներ և հիգիենայի պարագաներ /վերջինս նախատեսված է գիշերակացով  ունկնդիրների համար/ կից ներկայացվող ցանկի համաձայն, և վերապատրաստման բոլոր օրերին մատուցվի ճաշարանային սնունդ կից ներկայացվող ճաշացանկի /մենյուի/ համաձայ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Ծառայությունը մատուցելու համար մասնակիցը պետք է ունենա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1.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1 /մեկ/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լսարան՝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առնվազն 60 /վաթսուն/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ունկնդ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հագեցած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լսարանային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գույքով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/բարվոք վիճակում/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առնվազն 30 /երեսուն/ ունկնդրի գիշերակացի կազմակերպման համար նախատեսված կացարան՝ առանձնացված սենյակներով /յուրաքանչյուրը նախատեսված մեկից մինչև չորս անձի համար/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ճաշարան՝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գույքով և սպասքով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/բարվոք վիճակում/, նախատեսված միաժամանակ 60 /վաթսուն/ ունկնդրի սնունդ մատուցելու համար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eastAsia="MS Mincho;ＭＳ 明朝" w:cs="Courier New" w:ascii="GHEA Grapalat" w:hAnsi="GHEA Grapalat"/>
                <w:sz w:val="14"/>
                <w:szCs w:val="16"/>
                <w:lang w:val="hy-AM"/>
              </w:rPr>
              <w:t xml:space="preserve">Վերոնշյալ բոլոր պայմաններն ու գույքը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պետք է տեղակայված լինեն միևնույն կառույցում։ Կառույցի՝ Երևան քաղաքից դուրս գտնվելու դեպքում՝ մասնակիցներին ապահովել նաև տրանսպորտով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Ծառայության մատուցման ժամկետը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կիզբ՝ 30.10.2017թ․,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6"/>
              </w:rPr>
              <w:t xml:space="preserve">            Ավարտ՝ 10.11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6"/>
              </w:rPr>
              <w:t>․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ՀՀ արդարադատության նախարարության քրեակատարողական ծառայության քրեակատարողական ծառայողների վերապատրաստ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Վերապատրաստման նպատակն է ապահովել քրեակատարողական ծառայողների մասնագիտական գիտելիքների և աշխատանքային ունակությունների շարունակական և հետևողական կատարելագործումը։ Ծառայությունը պետք է մատուցվի առավելագույնը թվով 540 քրեակատարողական ծառայողի համար, յուրաքանչյուր խումբ՝ տասը աշխատանքային օրվա ընթացքում, յուրաքանչյուր օր՝ 6 կամ 8 ակադեմիական  ժամ տևողությամբ՝ համաձայն ՀՀ արդարադատության նախարարի 2017 թվականի փետրվարի 16-ի N 72-Ա հրամանով հաստատված քրեկատարողական ծառայողների վերապատրաստման դասախոսությունների ու գործնական պարապմունքների ցանկի</w:t>
            </w:r>
            <w:r>
              <w:rPr>
                <w:rFonts w:cs="Courier New" w:ascii="Courier New" w:hAnsi="Courier New"/>
                <w:sz w:val="14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և ժամանակացույցի /հավելվածները կցվում են/, իսկ անցկացման կարգը՝ համաձայն ՀՀ արդարադատության նախարարի 2005 թվականի նոյեմբերի 18-ի N ՔՀ-67-Ն հրամանի։ Յուրաքանչյուր խումբ կազմված է առավելագույնը 35 /երեսունհինգ/ ունկնդրից: Վերապատրաստման դասընթացները անցկացվելու են նաև 2 /երկու/ զուգահեռ խմբերով։ Բոլոր ունկնդիրներին պետք է տրամադրվի գրենական պիտույքներ և հիգիենայի պարագաներ /վերջինս նախատեսված է գիշերակացով  ունկնդիրների համար/ կից ներկայացվող ցանկի համաձայն, և վերապատրաստման բոլոր օրերին մատուցվի ճաշարանային սնունդ կից ներկայացվող ճաշացանկի /մենյուի/ համաձայ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Ծառայությունը մատուցելու համար մասնակիցը պետք է ունենա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1. առնվազ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2 /երկու/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լսարան՝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յուրաքանչյուրը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առնվազն 35 /երեսունհինգ/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ունկնդ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հագեցած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լսարանային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գույքով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/բարվոք վիճակում/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առնվազն 30 /երեսուն/ ունկնդրի գիշերակացի կազմակերպման համար նախատեսված կացարան՝ առանձնացված սենյակներով /յուրաքանչյուրը նախատեսված մեկից մինչև չորս անձի համար/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ճաշարան՝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գույքով և սպասքով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/բարվոք վիճակում/, նախատեսված միաժամանակ 70 /յոթանասուն/ ունկնդրի սնունդ մատուցելու համար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6"/>
                <w:lang w:val="hy-AM"/>
              </w:rPr>
              <w:t>քրեակատարողական հիմնարկի ստանդարտներին համապատասխան իմիտացիոն /ուսումնական/ բուժ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6"/>
                <w:lang w:val="hy-AM"/>
              </w:rPr>
              <w:t>. զննման ու հանձունքի սենյակներ և</w:t>
            </w:r>
            <w:r>
              <w:rPr>
                <w:rFonts w:eastAsia="MS Mincho;ＭＳ 明朝" w:cs="Courier New" w:ascii="GHEA Grapalat" w:hAnsi="GHEA Grapalat"/>
                <w:sz w:val="14"/>
                <w:szCs w:val="16"/>
                <w:lang w:val="hy-AM"/>
              </w:rPr>
              <w:t xml:space="preserve"> բանտախուց, նախատեսված գործնական դասընթացների կազմակերպման համար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eastAsia="MS Mincho;ＭＳ 明朝" w:cs="Courier New" w:ascii="GHEA Grapalat" w:hAnsi="GHEA Grapalat"/>
                <w:sz w:val="14"/>
                <w:szCs w:val="16"/>
                <w:lang w:val="hy-AM"/>
              </w:rPr>
              <w:t xml:space="preserve">Վերոնշյալ բոլոր պայմաններն ու գույքը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պետք է տեղակայված լինեն միևնույն կառույցում։ Կառույցի՝ Երևան քաղաքից դուրս գտնվելու դեպքում՝ մասնակիցներին ապահովել նաև տրանսպորտով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Ծառայության մատուցման ժամկետը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Սկիզբ՝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6"/>
                <w:lang w:val="hy-AM"/>
              </w:rPr>
              <w:t>2017թ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6"/>
              </w:rPr>
              <w:t xml:space="preserve">,            Ավարտ՝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7թ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6"/>
                <w:lang w:val="hy-AM"/>
              </w:rPr>
              <w:t>․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MS Mincho;ＭＳ 明朝" w:cs="GHEA Grapalat"/>
                <w:b/>
                <w:b/>
                <w:sz w:val="14"/>
                <w:szCs w:val="16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ՀՀ արդարադատության նախարարության դատական ակտերի հարկադիր կատարումն ապահովող ծառայության հարկադիր կատարողների վերապատրաստ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Վերապատրաստման նպատակն է ապահովել հարկադիր կատարողների մասնագիտական գիտելիքների և աշխատանքային ունակությունների շարունակական և հետևողական կատարելագործումը՝ համաձայն կից ներկայացվող հարկադիր կատարողների վերապատրաստման դասընթացների ծրագրի։ Ծառայությունը պետք է մատուցվի առավելագույնը թվով 60 հարկադիր կատարողի համար, տասը աշխատանքային օրվա ընթացքում, յուրաքանչյուր օր 6 կամ 8 ակադեմիական  ժամ տևողությամբ՝ համաձայն ՀՀ արդարադատության նախարարի 2017 թվականի փետրվարի 16-ի N 72-Ա հրամանով հաստատված հարկադիր ծառայողների վերապատրաստման ժամանակացույցի /հավելվածը կցվում է/, իսկ անցկացման կարգը և պայմանները՝ համաձայն Հայաստանի Հանրապետության կառավարության 2005 թվականի փետրվարի 10-ի N 154-Ն որոշման։ Խումբը կազմված է առավելագույնը 60 /վաթսուն/ ունկնդրից: Բոլոր ունկնդիրներին պետք է տրամադրվի գրենական պիտույքներ և հիգիենայի պարագաներ /վերջինս նախատեսված է գիշերակացով  ունկնդիրների համար/ կից ներկայացվող ցանկի համաձայն, և վերապատրաստման բոլոր օրերին մատուցվի ճաշարանային սնունդ կից ներկայացվող ճաշացանկի /մենյուի/ համաձայն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Ծառայությունը մատուցելու համար մասնակիցը պետք է ունենա՝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1.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1 /մեկ/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լսարան՝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առնվազն 60 /վաթսուն/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ունկնդր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հագեցած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լսարանային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գույքով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/բարվոք վիճակում/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առնվազն 30 /երեսուն/ ունկնդրի գիշերակացի կազմակերպման համար նախատեսված կացարան՝ առանձնացված սենյակներով /յուրաքանչյուրը նախատեսված մեկից մինչև չորս անձի համար/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ճաշարան՝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գույքով և սպասքով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/բարվոք վիճակում/, նախատեսված միաժամանակ 60 /վաթսուն/ ունկնդրի սնունդ մատուցելու համար,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eastAsia="MS Mincho;ＭＳ 明朝" w:cs="Courier New" w:ascii="GHEA Grapalat" w:hAnsi="GHEA Grapalat"/>
                <w:sz w:val="14"/>
                <w:szCs w:val="16"/>
                <w:lang w:val="hy-AM"/>
              </w:rPr>
              <w:t xml:space="preserve">Վերոնշյալ բոլոր պայմաններն ու գույքը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պետք է տեղակայված լինեն միևնույն կառույցում։ Կառույցի՝ Երևան քաղաքից դուրս գտնվելու դեպքում՝ մասնակիցներին ապահովել նաև տրանսպորտով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Ծառայության մատուցման ժամկետը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կիզբ՝ 30.10.2017թ․,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6"/>
              </w:rPr>
              <w:t xml:space="preserve">            Ավարտ՝ 10.11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6"/>
              </w:rPr>
              <w:t>․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. 29.12.2016թ. թիվ 1313-Ն որոշում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&lt;Իրավական կրթության և վերականգնողական ծրագրերի իրականացման կենտրոն&gt;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63720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63720000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74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7440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464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464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&lt;Իրավական կրթության և վերականգնողական ծրագրերի իրականացման կենտրոն&gt;ՊՈԱԿ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ՀՀԱՆ-</w:t>
            </w:r>
            <w:r>
              <w:rPr>
                <w:rFonts w:cs="Sylfaen" w:ascii="GHEA Grapalat" w:hAnsi="GHEA Grapalat"/>
                <w:b/>
                <w:sz w:val="20"/>
              </w:rPr>
              <w:t>ՇՀԾ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15/7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464000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464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&lt;Իրավական կրթության և վերականգնողական ծրագրերի իրականացման կենտրոն&gt;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Ք. Երևան, Խորենացի 162/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4"/>
                </w:rPr>
                <w:t>info@lawinstitut.am</w:t>
              </w:r>
            </w:hyperlink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</w:rPr>
              <w:t>19300096118801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2509478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Խաչատ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</w:rPr>
              <w:t>)594102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  <w:lang w:val="ru-RU"/>
                </w:rPr>
                <w:t>@m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oj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winstitut.am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4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4-06T06:38:00Z</dcterms:modified>
  <cp:revision>9</cp:revision>
  <dc:subject/>
  <dc:title>Ð²Úî²ð²ðàôÂÚàôÜ ´²ò  ÀÜÂ²ò²Î²ðàì  ÜàôØ   Î²î²ðºÈàô  Ø²êÆÜ</dc:title>
</cp:coreProperties>
</file>