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25-ՍՄՍ-ՃՈ-2017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sz w:val="20"/>
          <w:lang w:val="af-ZA"/>
        </w:rPr>
        <w:t xml:space="preserve"> ՀՀ ԿԱ Ո-ՇՀԾՁԲ-15/25-ՍՄՍ-ՃՈ-2017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737"/>
        <w:gridCol w:w="18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ճ հաղորդագրությունների ուղարկման 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խնիկական սարքերի միջոցով հայտնաբերված ՃԵԿ խախտումների համա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զմված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չական ո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ոշում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ի վերաբերյալ SM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հաղորդագր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ւղարկելու ծառայության իրակա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2"/>
                <w:szCs w:val="12"/>
              </w:rPr>
              <w:t xml:space="preserve">նացում </w:t>
            </w:r>
          </w:p>
          <w:p>
            <w:pPr>
              <w:pStyle w:val="NoSpacing"/>
              <w:bidi w:val="0"/>
              <w:spacing w:before="0" w:after="0"/>
              <w:contextualSpacing/>
              <w:jc w:val="lef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contextualSpacing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պատակը: </w:t>
            </w:r>
          </w:p>
          <w:p>
            <w:pPr>
              <w:pStyle w:val="NoSpacing"/>
              <w:bidi w:val="0"/>
              <w:spacing w:before="0" w:after="0"/>
              <w:contextualSpacing/>
              <w:jc w:val="lef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ան մատուցումը նպատկ ունի ապահովելու  տեխնիկական սարքերի միջոցով հայտնաբերված  ՃԵԿ կանոնների խախտումների համար կազմված վարչական որոշումների վերաբերյալ  sms հաղորդագրությունների միջոցով  լրացուցիչ  ծանուցում իրականացնել նախորոք  հայտ ներկայացրած  օգտվողներին:     </w:t>
            </w:r>
          </w:p>
          <w:p>
            <w:pPr>
              <w:pStyle w:val="NoSpacing"/>
              <w:bidi w:val="0"/>
              <w:spacing w:before="0" w:after="0"/>
              <w:contextualSpacing/>
              <w:jc w:val="lef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contextualSpacing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րթակի Կառուցվածքը:</w:t>
            </w:r>
          </w:p>
          <w:p>
            <w:pPr>
              <w:pStyle w:val="NoSpacing"/>
              <w:bidi w:val="0"/>
              <w:spacing w:before="0" w:after="0"/>
              <w:contextualSpacing/>
              <w:jc w:val="lef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րթակը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ազմված է երեք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բաղկացուցիչ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ից՝ </w:t>
            </w:r>
          </w:p>
          <w:p>
            <w:pPr>
              <w:pStyle w:val="NoSpacing"/>
              <w:bidi w:val="0"/>
              <w:spacing w:before="0" w:after="0"/>
              <w:contextualSpacing/>
              <w:jc w:val="lef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bidi w:val="0"/>
              <w:spacing w:before="0" w:after="0"/>
              <w:ind w:left="72" w:hanging="0"/>
              <w:contextualSpacing/>
              <w:jc w:val="left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Sms հաղորդագրություններ ստանալու հայտատուների տվյալներ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գր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երկու տարբերակներ՝ SMS-հաղորդագրության միջոցով կարճ համարին տվյալների ուղարկում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ՀՀ ոստիկանության պաշտոնակ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յքում տվյալների </w:t>
            </w:r>
            <w:r>
              <w:rPr>
                <w:rFonts w:cs="Sylfaen" w:ascii="GHEA Grapalat" w:hAnsi="GHEA Grapalat"/>
                <w:sz w:val="12"/>
                <w:szCs w:val="12"/>
              </w:rPr>
              <w:t>մուտքագրում)</w:t>
            </w:r>
          </w:p>
          <w:p>
            <w:pPr>
              <w:pStyle w:val="NoSpacing"/>
              <w:numPr>
                <w:ilvl w:val="0"/>
                <w:numId w:val="3"/>
              </w:numPr>
              <w:bidi w:val="0"/>
              <w:spacing w:before="0" w:after="0"/>
              <w:ind w:left="72" w:hanging="0"/>
              <w:contextualSpacing/>
              <w:jc w:val="left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ի մշակում և օգտագործում՝ տուգանքների առկայության դեպքում SMS -ծանուցում</w:t>
            </w:r>
          </w:p>
          <w:p>
            <w:pPr>
              <w:pStyle w:val="NoSpacing"/>
              <w:numPr>
                <w:ilvl w:val="0"/>
                <w:numId w:val="3"/>
              </w:numPr>
              <w:bidi w:val="0"/>
              <w:spacing w:before="0" w:after="0"/>
              <w:ind w:left="7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շվետվություններ ուղարկված և ստացված հաղորդագրությունների վերաբերյալ</w:t>
            </w:r>
          </w:p>
          <w:p>
            <w:pPr>
              <w:pStyle w:val="NoSpacing"/>
              <w:bidi w:val="0"/>
              <w:spacing w:before="0" w:after="0"/>
              <w:ind w:left="72" w:hanging="0"/>
              <w:contextualSpacing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spacing w:before="0" w:after="0"/>
              <w:ind w:left="72" w:hanging="0"/>
              <w:contextualSpacing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ատուների տրանսպորտային միջոցի և հեռախոսահամարի վերաբերյալ  տվյալների ստացում</w:t>
            </w:r>
          </w:p>
          <w:p>
            <w:pPr>
              <w:pStyle w:val="NoSpacing"/>
              <w:bidi w:val="0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ա) Կարճ համարին հայտատուների կողմից SMS-հաղորդագրություն ուղարկելու միջոցով տվյալների փոխանցում ՃՈ էլեկտրոնային հարթակին/բազային.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ձը, որը ցանկանում է ստանալ SMS-ծանուցում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եխնիկական սարքերի միջոցով հայտնաբերված ՃԵԿ խախտումների համար  կազմված վարչական որոշումների վերաբերյալ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(այն հեռախոսահամարից որին հետագայում ցանկանում է ստանալ SMS-ները) նախորոք  սահմանված կարճ համարին, օրինակ՝ 1041, ուղարկում է SMS նշելով տրանսպորտային միջոցի  հաշվառման վկայագրի համարը և հաշվառման համարանիշը, դրանով իսկ տալով իր համաձայնությունը այդ հեռախոսահմարին ստանալ տվյալ տրանսպորտային միջոցով կատարած իրավ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խախտումների համար  կազմված վարչական որոշումների վերաբերյալ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SMS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-ծանուցումները: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 1.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58140</wp:posOffset>
                      </wp:positionV>
                      <wp:extent cx="609600" cy="635"/>
                      <wp:effectExtent l="0" t="0" r="0" b="0"/>
                      <wp:wrapNone/>
                      <wp:docPr id="1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107.4pt;margin-top:28.2pt;width:0pt;height:0pt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365760</wp:posOffset>
                      </wp:positionV>
                      <wp:extent cx="609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8pt;margin-top:28.8pt;width:0pt;height:0pt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381000</wp:posOffset>
                      </wp:positionV>
                      <wp:extent cx="6096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6pt;margin-top:30pt;width:0pt;height:0pt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2"/>
                <w:szCs w:val="12"/>
                <w:lang w:val="hy-AM"/>
              </w:rPr>
              <w:t xml:space="preserve">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2"/>
                <w:szCs w:val="12"/>
                <w:lang w:val="hy-AM"/>
              </w:rPr>
              <w:t xml:space="preserve"> 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2"/>
                <w:szCs w:val="12"/>
                <w:lang w:val="hy-AM"/>
              </w:rPr>
              <w:t xml:space="preserve"> 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2"/>
                <w:szCs w:val="12"/>
                <w:lang w:val="hy-AM"/>
              </w:rPr>
              <w:t xml:space="preserve"> 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bidi w:val="0"/>
              <w:spacing w:before="0" w:after="0"/>
              <w:contextualSpacing/>
              <w:jc w:val="left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որդ            Կապի օպերատոր              Սերվեր                        ՃՈ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ի կողմից կարճ համարին ուղարկված sms-հաղորդագորւթյունը բջջային կապի օպերատորի կողմից ուղարկվում է միջանկյալ  սերվերին, որն իր հերթին կապուղու միջոցով անձի նշած տվյալները ուղղորկում է ՃՈ սերվեր: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բ) ՀՀ ոստիկանության պաշտոնական  կայքում   հայտ ներկայացնելու   միջոցով տվյալների փոխանցում ՃՈ  էլեկտրոնային հարթակին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ոստիկանության պաշտոնական  կայքում ստեղծվում է ենթաբաժին,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որի առաքելությունն է լինելու անձանց հեռախոսահամարների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րանսպորտային միջոց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շվառման վկայագրերի և հաշվառման համարանիշերի տվյալների հավաքագրումը: Կայքէջում լրացնելով պահանջվող տվյալները քաղաքացին տալիս է իր համաձայնությունը ստանալ SMS-ծանուցումներ խախտումների վերաբերյալ: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կար 2.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contextualSpacing/>
              <w:rPr>
                <w:rFonts w:cs="Sylfa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60045</wp:posOffset>
                      </wp:positionV>
                      <wp:extent cx="609600" cy="635"/>
                      <wp:effectExtent l="0" t="0" r="0" b="0"/>
                      <wp:wrapNone/>
                      <wp:docPr id="8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95.7pt;margin-top:28.35pt;width:0pt;height:0pt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page">
                        <wp:posOffset>3686810</wp:posOffset>
                      </wp:positionH>
                      <wp:positionV relativeFrom="paragraph">
                        <wp:posOffset>365760</wp:posOffset>
                      </wp:positionV>
                      <wp:extent cx="609600" cy="635"/>
                      <wp:effectExtent l="0" t="0" r="0" b="0"/>
                      <wp:wrapNone/>
                      <wp:docPr id="9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284.9pt;margin-top:28.8pt;width:0pt;height:0pt;mso-position-horizontal-relative:page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page">
                        <wp:posOffset>5132070</wp:posOffset>
                      </wp:positionH>
                      <wp:positionV relativeFrom="paragraph">
                        <wp:posOffset>381000</wp:posOffset>
                      </wp:positionV>
                      <wp:extent cx="6096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7pt;margin-top:30pt;width:0pt;height:0pt;mso-position-horizontal-relative:page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           </w:t>
            </w:r>
            <w:r>
              <w:rPr>
                <w:rFonts w:cs="Arial" w:ascii="Sylfaen" w:hAnsi="Sylfaen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46125" cy="746125"/>
                  <wp:effectExtent l="0" t="0" r="0" b="0"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8180" cy="678180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contextualSpacing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որդ                     Վեբ կայք                      Սերվեր                         ՃՈ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 անձը պետք է նշի այն հեռախոսահամարը որին ցանկանում է ստանալ տրանսպորտային միջոցի վերաբերյալ տուգանքների SMS-ծանուցումները, ապա նշի այդ տրանսպորտային միջոցի հաշվառման վկայագրի և հաշվառման համարանիշի տվյալները: Տվյալները հավաքագրվում են սերվերի մեջ, որը իր հերթին տվյալները փոխանցում է ՃՈ սերվերում պահվող հարթակին: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թե ՃՈ սերվեր հասած տվյալները ճիշտ են՝ առկա է նման հաշվառման վկայագրով և հաշվառման համարանիշով տրանսպորտային միջոց, ապա քաղաքացուն նույն ճանապարհով ուղարկվում է պատասխան SMS՝ «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Հարգելի քաղաքացի Ձեր տվյալները բարեհաջող գրանցված են SMS–ծանուցման էլեկտրոնային հարթակում  Շնորհակալ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ՀՀ ոստիկան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Hargeli qaxaqatsi, Dzer tvyalenery barehajokh grantsvats en sms-tsanutsman elektronayin hartakum, shnorhakalutyun, HH Vostikanutyun. » :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Եթե ուղարկված տվյալների մեջ առկա է սխալմունք՝ օրինակ իրար չհամնկնող հաշվառման համարանիշով և հաշվառման վկայագրով տվյալներ, ապա նույն ճանապարհով SMS ուղարկած անձին ուղարկվում է պատասխան SMS ՝ &lt;&lt;Հարգելի քաղաքացի, տվյալները չեն համապատասխանում, ստուգեք և կրկին ուղարկեք տրանսպորտային միջոցի ճիշտ տվյալները: Շնորհակալություն:  ՀՀ ոստիկանություն: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Hargeli qaxaqatsi, nshvats tvyalnery chen hamynknum, stugeq ev krkin ukharkeq transportayin mijotsi chisht tvyalnery, shnorhakalutyun, HH Vostikanutyun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&gt;&gt;: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Եթե տվյալ հեռախոսահամարից նախկինում ուղարկվել է նույն տրանսպոտային միջոցի տվյալները, ապա քաղաքացուն ուղարկվում է պատասխան SMS՝ &lt;&lt; Հարգելի քաղաքացի, այս հեռախոսահամարը  և տրանսպորտային միջոցի տվյալները արդեն իսկ առկա են ոստիկանության էլեկտրոնային հարթակում: Շնորհակալություն:  ՀՀ ոստիկանություն: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Hargeli qakhaqaci, ays herakhohamary ev transportayin mijotsi tvyalnery arden isk arka en vostikanutyan elektronayin hartakum, shnorhakalutyun, HH Vostikanutyun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&gt;&gt;: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Spacing"/>
              <w:bidi w:val="0"/>
              <w:spacing w:before="0" w:after="0"/>
              <w:contextualSpacing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. Տվյալների մշակում և օգտագործում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Ո սերվեր հասած ճշգրիտ ուղարկված տվյալները հավաքագրվում են ՃՈ սերվերի էլեկտրոնային հարթակում, արդյունքում ստեղծվում է բազա որտեղ նշված է՝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կար 3.</w:t>
            </w:r>
          </w:p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30"/>
              <w:gridCol w:w="45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0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շվառման վկայագրի համար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0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շվառման համարանիշ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0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եռախոսահամար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0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XX00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0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XXyyZZZ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0"/>
                    <w:spacing w:before="0" w:after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+374 XX XX XX</w:t>
                  </w:r>
                </w:p>
              </w:tc>
            </w:tr>
          </w:tbl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րթակում հավաքագրված տվյալները հետագայում օգտագործվելու են անձանց SMS-ծանուցումներ ուղարկելու համար, այս ճանապարհով՝ 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կար 4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381000</wp:posOffset>
                      </wp:positionV>
                      <wp:extent cx="609600" cy="635"/>
                      <wp:effectExtent l="0" t="0" r="0" b="0"/>
                      <wp:wrapNone/>
                      <wp:docPr id="15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95.4pt;margin-top:30pt;width:0pt;height:0pt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page">
                        <wp:posOffset>3595370</wp:posOffset>
                      </wp:positionH>
                      <wp:positionV relativeFrom="paragraph">
                        <wp:posOffset>367030</wp:posOffset>
                      </wp:positionV>
                      <wp:extent cx="609600" cy="635"/>
                      <wp:effectExtent l="0" t="0" r="0" b="0"/>
                      <wp:wrapNone/>
                      <wp:docPr id="16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277.7pt;margin-top:28.9pt;width:0pt;height:0pt;mso-position-horizontal-relative:page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page">
                        <wp:posOffset>5031105</wp:posOffset>
                      </wp:positionH>
                      <wp:positionV relativeFrom="paragraph">
                        <wp:posOffset>374650</wp:posOffset>
                      </wp:positionV>
                      <wp:extent cx="609600" cy="635"/>
                      <wp:effectExtent l="0" t="0" r="0" b="0"/>
                      <wp:wrapNone/>
                      <wp:docPr id="17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390.75pt;margin-top:29.5pt;width:0pt;height:0pt;mso-position-horizontal-relative:page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Armenian"/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Armenian"/>
                <w:sz w:val="12"/>
                <w:szCs w:val="12"/>
              </w:rPr>
              <w:t xml:space="preserve">          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</w:t>
            </w: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eastAsia="Times Armeni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Armenian"/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Armenian"/>
                <w:sz w:val="12"/>
                <w:szCs w:val="12"/>
              </w:rPr>
              <w:t xml:space="preserve">          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</w:t>
            </w:r>
            <w:r>
              <w:rPr>
                <w:rFonts w:eastAsia="Times Armeni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Armenian"/>
                <w:sz w:val="12"/>
                <w:szCs w:val="12"/>
              </w:rPr>
              <w:t xml:space="preserve">      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ՃՈ                          Սերվեր              Կապի օպերատոր             Վարորդ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SMS-ում  ներառվելու են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րոշման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ի  և  տուգանքի գում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վերաբերյալ տեղեկատվություն: 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ind w:left="36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.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շվետվություններ ուղարկված և ստացված հաղորդագրությունների վերաբերյալ</w:t>
            </w:r>
          </w:p>
          <w:p>
            <w:pPr>
              <w:pStyle w:val="NoSpacing"/>
              <w:bidi w:val="0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ետք է ստեղծվ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ուղարկված և ստացված հաղորդագրությունների վերաբերյալ հաշվետվական այնպիսի գործիքիկազմ, որը թույլ կտա ստանալ անհրաժեշտ հաշվետվություն ըստ ժամանակահատվածի, որոշման համարի, հեռախոսահամարի և նրանց համադրության: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72" w:hanging="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պահանջներ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ղ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արտ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՝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այ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ակները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դ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այլ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կ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այ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րիպտ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կ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այ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ղյուս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իգ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րոցեդու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ւնկցի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րիպտ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կ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այ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դ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վազ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րությունը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իրականացնում է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կայ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կարգաբերման 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ոնային կապուղու ապահովու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րային մասի երաշխիքային ուղեկցում 12 ամիս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ղթողի առաջնահերթությունը կտրվի այն մասնակցին, որը կառաջարկի հարթակի ծրագրային իրականացման  արժեք  + 100000 հատ. SMS արժեքի  համար լավագույն  գինը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Տեխնիկական սարքերի միջոցով հայտնաբերված ՃԵԿ խախտումների համար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զմված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չական ո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ոշում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ի վերաբերյալ SMS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հաղորդագր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ուղարկելու ծառայության իրականացում 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lef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պատակը: 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lef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ան մատուցումը նպատկ ունի ապահովելու  տեխնիկական սարքերի միջոցով հայտնաբերված  ՃԵԿ կանոնների խախտումների համար կազմված վարչական որոշումների վերաբերյալ  sms հաղորդագրությունների միջոցով  լրացուցիչ  ծանուցում իրականացնել նախորոք  հայտ ներկայացրած  օգտվողներին:     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lef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րթակի Կառուցվածքը: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lef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րթակը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կազմված է երեք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բաղկացուցիչ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ից՝ 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left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bidi w:val="0"/>
              <w:spacing w:before="0" w:after="0"/>
              <w:ind w:left="72" w:right="32" w:hanging="0"/>
              <w:contextualSpacing/>
              <w:jc w:val="left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Sms հաղորդագրություններ ստանալու հայտատուների տվյալներ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վաքագր</w:t>
            </w:r>
            <w:r>
              <w:rPr>
                <w:rFonts w:cs="Sylfaen" w:ascii="GHEA Grapalat" w:hAnsi="GHEA Grapalat"/>
                <w:sz w:val="12"/>
                <w:szCs w:val="12"/>
              </w:rPr>
              <w:t>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երկու տարբերակներ՝ SMS-հաղորդագրության միջոցով կարճ համարին տվյալների ուղարկում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ՀՀ ոստիկանության պաշտոնակ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կայքում տվյալների </w:t>
            </w:r>
            <w:r>
              <w:rPr>
                <w:rFonts w:cs="Sylfaen" w:ascii="GHEA Grapalat" w:hAnsi="GHEA Grapalat"/>
                <w:sz w:val="12"/>
                <w:szCs w:val="12"/>
              </w:rPr>
              <w:t>մուտքագրում)</w:t>
            </w:r>
          </w:p>
          <w:p>
            <w:pPr>
              <w:pStyle w:val="NoSpacing"/>
              <w:numPr>
                <w:ilvl w:val="0"/>
                <w:numId w:val="3"/>
              </w:numPr>
              <w:bidi w:val="0"/>
              <w:spacing w:before="0" w:after="0"/>
              <w:ind w:left="72" w:right="32" w:hanging="0"/>
              <w:contextualSpacing/>
              <w:jc w:val="left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ի մշակում և օգտագործում՝ տուգանքների առկայության դեպքում SMS -ծանուցում</w:t>
            </w:r>
          </w:p>
          <w:p>
            <w:pPr>
              <w:pStyle w:val="NoSpacing"/>
              <w:numPr>
                <w:ilvl w:val="0"/>
                <w:numId w:val="3"/>
              </w:numPr>
              <w:bidi w:val="0"/>
              <w:spacing w:before="0" w:after="0"/>
              <w:ind w:left="72"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շվետվություններ ուղարկված և ստացված հաղորդագրությունների վերաբերյալ</w:t>
            </w:r>
          </w:p>
          <w:p>
            <w:pPr>
              <w:pStyle w:val="NoSpacing"/>
              <w:bidi w:val="0"/>
              <w:spacing w:before="0" w:after="0"/>
              <w:ind w:left="72" w:right="32" w:hanging="0"/>
              <w:contextualSpacing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2"/>
              </w:numPr>
              <w:bidi w:val="0"/>
              <w:spacing w:before="0" w:after="0"/>
              <w:ind w:left="72" w:right="32" w:hanging="0"/>
              <w:contextualSpacing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ատուների տրանսպորտային միջոցի և հեռախոսահամարի վերաբերյալ  տվյալների ստացում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hy-AM"/>
              </w:rPr>
              <w:t>ա) Կարճ համարին հայտատուների կողմից SMS-հաղորդագրություն ուղարկելու միջոցով տվյալների փոխանցում ՃՈ էլեկտրոնային հարթակին/բազային.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նձը, որը ցանկանում է ստանալ SMS-ծանուցում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եխնիկական սարքերի միջոցով հայտնաբերված ՃԵԿ խախտումների համար  կազմված վարչական որոշումների վերաբերյալ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(այն հեռախոսահամարից որին հետագայում ցանկանում է ստանալ SMS-ները) նախորոք  սահմանված կարճ համարին, օրինակ՝ 1041, ուղարկում է SMS նշելով տրանսպորտային միջոցի  հաշվառման վկայագրի համարը և հաշվառման համարանիշը, դրանով իսկ տալով իր համաձայնությունը այդ հեռախոսահմարին ստանալ տվյալ տրանսպորտային միջոցով կատարած իրավ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խախտումների համար  կազմված վարչական որոշումների վերաբերյալ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  <w:lang w:val="hy-AM"/>
              </w:rPr>
              <w:t>SMS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-ծանուցումները: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 1.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358140</wp:posOffset>
                      </wp:positionV>
                      <wp:extent cx="609600" cy="635"/>
                      <wp:effectExtent l="0" t="0" r="0" b="0"/>
                      <wp:wrapNone/>
                      <wp:docPr id="2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107.4pt;margin-top:28.2pt;width:0pt;height:0pt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2727960</wp:posOffset>
                      </wp:positionH>
                      <wp:positionV relativeFrom="paragraph">
                        <wp:posOffset>365760</wp:posOffset>
                      </wp:positionV>
                      <wp:extent cx="6096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.8pt;margin-top:28.8pt;width:0pt;height:0pt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381000</wp:posOffset>
                      </wp:positionV>
                      <wp:extent cx="6096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6pt;margin-top:30pt;width:0pt;height:0pt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12"/>
                <w:szCs w:val="12"/>
                <w:lang w:val="hy-AM"/>
              </w:rPr>
              <w:t xml:space="preserve">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2"/>
                <w:szCs w:val="12"/>
                <w:lang w:val="hy-AM"/>
              </w:rPr>
              <w:t xml:space="preserve"> 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2"/>
                <w:szCs w:val="12"/>
                <w:lang w:val="hy-AM"/>
              </w:rPr>
              <w:t xml:space="preserve"> 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12"/>
                <w:szCs w:val="12"/>
                <w:lang w:val="hy-AM"/>
              </w:rPr>
              <w:t xml:space="preserve"> 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left"/>
              <w:rPr>
                <w:rFonts w:ascii="GHEA Grapalat" w:hAnsi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որդ            Կապի օպերատոր              Սերվեր                        ՃՈ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ձի կողմից կարճ համարին ուղարկված sms-հաղորդագորւթյունը բջջային կապի օպերատորի կողմից ուղարկվում է միջանկյալ  սերվերին, որն իր հերթին կապուղու միջոցով անձի նշած տվյալները ուղղորկում է ՃՈ սերվեր: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բ) ՀՀ ոստիկանության պաշտոնական  կայքում   հայտ ներկայացնելու   միջոցով տվյալների փոխանցում ՃՈ  էլեկտրոնային հարթակին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ոստիկանության պաշտոնական  կայքում ստեղծվում է ենթաբաժին,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որի առաքելությունն է լինելու անձանց հեռախոսահամարների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րանսպորտային միջոցներ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շվառման վկայագրերի և հաշվառման համարանիշերի տվյալների հավաքագրումը: Կայքէջում լրացնելով պահանջվող տվյալները քաղաքացին տալիս է իր համաձայնությունը ստանալ SMS-ծանուցումներ խախտումների վերաբերյալ: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նկար 2.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ind w:right="32" w:hanging="0"/>
              <w:contextualSpacing/>
              <w:rPr>
                <w:rFonts w:cs="Sylfa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215390</wp:posOffset>
                      </wp:positionH>
                      <wp:positionV relativeFrom="paragraph">
                        <wp:posOffset>360045</wp:posOffset>
                      </wp:positionV>
                      <wp:extent cx="609600" cy="635"/>
                      <wp:effectExtent l="0" t="0" r="0" b="0"/>
                      <wp:wrapNone/>
                      <wp:docPr id="29" name="Прямая со стрелкой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8" stroked="t" o:allowincell="t" style="position:absolute;margin-left:95.7pt;margin-top:28.35pt;width:0pt;height:0pt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page">
                        <wp:posOffset>3686810</wp:posOffset>
                      </wp:positionH>
                      <wp:positionV relativeFrom="paragraph">
                        <wp:posOffset>365760</wp:posOffset>
                      </wp:positionV>
                      <wp:extent cx="609600" cy="635"/>
                      <wp:effectExtent l="0" t="0" r="0" b="0"/>
                      <wp:wrapNone/>
                      <wp:docPr id="30" name="Прямая со стрелкой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1" stroked="t" o:allowincell="t" style="position:absolute;margin-left:284.9pt;margin-top:28.8pt;width:0pt;height:0pt;mso-position-horizontal-relative:page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page">
                        <wp:posOffset>5132070</wp:posOffset>
                      </wp:positionH>
                      <wp:positionV relativeFrom="paragraph">
                        <wp:posOffset>381000</wp:posOffset>
                      </wp:positionV>
                      <wp:extent cx="6096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7pt;margin-top:30pt;width:0pt;height:0pt;mso-position-horizontal-relative:page" type="_x0000_t32">
                      <v:stroke color="#4a7ebb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           </w:t>
            </w:r>
            <w:r>
              <w:rPr>
                <w:rFonts w:cs="Arial" w:ascii="Sylfaen" w:hAnsi="Sylfaen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46125" cy="746125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8180" cy="678180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sz w:val="12"/>
                <w:szCs w:val="12"/>
                <w:lang w:val="hy-AM"/>
              </w:rPr>
              <w:t xml:space="preserve">    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ind w:right="32" w:hanging="0"/>
              <w:contextualSpacing/>
              <w:rPr>
                <w:rFonts w:ascii="Sylfaen" w:hAnsi="Sylfaen" w:cs="Arial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       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րորդ                     Վեբ կայք                      Սերվեր                         ՃՈ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 անձը պետք է նշի այն հեռախոսահամարը որին ցանկանում է ստանալ տրանսպորտային միջոցի վերաբերյալ տուգանքների SMS-ծանուցումները, ապա նշի այդ տրանսպորտային միջոցի հաշվառման վկայագրի և հաշվառման համարանիշի տվյալները: Տվյալները հավաքագրվում են սերվերի մեջ, որը իր հերթին տվյալները փոխանցում է ՃՈ սերվերում պահվող հարթակին: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թե ՃՈ սերվեր հասած տվյալները ճիշտ են՝ առկա է նման հաշվառման վկայագրով և հաշվառման համարանիշով տրանսպորտային միջոց, ապա քաղաքացուն նույն ճանապարհով ուղարկվում է պատասխան SMS՝ «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Հարգելի քաղաքացի Ձեր տվյալները բարեհաջող գրանցված են SMS–ծանուցման էլեկտրոնային հարթակում  Շնորհակալ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ՀՀ ոստիկան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Hargeli qaxaqatsi, Dzer tvyalenery barehajokh grantsvats en sms-tsanutsman elektronayin hartakum, shnorhakalutyun, HH Vostikanutyun. » :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Եթե ուղարկված տվյալների մեջ առկա է սխալմունք՝ օրինակ իրար չհամնկնող հաշվառման համարանիշով և հաշվառման վկայագրով տվյալներ, ապա նույն ճանապարհով SMS ուղարկած անձին ուղարկվում է պատասխան SMS ՝ &lt;&lt;Հարգելի քաղաքացի, տվյալները չեն համապատասխանում, ստուգեք և կրկին ուղարկեք տրանսպորտային միջոցի ճիշտ տվյալները: Շնորհակալություն:  ՀՀ ոստիկանություն: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Hargeli qaxaqatsi, nshvats tvyalnery chen hamynknum, stugeq ev krkin ukharkeq transportayin mijotsi chisht tvyalnery, shnorhakalutyun, HH Vostikanutyun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&gt;&gt;: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Եթե տվյալ հեռախոսահամարից նախկինում ուղարկվել է նույն տրանսպոտային միջոցի տվյալները, ապա քաղաքացուն ուղարկվում է պատասխան SMS՝ &lt;&lt; Հարգելի քաղաքացի, այս հեռախոսահամարը  և տրանսպորտային միջոցի տվյալները արդեն իսկ առկա են ոստիկանության էլեկտրոնային հարթակում: Շնորհակալություն:  ՀՀ ոստիկանություն: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Hargeli qakhaqaci, ays herakhohamary ev transportayin mijotsi tvyalnery arden isk arka en vostikanutyan elektronayin hartakum, shnorhakalutyun, HH Vostikanutyun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&gt;&gt;: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. Տվյալների մշակում և օգտագործում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Ո սերվեր հասած ճշգրիտ ուղարկված տվյալները հավաքագրվում են ՃՈ սերվերի էլեկտրոնային հարթակում, արդյունքում ստեղծվում է բազա որտեղ նշված է՝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կար 3.</w:t>
            </w:r>
          </w:p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30"/>
              <w:gridCol w:w="450"/>
            </w:tblGrid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0"/>
                    <w:spacing w:before="0" w:after="0"/>
                    <w:ind w:right="32" w:hanging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շվառման վկայագրի համար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0"/>
                    <w:spacing w:before="0" w:after="0"/>
                    <w:ind w:right="32" w:hanging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շվառման համարանիշ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0"/>
                    <w:spacing w:before="0" w:after="0"/>
                    <w:ind w:right="32" w:hanging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եռախոսահամար</w:t>
                  </w:r>
                </w:p>
              </w:tc>
            </w:tr>
            <w:tr>
              <w:trPr/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0"/>
                    <w:spacing w:before="0" w:after="0"/>
                    <w:ind w:right="32" w:hanging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XX00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0"/>
                    <w:spacing w:before="0" w:after="0"/>
                    <w:ind w:right="32" w:hanging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XXyyZZZ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bidi w:val="0"/>
                    <w:spacing w:before="0" w:after="0"/>
                    <w:ind w:right="32" w:hanging="0"/>
                    <w:contextualSpacing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+374 XX XX XX</w:t>
                  </w:r>
                </w:p>
              </w:tc>
            </w:tr>
          </w:tbl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րթակում հավաքագրված տվյալները հետագայում օգտագործվելու են անձանց SMS-ծանուցումներ ուղարկելու համար, այս ճանապարհով՝ 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կար 4.</w:t>
            </w:r>
          </w:p>
          <w:p>
            <w:pPr>
              <w:pStyle w:val="Normal"/>
              <w:spacing w:before="0" w:after="0"/>
              <w:ind w:right="32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381000</wp:posOffset>
                      </wp:positionV>
                      <wp:extent cx="609600" cy="635"/>
                      <wp:effectExtent l="0" t="0" r="0" b="0"/>
                      <wp:wrapNone/>
                      <wp:docPr id="36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95.4pt;margin-top:30pt;width:0pt;height:0pt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page">
                        <wp:posOffset>3595370</wp:posOffset>
                      </wp:positionH>
                      <wp:positionV relativeFrom="paragraph">
                        <wp:posOffset>367030</wp:posOffset>
                      </wp:positionV>
                      <wp:extent cx="609600" cy="635"/>
                      <wp:effectExtent l="0" t="0" r="0" b="0"/>
                      <wp:wrapNone/>
                      <wp:docPr id="37" name="Прямая со стрелкой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6" stroked="t" o:allowincell="t" style="position:absolute;margin-left:277.7pt;margin-top:28.9pt;width:0pt;height:0pt;mso-position-horizontal-relative:page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page">
                        <wp:posOffset>5031105</wp:posOffset>
                      </wp:positionH>
                      <wp:positionV relativeFrom="paragraph">
                        <wp:posOffset>374650</wp:posOffset>
                      </wp:positionV>
                      <wp:extent cx="609600" cy="635"/>
                      <wp:effectExtent l="0" t="0" r="0" b="0"/>
                      <wp:wrapNone/>
                      <wp:docPr id="38" name="Прямая со стрелкой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7" stroked="t" o:allowincell="t" style="position:absolute;margin-left:390.75pt;margin-top:29.5pt;width:0pt;height:0pt;mso-position-horizontal-relative:page" type="_x0000_t32">
                      <v:stroke color="#4579b8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Armenian"/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Armenian"/>
                <w:sz w:val="12"/>
                <w:szCs w:val="12"/>
              </w:rPr>
              <w:t xml:space="preserve">          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</w:t>
            </w: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eastAsia="Times Armeni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Armenian"/>
                <w:sz w:val="12"/>
                <w:szCs w:val="12"/>
              </w:rPr>
              <w:t xml:space="preserve">                    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4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Armenian"/>
                <w:sz w:val="12"/>
                <w:szCs w:val="12"/>
              </w:rPr>
              <w:t xml:space="preserve">           </w:t>
            </w: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</w:t>
            </w:r>
            <w:r>
              <w:rPr>
                <w:rFonts w:eastAsia="Times Armenian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Armenian"/>
                <w:sz w:val="12"/>
                <w:szCs w:val="12"/>
              </w:rPr>
              <w:t xml:space="preserve">      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ՃՈ                          Սերվեր              Կապի օպերատոր             Վարորդ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SMS-ում  ներառվելու են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րոշման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ի  և  տուգանքի գում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վերաբերյալ տեղեկատվություն: 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Spacing"/>
              <w:bidi w:val="0"/>
              <w:spacing w:before="0" w:after="0"/>
              <w:ind w:left="360" w:right="32" w:hanging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.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շվետվություններ ուղարկված և ստացված հաղորդագրությունների վերաբերյալ</w:t>
            </w:r>
          </w:p>
          <w:p>
            <w:pPr>
              <w:pStyle w:val="NoSpacing"/>
              <w:bidi w:val="0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ետք է ստեղծվ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ուղարկված և ստացված հաղորդագրությունների վերաբերյալ հաշվետվական այնպիսի գործիքիկազմ, որը թույլ կտա ստանալ անհրաժեշտ հաշվետվություն ըստ ժամանակահատվածի, որոշման համարի, հեռախոսահամարի և նրանց համադրության: 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6" w:right="32" w:hanging="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 պահանջներ</w:t>
            </w:r>
          </w:p>
          <w:p>
            <w:pPr>
              <w:pStyle w:val="Normal"/>
              <w:spacing w:before="0" w:after="0"/>
              <w:ind w:left="360" w:right="32" w:hanging="0"/>
              <w:contextualSpacing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ղ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արտ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նձն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՝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6" w:leader="none"/>
              </w:tabs>
              <w:spacing w:lineRule="auto" w:line="240"/>
              <w:ind w:left="0" w:right="32" w:firstLine="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այ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ջ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ակները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6" w:leader="none"/>
              </w:tabs>
              <w:spacing w:lineRule="auto" w:line="240"/>
              <w:ind w:left="0" w:right="32" w:firstLine="6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րադարան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այլ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կ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այ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6" w:leader="none"/>
              </w:tabs>
              <w:spacing w:lineRule="auto" w:line="240"/>
              <w:ind w:left="0" w:right="32" w:firstLine="6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րիպտ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կ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այ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6" w:leader="none"/>
              </w:tabs>
              <w:spacing w:lineRule="auto" w:line="240"/>
              <w:ind w:left="0" w:right="32" w:firstLine="6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ղյուսա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իգ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րոցեդու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ունկցի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տեղծ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կրիպտեր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արկ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ֆայ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բերակ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96" w:leader="none"/>
              </w:tabs>
              <w:spacing w:lineRule="auto" w:line="240"/>
              <w:ind w:left="0" w:right="32" w:firstLine="6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նք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րամաբա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ոդել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առյա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իարժե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lineRule="auto" w:line="240"/>
              <w:ind w:left="0" w:right="32" w:firstLine="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շխատ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վազագու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հանջ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րությունը</w:t>
            </w:r>
          </w:p>
          <w:p>
            <w:pPr>
              <w:pStyle w:val="ListParagraph"/>
              <w:tabs>
                <w:tab w:val="clear" w:pos="708"/>
                <w:tab w:val="left" w:pos="96" w:leader="none"/>
              </w:tabs>
              <w:ind w:left="0" w:right="32" w:firstLine="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իրականացնում է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lineRule="auto" w:line="240"/>
              <w:ind w:left="0" w:right="32" w:firstLine="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դր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կայմ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կարգաբերման աշխատանքներ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lineRule="auto" w:line="240"/>
              <w:ind w:left="0" w:right="32" w:firstLine="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էլեկտրոնային կապուղու ապահովու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96" w:leader="none"/>
              </w:tabs>
              <w:spacing w:lineRule="auto" w:line="240"/>
              <w:ind w:left="0" w:right="32" w:firstLine="6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րային մասի երաշխիքային ուղեկցում 12 ամիս:</w:t>
            </w:r>
          </w:p>
          <w:p>
            <w:pPr>
              <w:pStyle w:val="ListParagraph"/>
              <w:tabs>
                <w:tab w:val="clear" w:pos="708"/>
                <w:tab w:val="left" w:pos="96" w:leader="none"/>
              </w:tabs>
              <w:ind w:left="0" w:right="32" w:firstLine="6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ղթողի առաջնահերթությունը կտրվի այն մասնակցին, որը կառաջարկի հարթակի ծրագրային իրականացման  արժեք  + 100000 հատ. SMS արժեքի  համար լավագույն  գինը:</w:t>
            </w:r>
          </w:p>
          <w:p>
            <w:pPr>
              <w:pStyle w:val="Normal"/>
              <w:spacing w:before="0" w:after="0"/>
              <w:ind w:right="32" w:hanging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spacing w:before="0" w:after="0"/>
              <w:ind w:right="32" w:hanging="0"/>
              <w:contextualSpacing/>
              <w:jc w:val="both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sz w:val="12"/>
                <w:szCs w:val="12"/>
                <w:lang w:val="fr-FR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  <w:lang w:val="fr-FR"/>
              </w:rPr>
              <w:t>կարճ հաղորդագրության (SMS-ի) արժեքը 5 (հինգ) ՀՀ դրամ 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ՆԻԿԻՏԱ ՄՈԲԱՅԼ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.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0.84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ՆԻԿԻՏԱ ՄՈԲԱՅԼ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 ԿԱ Ո-ՇՀԾՁԲ-15/25-ՍՄՍ-ՃՈ-2017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ինանսական միջոցներ նախատեսվելու դեպքում` կողմերի միջև համապատասխան համաձայնագիր կնքելու  պահից, բայց ոչ ուշ քան տվյալ տարվա դեկտեմբերի 20-ը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ՆԻԿԻՏԱ ՄՈԲԱՅԼ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, ք. Երևան, Ալեք Մանուկյան 9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10 սենյակ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«Կոնվեր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/Հ 193000949043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2701579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6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Times New Roman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7-01-16T09:48:00Z</cp:lastPrinted>
  <dcterms:modified xsi:type="dcterms:W3CDTF">2017-04-06T07:04:00Z</dcterms:modified>
  <cp:revision>156</cp:revision>
  <dc:subject/>
  <dc:title>                                        Ð²Úî²ð²ðàôÂÚàôÜ ´²ò  ÀÜÂ²ò²Î²ðàì  ÜàôØ   Î²î²ðºÈàô  Ø²êÆÜ</dc:title>
</cp:coreProperties>
</file>