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tabs>
          <w:tab w:val="clear" w:pos="720"/>
          <w:tab w:val="center" w:pos="5269" w:leader="none"/>
          <w:tab w:val="left" w:pos="9195" w:leader="none"/>
        </w:tabs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ՆԱ-ՇՀԱՊՁԲ-15/11-17/16</w:t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Նախագահի աշխատակազմ, որը գտնվում է ՀՀ, ք. Երևան, Բաղրամյան 26 հասցեում, ստորև ներկայացնում է ՀՀՆԱ-ՇՀԱՊՁԲ-15/11-17/16 ծածկագրով կազմակերպված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43"/>
        <w:gridCol w:w="200"/>
        <w:gridCol w:w="553"/>
        <w:gridCol w:w="12"/>
        <w:gridCol w:w="86"/>
        <w:gridCol w:w="94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ղբի պոլիէթիլենային պար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75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75 6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Աղբի պոլիէթիլենային պարկ, սև գույնի աղբը հավաքելու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Երկարությունը՝ 115-120սմ, լայնությունը  84-86սմ Հաստությունը 50-60 միկրոն Քաշը՝ 70-75 գ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Աղբի պոլիէթիլենային պարկ, սև գույնի աղբը հավաքելու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Երկարությունը՝ 115-120սմ, լայնությունը  84-86ս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ստությունը 50-60 միկրոն Քաշը՝ 70-75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Ձեռքի թղթյա սրբ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տուփ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62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621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&lt;&lt; Scott 6677&gt;&gt; ապրանքանիշի կամ համարժեք, Ãերթի չափսը՝ 21x20սմ, 1 շերտ, 100% ցելյուլոզա, 320 թերթ մեկ փաթեթում,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Ծալված թղթյա սրբիչ Scott Extra /6677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Արտադրող՝ Kimberly-Clark Professional*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Արտադրման երկիրը՝ Ֆրանսի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Թերթերի քանակը փաթեթում՝ 32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Թերթի չափսը՝ 21x20 սմ</w:t>
            </w:r>
          </w:p>
          <w:p>
            <w:pPr>
              <w:pStyle w:val="Normal"/>
              <w:widowControl w:val="false"/>
              <w:ind w:left="-89" w:hanging="0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Շերտերի քանակը՝ 1 (Airflex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Գոգաթիակ հասար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3 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3 4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lang w:val="af-ZA"/>
                </w:rPr>
                <w:t>Աղբահավաքման թիակ հասարակ</w:t>
              </w:r>
            </w:hyperlink>
            <w:r>
              <w:rPr>
                <w:rFonts w:cs="GHEA Grapalat" w:ascii="GHEA Grapalat" w:hAnsi="GHEA Grapalat"/>
                <w:sz w:val="12"/>
                <w:lang w:val="af-ZA"/>
              </w:rPr>
              <w:t>, պլաստմաս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lang w:val="af-ZA"/>
                </w:rPr>
                <w:t>Աղբահավաքման թիակ հասարակ</w:t>
              </w:r>
            </w:hyperlink>
            <w:r>
              <w:rPr>
                <w:rFonts w:cs="GHEA Grapalat" w:ascii="GHEA Grapalat" w:hAnsi="GHEA Grapalat"/>
                <w:sz w:val="12"/>
                <w:lang w:val="af-ZA"/>
              </w:rPr>
              <w:t>, պլաստմաս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Դույլ պլաստմասե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7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7 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Պլաստմասե դույլ նախատեսված խմելու ջրի համար,8-ից 10 լիտր տարողությամբ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Պլաստմասե դույլ նախատեսված խմելու ջրի համար,8-ից 10 լիտր տարող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5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Լվացքի փոշի /ավտոմատ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8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8 8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Լվացքի փոշի, ավտոմատ &lt;&lt;ARIEL automat&gt;&gt; կամ համարժեք Սպիտակ, բաց դեղնավուն կամ գունավորած հատիկավոր փոշի, 450 գրամ տարաներ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ոտը` ըստ կիրառված հոտավորիչի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Լվացքի փոշի, ավտոմատ  Սպիտակ, բաց դեղնավուն կամ գունավորած հատիկավոր փոշի, 450 գրամ տարաներով :</w:t>
            </w:r>
          </w:p>
          <w:p>
            <w:pPr>
              <w:pStyle w:val="Normal"/>
              <w:widowControl w:val="false"/>
              <w:autoSpaceDE w:val="false"/>
              <w:ind w:left="-89" w:hanging="0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ոտը` ըստ կիրառված հոտավորիչ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6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Լվացող նյութ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3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Լվացքի միջոց լաքաների մաքրման համար, 1 լիտր տարողությամբ տարաներով, գունավոր և սպիտակ շորերի համար, Vanish կամ համարժեք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Լվացքի միջոց լաքաների մաքրման համար, 1 լիտր տարողությամբ տարաներով, գունավոր և սպիտակ շորերի համար, Vanish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7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Լվացող նյութ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8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87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Ավտոլվացման նյութ առանց շփման (бесконтакт), նախատեսված ավտոմեքենայի մակերեսը լվանալու համար, 6 կգ տարայով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Ավտոլվացման նյութ առանց շփման (бесконтакт), նախատեսված ավտոմեքենայի մակերեսը լվանալու համար, 6 կգ տարայ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Ձեռն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4 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4 35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Բանվորական կիսակաշվեպատ , 5 մատանի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Բանվորական կիսակաշվեպատ , 5 մատան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9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Պարույր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2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2 7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Նախատեսված ամանները լվանալու համար, մետաղական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Նախատեսված ամանները լվանալու համար, մետաղակ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Մաքրող կտոր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7 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7 65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Մաքրող բամբակյա կտորներ՝ նախատեսված ավտոմեքնայի լաքապատ մակերեսի և ապակիների չորացման համար, չափը՝ ոչ պակաս 40x40 սմ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Մաքրող բամբակյա կտորներ՝ նախատեսված ավտոմեքնայի լաքապատ մակերեսի և ապակիների չորացման համար, չափը՝ ոչ պակաս 40x40 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1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Մաքրող կտոր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4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45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ոշին մաքրելու գործվածքներ/ջնջոց/ լաթեր տրիկոտաժային կամ հյուսվածքային միկրոֆիբրատեսակի , չափը՝ ոչ պակաս 35X60 սմ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ոշին մաքրելու գործվածքներ/ջնջոց/ լաթեր տրիկոտաժային կամ հյուսվածքային միկրոֆիբրատեսակի , չափը՝ ոչ պակաս 35X60 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2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պակի մաքրման լա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21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21 6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Ռետինե լաթ նախատեսված ավտոմեքնայի լաքապատ մակերեսի և ապակիների չորացման համար, չափերը ոչ պակաս 50x45 սմ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rPr/>
            </w:pPr>
            <w:r>
              <w:rPr>
                <w:rFonts w:cs="GHEA Grapalat" w:ascii="GHEA Grapalat" w:hAnsi="GHEA Grapalat"/>
                <w:sz w:val="12"/>
                <w:lang w:val="af-ZA"/>
              </w:rPr>
              <w:t>Ռետինե լաթ նախատեսված ավտոմեքնայի լաքապատ մակերեսի և ապակիների չորացման համար, չափերը ոչ պակաս 50x45 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3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Օդի հոտազերծ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4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Խոզան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ակը մաքրելու համար,պլաստմասե,փայտե կամ մետաղական բռնակով,բռնակի երկարությունը ոչ պակաս120սմ, կոշտ խոզանակով,խոզանակի մասը 25-ից մինչև 30 սմ երկարությամբ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ակը մաքրելու համար,պլաստմասե,փայտե կամ մետաղական բռնակով,բռնակի երկարությունը ոչ պակաս120սմ, կոշտ խոզանակով,խոզանակի մասը 25-ից մինչև 30 սմ երկա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5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Ռետինե խողովակ , 3/4''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գծամետր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2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2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Ռետինե խողովակ՝ նախատեսված ջրի համար, 3/4''- չափի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Ռետինե խողովակ՝ նախատեսված ջրի համար, 3/4''- չափ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6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տամի փայտի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4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4 5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Ատամի, սրածայր փայտե չոփեր, անհատական փաթեթներով, տուփի մեջ 200 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GHEA Grapalat" w:hAnsi="GHEA Grapalat" w:cs="GHEA Grapalat"/>
                <w:color w:val="FF0000"/>
                <w:sz w:val="12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  <w:t>17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Ռետինե ճտքավոր կոշի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հատ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8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18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8 7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af-ZA"/>
              </w:rPr>
              <w:t>Ռետինե անջրանցիկ տաք ճտքավոր կոշիկներ, տարբեր համար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7 25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 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7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 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 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ֆադ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77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7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467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94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9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9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5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5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5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 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 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 7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5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3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8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8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7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1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 2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0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0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կոմիք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7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7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5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Ներկայացված գնային առաջարկները 5-րդ, 7-րդ, 16-րդ և 17-րդ չափաբաժինների մասով բարձր են եղել նախահաշվային գնից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Հիմք ընդունելով ՀՀ Կառավարության 10.02.2011թ.-ի 168-Ն որոշման 44-րդ կետի 5-րդ ենթակետի բ մասը՝ ս.թ. մարտի 13-ին ժ 11:00-ին հրավիրվել  են համապատասխան չափաբաժինների մասով բավարար գնահատված մասնակիցներին գների նվազեցման շուրջ բանակցությունների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Բանակցությունների արդյունքում «Մեծ Ծիածան» ՍՊԸ-ն 5-րդ չափաբաժնի մասով առաջարկել է պայմանագիրը կատարել 8 800 դրամով և 7-րդ չափաբաժնի մասով՝ 87 000 դրամով՝ ներառյալ ԱԱՀ-ն :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17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կոմիքս&gt;&gt;  ՍՊԸ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7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նինի&gt;&gt; ՍՊԸ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17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31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Էկոմիքս&gt;&gt;  ՍՊԸ-ի և &lt;&lt;Դանինի&gt;&gt; ՍՊԸ-ի հայտերը 5-րդ և 17-րդ չափաբաժինների մասով և &lt;&lt;Մեծ Ծիածան&gt;&gt; ՍՊԸ-ի հայտը  16-րդ և 17-րդ չափաբաժինների մասով մերժվել են, քանի որ ներկայացված գնային առաջարկները բարձր են նախահաշվային գնից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,4,6,8,9,10,11,13,14,15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ՀՀՆԱ-ՇՀԱՊՁԲ-15/11-17/16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3 05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3 0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ֆադ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ՀՀՆԱ-ՇՀԱՊՁԲ-15/11-17/16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85 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8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5,7,12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11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11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ՀՀՆԱ-ՇՀԱՊՁԲ-15/11-17/16-3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5 91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5 91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3,4,6,8,9,10,11,13,14,15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նի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. Երևան, Ավան, Խուդյակովի 17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</w:rPr>
              <w:t>danini2012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20221302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90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ֆադ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0" w:hanging="108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. Երևան, Անտառային 19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եռ. (+37410) 264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hgevorgyan@sofa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05362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1974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5,7,12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108" w:hanging="11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2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. Երևան, Ա. Ավետիսյան 78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եռ. (077) (099) 11 34 41 (010)3233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b/>
                  <w:sz w:val="14"/>
                  <w:szCs w:val="20"/>
                </w:rPr>
                <w:t>ciacanmarket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8878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03837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րդ և 17-րդ չափաբաժինների մասով մրցույթը համարել չկայացած, քանի որ ներկայացված գնային առաջարկները բարձր են նախահաշվային գնից և հայտ ներկայացրած մասնակիցները կազմակերպված բանակցությունների արդյունքում գները չեն նվազեցրել: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4"/>
                <w:szCs w:val="14"/>
              </w:rPr>
              <w:t>,gnumner.am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line.am/index.php?route=product/product&amp;path=60_74_159&amp;product_id=520" TargetMode="External"/><Relationship Id="rId3" Type="http://schemas.openxmlformats.org/officeDocument/2006/relationships/hyperlink" Target="http://www.officeline.am/index.php?route=product/product&amp;path=60_74_159&amp;product_id=520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Musheghyan</cp:lastModifiedBy>
  <cp:lastPrinted>2016-02-01T09:56:00Z</cp:lastPrinted>
  <dcterms:modified xsi:type="dcterms:W3CDTF">2017-04-06T07:54:00Z</dcterms:modified>
  <cp:revision>224</cp:revision>
  <dc:subject/>
  <dc:title> </dc:title>
</cp:coreProperties>
</file>