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ոստիկան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 ԿԱ Ո ՇՀԱՊՁԲ-15/11-ԷԼ/2017/ՏՎ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տնտեսական, սանհիգիենիկ և լվացքի միջոցներ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04.04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Ա ոստիկանության կարիքների համար հայտարարված  «ՀՀ ԿԱ Ո ՇՀԱՊՁԲ-15/11-ԷԼ/2017/ՏՎ» ծածկ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7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4-06T08:06:00Z</dcterms:modified>
  <cp:revision>114</cp:revision>
  <dc:subject/>
  <dc:title/>
</cp:coreProperties>
</file>