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6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ապրիլ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ԿՈՒՍԻՉ</w:t>
      </w:r>
      <w:r>
        <w:rPr>
          <w:rFonts w:cs="Sylfaen" w:ascii="GHEA Grapalat" w:hAnsi="GHEA Grapalat"/>
          <w:szCs w:val="24"/>
          <w:lang w:val="pt-BR"/>
        </w:rPr>
        <w:t>» ԱԿ-ն, ի դեմս Կոոպերատիվի նախագահ Թ. Հակոբ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մավիրի մարզ, գ. Փարաք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ջմիած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18100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01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kusic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252722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Թ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4-06T08:48:00Z</dcterms:modified>
  <cp:revision>284</cp:revision>
  <dc:subject/>
  <dc:title/>
</cp:coreProperties>
</file>