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նուկ Ստեփանյան Ստեփ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րագածոտնի մարզ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Վերին Բազմաբերդ 1 փ., տ.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6081562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10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uk880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08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4-06T08:50:00Z</dcterms:modified>
  <cp:revision>285</cp:revision>
  <dc:subject/>
  <dc:title/>
</cp:coreProperties>
</file>