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4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3» ՍՊԸ-ն, ի դեմս Ընկերության տնօրեն Ն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Շիրազի 32 շ.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ավիթ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902229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8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qs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0555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4-05T11:43:00Z</cp:lastPrinted>
  <dcterms:modified xsi:type="dcterms:W3CDTF">2017-04-06T08:55:00Z</dcterms:modified>
  <cp:revision>219</cp:revision>
  <dc:subject/>
  <dc:title/>
</cp:coreProperties>
</file>