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Ավան  վարչական շրջանի Աճառյան փողոցի թիվ 1 բազմաբնակարան շենքի թեք տանիքի հիմնանորոգման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786 93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83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383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1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3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8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 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8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77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06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ԴԱՎԻԹ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7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7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5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52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70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022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ադրական բ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6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3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800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րպ-Գազ-Ռա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ԱՎԱՐ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36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7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9643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Շահար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257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257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զկո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շԳնի առաջարկի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8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6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1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ամ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740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48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288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արար 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102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20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722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7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5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7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8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48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5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71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3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«Կարպ-Գազ-Ռադ» ՍՊԸ -ի ներկայացված  գնի առաջարկւմ՝ 4-րդ հավելվածում բացակայում է էլեկտրոնային ստորագրությունը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 «Կարպ-Գազ-Ռադ» ՍՊԸ -ի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«Աննա 80» ՍՊԸ –ի ներկայացված Վճարման պահանջագրում   Գնման ընթացակարգի ծածկագիրը սխալ է գրված: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ադիկ Շի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38304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ադիկ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Հաղթանակ 14/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radikshin8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կբա-Կրեդիտ ագրիկոլ բանկ» ՓԲԸ 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20513330146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1269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6T13:01:00Z</cp:lastPrinted>
  <dcterms:modified xsi:type="dcterms:W3CDTF">2017-04-06T09:01:00Z</dcterms:modified>
  <cp:revision>63</cp:revision>
  <dc:subject/>
  <dc:title>                                        Ð²Úî²ð²ðàôÂÚàôÜ ´²ò  ÀÜÂ²ò²Î²ðàì  ÜàôØ   Î²î²ðºÈàô  Ø²êÆÜ</dc:title>
</cp:coreProperties>
</file>