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Էրեբունի վարչական շրջանի հ. 69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Էրեբունի վարչական շրջանի հ. 71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0952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19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851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7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5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17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ՆՇԻՆ ԳՐՈՒՊ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4753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950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7704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481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96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97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ԱՎԱՐ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554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109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86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ՍԵՅՇՆ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ՌԱՖ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ԱՎԱՐ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rPr/>
            </w:pPr>
            <w:r>
              <w:rPr>
                <w:rFonts w:cs="Arial Armenian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Ֆ ՇԻՆ» ՍՊԸ -ի  կողմից ներկայացված   հայտի   Վճարման պահանջագրում  &lt;&lt; Գումարը թվերով և բառերով`)&gt;&gt;   տողը լրացված չէ՝ հայտի ապահովման գումարը գրված չէ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ԴԱՎԱՐ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–ի ներկայացված որակավորման փաստաթղթերում՝ նախկինում կատարված նմանատիպ աշխատանքների  ՀՀ ԱՄ ԵՀ-ՊԸԱՇՁԲ 16/01 պայմանագիրը թերի է՝ բացակայում են պայմանագրի էջերը,   Պայմանագրի կատարման համար պահանջվող աշխատանքային ռեսուրսների նվազագույն պահանջներն են` 2 հոգուց բաղկացած ինժեներատեխնիկական անձնակազմ առնվազն 3 տարի մասնագիտական աշխատանքային փորձով  սակայն երկուսի փոխարեն  ներկայացել է մեկը, ինչպես նաև բացակայում է  Մասնակցի կողմից հիմնական աշխատակազմում ներգրավված մասնագետների հաստատած գրավոր համաձայնությունները` իրականացվելիք աշխատանքներում վերջիններիս ներգրավվելու մասին, մասնագետների անձնագրերի և որակավորումը հավաստող փաստաթղթերի (դիպլոմ, վկայագիր, հավաստագիր և այլն) պատճենները վերջիններիս ներգրավվելու մասին որը չի շտկվել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իդեք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 349 164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bedeck.llc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info@bedeck.a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6T13:55:00Z</cp:lastPrinted>
  <dcterms:modified xsi:type="dcterms:W3CDTF">2017-04-06T09:55:00Z</dcterms:modified>
  <cp:revision>60</cp:revision>
  <dc:subject/>
  <dc:title>                                        Ð²Úî²ð²ðàôÂÚàôÜ ´²ò  ÀÜÂ²ò²Î²ðàì  ÜàôØ   Î²î²ðºÈàô  Ø²êÆÜ</dc:title>
</cp:coreProperties>
</file>