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ՇՀԱՊՁԲ-15/11-ՀՀԿ-17/09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եռահաղորդակցության հանրապետական կենտրոն&gt;&gt; 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Թբիլիսյան խճուղի 2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ՇՀԱՊՁԲ-15/11-ՀՀԿ-17/09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-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Որոշ չափաբաժիններում գնման առարկան ներառված է        ապրանքների այլ խմբ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Չափաբաժինների քանակի նվազ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&lt;Գնումների մասին&gt;&gt; ՀՀ օրենքի 26-րդ հոդվածի 4-րդ կետ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շակ Թո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8-87-67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&lt;&lt;hhk-gnumner@mail.ru&gt;&gt;,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     &lt;&lt;</w:t>
      </w:r>
      <w:r>
        <w:rPr>
          <w:rFonts w:cs="Sylfaen" w:ascii="GHEA Grapalat" w:hAnsi="GHEA Grapalat"/>
          <w:sz w:val="20"/>
          <w:lang w:val="af-ZA"/>
        </w:rPr>
        <w:t>Հեռահաղորդակց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 </w:t>
      </w:r>
      <w:r>
        <w:rPr>
          <w:rFonts w:cs="Sylfaen" w:ascii="GHEA Grapalat" w:hAnsi="GHEA Grapalat"/>
          <w:sz w:val="20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4-06T10:25:00Z</dcterms:modified>
  <cp:revision>7</cp:revision>
  <dc:subject/>
  <dc:title>                                        Ð²Úî²ð²ðàôÂÚàôÜ ´²ò  ÀÜÂ²ò²Î²ðàì  ÜàôØ   Î²î²ðºÈàô  Ø²êÆÜ</dc:title>
</cp:coreProperties>
</file>