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99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99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Երևան քաղաքի Աջափնյակ վարչական շրջանի բակային տարածքներ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եյսմշին» ՍՊԸ-ի կողմից ներկայացված տուժանքի համաձայնության մեջ նշված է ամիս ամսաթիվ «09 մարտ 2016թ.», մինչդեռ նշված ժամանակահատվածում հրավերը հրապարակված չի եղել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Հ նախագծերի պետական արտագերատեսչական փորձաքննություն» ՓԲԸ -ի 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Արզումանյան փող. հ 6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եյսմշին» ՍՊԸ-ի կողմից ներկայացված տուժանքի համաձայնության մեջ նշված է ամիս ամսաթիվ «09 մարտ 2016թ.», մինչդեռ նշված ժամանակահատվածում հրավերը հրապարակված չի եղել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Հ նախագծերի պետական արտագերատեսչական փորձաքննություն» ՓԲԸ -ի 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Հալաբյան փող. հ 3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եյսմշին» ՍՊԸ-ի կողմից ներկայացված տուժանքի համաձայնության մեջ նշված է ամիս ամսաթիվ «09 մարտ 2016թ.», մինչդեռ նշված ժամանակահատվածում հրավերը հրապարակված չի եղել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Հ նախագծերի պետական արտագերատեսչական փորձաքննություն» ՓԲԸ -ի 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Մարգարյան 2-րդ նրբ. հ11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եյսմշին» ՍՊԸ-ի կողմից ներկայացված տուժանքի համաձայնության մեջ նշված է ամիս ամսաթիվ «09 մարտ 2016թ.», մինչդեռ նշված ժամանակահատվածում հրավերը հրապարակված չի եղել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Հ նախագծերի պետական արտագերատեսչական փորձաքննություն» ՓԲԸ -ի 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Մարգարյան փող. հ20/3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եյսմշին» ՍՊԸ-ի կողմից ներկայացված տուժանքի համաձայնության մեջ նշված է ամիս ամսաթիվ «09 մարտ 2016թ.», մինչդեռ նշված ժամանակահատվածում հրավերը հրապարակված չի եղել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Հ նախագծերի պետական արտագերատեսչական փորձաքննություն» ՓԲԸ -ի 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Նազարբեկյան փող. հ 8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եյսմշին» ՍՊԸ-ի կողմից ներկայացված տուժանքի համաձայնության մեջ նշված է ամիս ամսաթիվ «09 մարտ 2016թ.», մինչդեռ նշված ժամանակահատվածում հրավերը հրապարակված չի եղել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Հ նախագծերի պետական արտագերատեսչական փորձաքննություն» ՓԲԸ -ի 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Լենինգրադյան փող. հ 32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եյսմշին» ՍՊԸ-ի կողմից ներկայացված տուժանքի համաձայնության մեջ նշված է ամիս ամսաթիվ «09 մարտ 2016թ.», մինչդեռ նշված ժամանակահատվածում հրավերը հրապարակված չի եղել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Հ նախագծերի պետական արտագերատեսչական փորձաքննություն» ՓԲԸ -ի 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Հալաբյան փող. հ 27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եյսմշին» ՍՊԸ-ի կողմից ներկայացված տուժանքի համաձայնության մեջ նշված է ամիս ամսաթիվ «09 մարտ 2016թ.», մինչդեռ նշված ժամանակահատվածում հրավերը հրապարակված չի եղել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Հ նախագծերի պետական արտագերատեսչական փորձաքննություն» ՓԲԸ -ի 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9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Մարգարյան փող. հ 29/1, 29/2 շենքեր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եյսմշին» ՍՊԸ-ի կողմից ներկայացված տուժանքի համաձայնության մեջ նշված է ամիս ամսաթիվ «09 մարտ 2016թ.», մինչդեռ նշված ժամանակահատվածում հրավերը հրապարակված չի եղել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Հ նախագծերի պետական արտագերատեսչական փորձաքննություն» ՓԲԸ -ի 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0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Լենինգրադյան փող. հ 4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եյսմշին» ՍՊԸ-ի կողմից ներկայացված տուժանքի համաձայնության մեջ նշված է ամիս ամսաթիվ «09 մարտ 2016թ.», մինչդեռ նշված ժամանակահատվածում հրավերը հրապարակված չի եղել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Հ նախագծերի պետական արտագերատեսչական փորձաքննություն» ՓԲԸ -ի կողմից տուժանքի համաձայնությանը կից ներկայացված վճարման պահանջագրի մեջ նշված գումարը չի համապատասխանում հրավերով սահմանաված տուժանքի գումարի չափին՝ պակաս է երկու տոկոսից: Գնահատող հանձնաժողովի կողմից մասնակի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4-06T10:39:00Z</dcterms:modified>
  <cp:revision>195</cp:revision>
  <dc:subject/>
  <dc:title>                                        Ð²Úî²ð²ðàôÂÚàôÜ ´²ò  ÀÜÂ²ò²Î²ðàì  ÜàôØ   Î²î²ðºÈàô  Ø²êÆÜ</dc:title>
</cp:coreProperties>
</file>