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ԱՔՍ3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Շիրազի 32 շ.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Դավիթաշե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902229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68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aqs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05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4-06T07:23:00Z</dcterms:modified>
  <cp:revision>162</cp:revision>
  <dc:subject/>
  <dc:title/>
</cp:coreProperties>
</file>