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ԵՎԱԴ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Թադև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գածոտնի մարզ, գ. Արագած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333031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304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vadan.perlit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hy-AM"/>
              </w:rPr>
              <w:t>305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Թադև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3-23T16:28:00Z</cp:lastPrinted>
  <dcterms:modified xsi:type="dcterms:W3CDTF">2017-04-06T07:21:00Z</dcterms:modified>
  <cp:revision>142</cp:revision>
  <dc:subject/>
  <dc:title/>
</cp:coreProperties>
</file>