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ԱՔԻ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Թագե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Արզումանյան 19 շ. 67 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25800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393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.bagdasaryan1982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51646, (099) 922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ագ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3-23T16:28:00Z</cp:lastPrinted>
  <dcterms:modified xsi:type="dcterms:W3CDTF">2017-04-06T07:22:00Z</dcterms:modified>
  <cp:revision>142</cp:revision>
  <dc:subject/>
  <dc:title/>
</cp:coreProperties>
</file>