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4"/>
          <w:lang w:val="af-ZA"/>
        </w:rPr>
        <w:t>ՇՀ ԸՆԹԱՑԱԿԱՐԳԻ ԾԱԾԿԱԳԻՐԸ՝ «ԳԱԿ-ՇՀԱՊՁԲ-15/16– ՀՀ ՊՆ ՆՏԱԴ-ՇՀԱՊՁԲ-9/6»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Sylfaen" w:ascii="GHEA Grapalat" w:hAnsi="GHEA Grapalat"/>
          <w:sz w:val="12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4"/>
          <w:lang w:val="af-ZA"/>
        </w:rPr>
        <w:t>որը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գտնվ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է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4"/>
          <w:lang w:val="af-ZA"/>
        </w:rPr>
        <w:t>հասցե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, </w:t>
      </w:r>
      <w:r>
        <w:rPr>
          <w:rFonts w:cs="Sylfaen" w:ascii="GHEA Grapalat" w:hAnsi="GHEA Grapalat"/>
          <w:sz w:val="12"/>
          <w:szCs w:val="14"/>
          <w:lang w:val="af-ZA"/>
        </w:rPr>
        <w:t>ստորև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ներկայացնում է «ԳԱԿ-ՇՀԱՊՁԲ-15/16– ՀՀ ՊՆ ՆՏԱԴ-ՇՀԱՊՁԲ-9/6»</w:t>
      </w:r>
      <w:r>
        <w:rPr>
          <w:rFonts w:cs="Sylfaen" w:ascii="GHEA Grapalat" w:hAnsi="GHEA Grapalat"/>
          <w:sz w:val="12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կնք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մասի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2"/>
          <w:szCs w:val="14"/>
          <w:lang w:val="af-ZA"/>
        </w:rPr>
      </w:pPr>
      <w:r>
        <w:rPr>
          <w:rFonts w:cs="Arial Armenian" w:ascii="GHEA Grapalat" w:hAnsi="GHEA Grapalat"/>
          <w:sz w:val="2"/>
          <w:szCs w:val="14"/>
          <w:lang w:val="af-ZA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"/>
        <w:gridCol w:w="97"/>
        <w:gridCol w:w="84"/>
        <w:gridCol w:w="401"/>
        <w:gridCol w:w="90"/>
        <w:gridCol w:w="225"/>
        <w:gridCol w:w="619"/>
        <w:gridCol w:w="219"/>
        <w:gridCol w:w="77"/>
        <w:gridCol w:w="733"/>
        <w:gridCol w:w="35"/>
        <w:gridCol w:w="775"/>
        <w:gridCol w:w="20"/>
        <w:gridCol w:w="312"/>
        <w:gridCol w:w="156"/>
        <w:gridCol w:w="182"/>
        <w:gridCol w:w="10"/>
        <w:gridCol w:w="310"/>
        <w:gridCol w:w="336"/>
        <w:gridCol w:w="445"/>
        <w:gridCol w:w="95"/>
        <w:gridCol w:w="90"/>
        <w:gridCol w:w="342"/>
        <w:gridCol w:w="222"/>
        <w:gridCol w:w="159"/>
        <w:gridCol w:w="172"/>
        <w:gridCol w:w="167"/>
        <w:gridCol w:w="468"/>
        <w:gridCol w:w="99"/>
        <w:gridCol w:w="167"/>
        <w:gridCol w:w="125"/>
        <w:gridCol w:w="225"/>
        <w:gridCol w:w="374"/>
        <w:gridCol w:w="12"/>
        <w:gridCol w:w="173"/>
        <w:gridCol w:w="423"/>
        <w:gridCol w:w="359"/>
        <w:gridCol w:w="13"/>
        <w:gridCol w:w="574"/>
        <w:gridCol w:w="326"/>
        <w:gridCol w:w="1025"/>
      </w:tblGrid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>Չափա-բաժնի համարը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զգայացման սարքավորու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46,000,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46,000,000</w:t>
            </w:r>
          </w:p>
        </w:tc>
        <w:tc>
          <w:tcPr>
            <w:tcW w:w="45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նիկական բնութագրերի վերաբերյալ տվյալները ներկայացված են կից հավելված N 1-ով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ի դեիոնիզատո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8,000,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8,000,000</w:t>
            </w:r>
          </w:p>
        </w:tc>
        <w:tc>
          <w:tcPr>
            <w:tcW w:w="45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«Բժշկական սարքավորումներ, գործիքներ և պարագաներ»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  <w:t>Գնման համար ֆինանսական միջոցներ</w:t>
            </w:r>
            <w:r>
              <w:rPr>
                <w:rFonts w:cs="GHEA Grapalat" w:ascii="GHEA Grapalat" w:hAnsi="GHEA Grapalat"/>
                <w:sz w:val="10"/>
              </w:rPr>
              <w:t>ը նախատեսված են ՀՀ կառավարության 2016թ. դեկտեմբերի 29-ի N 1313 Ն որոշման N 12 ոչ գաղտնի հավելվածի համապատասխան անվանումներով անվանատողերում անվանատողում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2.2017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</w:rPr>
              <w:t>«Կոնցեռն-Էներգոմաշ» ՓԲԸ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9,000,0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9,00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9,00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9,000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</w:rPr>
              <w:t>«Կոնցեռն-Էներգոմաշ» ՓԲԸ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6,800,0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6,80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6,80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6,800,000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Մասնակցի հետ բանակցություններ չեն վարվել:  Ըստ ներկայացված տվյալների` մասնակիցը ԱԱՀ չի վճարում: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9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9"/>
                <w:lang w:val="es-ES"/>
              </w:rPr>
              <w:t>Մասնակցի  կողմից ԵՏՄ անդամ երկրների արտադրության ապրանք չի առաջարկ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կան գործունեութ-յուն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կան փոր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յին ռեսուրսնե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 հայտով ներկայացրած փաստաթղթերը համապատասխանում են «ԳԱԿ-ՇՀԱՊՁԲ-15/16-ՀՀՊՆՆՏԱԴ-ՇՀԱՊՁԲ-9/6» ծածկագրով շրջանակային համաձայնագրերով ընթացակարգի հրավերով սահմանված պայմաններին (պահանջներին), բացառությամբ ներքոհիշյալ դեպքի.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Մեդիտեք» ՍՊԸ-ի կողմից բեռնված էլեկտրոնային հայտին որևէ փաստաթուղթ կցված չէր, ուստի հանձնաժողովը դրանք բացելու և գնահատելու հնարավորություն չուներ: Հիմք ընդունելով նշված հանգամանքը` հանձնաժողովը որոշեց մերժել «Մեդիտեք» ՍՊԸ-ի հայտը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3.2017թ</w:t>
            </w:r>
          </w:p>
        </w:tc>
      </w:tr>
      <w:tr>
        <w:trPr>
          <w:trHeight w:val="79" w:hRule="atLeast"/>
        </w:trPr>
        <w:tc>
          <w:tcPr>
            <w:tcW w:w="475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25.03.2017թ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9.03.2017թ</w:t>
            </w:r>
          </w:p>
        </w:tc>
      </w:tr>
      <w:tr>
        <w:trPr>
          <w:trHeight w:val="222" w:hRule="atLeast"/>
        </w:trPr>
        <w:tc>
          <w:tcPr>
            <w:tcW w:w="47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ույն ընթացակարգում «Գնումների մասին» ՀՀ օրենքի 9-րդ հոդվածի համաձայն կիրառվել է հինգօրյա անգործության ժամկետ: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3.2017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4.2017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4.2017թ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 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</w:rPr>
              <w:t>«Կոնցեռն-Էներգոմաշ» ՓԲ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6-1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4.2017թ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2"/>
              </w:rPr>
            </w:pPr>
            <w:r>
              <w:fldChar w:fldCharType="begin"/>
            </w:r>
            <w:r>
              <w:rPr>
                <w:sz w:val="16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szCs w:val="12"/>
              </w:rPr>
            </w:r>
            <w:r>
              <w:rPr>
                <w:sz w:val="16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szCs w:val="12"/>
              </w:rPr>
              <w:t>45,800,000</w:t>
            </w:r>
            <w:r/>
            <w:r>
              <w:rPr>
                <w:sz w:val="16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6"/>
                <w:szCs w:val="1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2"/>
              </w:rPr>
            </w:pPr>
            <w:r>
              <w:fldChar w:fldCharType="begin"/>
            </w:r>
            <w:r>
              <w:rPr>
                <w:sz w:val="16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szCs w:val="12"/>
              </w:rPr>
            </w:r>
            <w:r>
              <w:rPr>
                <w:sz w:val="16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szCs w:val="12"/>
              </w:rPr>
              <w:t>45,800,000</w:t>
            </w:r>
            <w:r/>
            <w:r>
              <w:rPr>
                <w:sz w:val="16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6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 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</w:rPr>
              <w:t>«Կոնցեռն-Էներգոմաշ» ՓԲԸ</w:t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8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</w:rPr>
              <w:t>ք. Երևան, Արզումանյան 32-1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8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</w:rPr>
              <w:t>----</w:t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8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</w:rPr>
              <w:t>«Էյչ Էս Բի 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8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</w:rPr>
              <w:t>Հ/Հ 217002182558001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</w:rPr>
              <w:t>01210095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es-ES"/>
              </w:rPr>
              <w:t>Բժշկական սարքավորումներ, գործիքներ և պարագա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0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sectPr>
          <w:footerReference w:type="default" r:id="rId3"/>
          <w:type w:val="nextPage"/>
          <w:pgSz w:w="11906" w:h="16838"/>
          <w:pgMar w:left="346" w:right="34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13"/>
        <w:gridCol w:w="4490"/>
        <w:gridCol w:w="4646"/>
      </w:tblGrid>
      <w:tr>
        <w:trPr>
          <w:trHeight w:val="56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  <w:t>ՀԱՎԵԼՎԱԾ N 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Ապրանքի անվանում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զգայացման սարքավորում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իկրոպրոցեսսորային կառավարմամբ, պնևմատիկ ինհալացիոն անզգայացման համակարգ, որը պետք է համալրված լինի՝   արտաշնչման և ներշնչման HWA տիպի հոսքի սենսորով, ավտոկլավով ստերիլիզացվող: Էլեկտրոնային PEEP կարգաբերումով: Համագարգի ինքնաստուգման տեստը ոչ ավել քան 4 րոպե: Արտահոսքի սենսորով, գազի տիպի իդենտիֆիկացիայով, 3 դարակներով, անիվներով, անիվները արգելակներով, ներկառուցված ասպիրատոր համակարգով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բնութագիրը՝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Ppeak, Mean, PEEP, Plateau, CPAP -4 - 100 cmH2O, քայլը 1 H2O, ± 4%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MV չափման միջակայք 0 – 50լ, քայլը 10 մլ, ± 10%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Vti, Vte չափման միջակայք</w:t>
              <w:tab/>
              <w:t>0 - 5000 ml, քայլը 1 մլ, ± 10%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նչառության հաճախականությունը  0 – 150լ, քայլը 1/min, ± 10%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ազերի վերլուծիչ ազդող նյութի ավտոմատ որոշմամբ – ճշգրտությունըCO2</w:t>
              <w:tab/>
              <w:t>± 0,1% - ± 0,5%, N2O</w:t>
              <w:tab/>
              <w:t>± 2% - ± 3%, ազդողնյութ ± 0,15% - ± 0,6%; Չափման արագությունը CO2</w:t>
              <w:tab/>
              <w:t>250 ms, N2O 250 ms, ազդող նյութի 300 ms - 350 ms;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CO2 արտացոլումը – mmHg, %, hPa, kPa.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Օ2 բջջիջը պարամագնետիկ տիպի, ճշգրտությունը - ± 1% - ± 4%, Չափման արագությունը - 600 ms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ազերի խառնիչ – 0,2-18 լ/ր, հարաբերականության կարգաբերու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կարգ իրավիճակի չափաբաժին 4-15 լ/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րոպելանտ խառնիչ&gt; 200 լ/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Օ2 ֆլաշ կարգավորվաղ 35 լ/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 գազի ելքի առկայ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insp (cmH</w:t>
            </w:r>
            <w:r>
              <w:rPr>
                <w:rFonts w:cs="GHEA Grapalat" w:ascii="GHEA Grapalat" w:hAnsi="GHEA Grapalat"/>
                <w:sz w:val="10"/>
                <w:szCs w:val="10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0) միջակայքը մանուալ /սպոնտան ռեժիմում ոչ պակաս քան 0 – 90;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 հատ RS232, UTP, VGA, USB – պորտերի առկայութուն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երտիֆիկատների առկայություն- 93 / 42 / EEC, DIN EN 60601-1, DIN EN 60601-1-2, DIN EN 740, DIN EN 740 / A1, IEC 60601-2-13, CE Mark, CAN / CSA ISO 13485 : 2003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վալով կարգաբերվող օդափոխություն՝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:E 4:1 - 1:4;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նչառության հաճախականությունը մեծահասակների – 4-40 շ/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նչառության հաճախականությունը պատանիների – 14-80 շ/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BW ֆունկցիա ավտոմատ օդափոխության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VT-ի միջակայքը՝մեծահասակների 300-1600մլ, պատանիների 20-600 մլ;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 max (cmH</w:t>
            </w:r>
            <w:r>
              <w:rPr>
                <w:rFonts w:cs="GHEA Grapalat" w:ascii="GHEA Grapalat" w:hAnsi="GHEA Grapalat"/>
                <w:sz w:val="10"/>
                <w:szCs w:val="10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0) – 10–8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EEP (cmH</w:t>
            </w:r>
            <w:r>
              <w:rPr>
                <w:rFonts w:cs="GHEA Grapalat" w:ascii="GHEA Grapalat" w:hAnsi="GHEA Grapalat"/>
                <w:sz w:val="10"/>
                <w:szCs w:val="10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0) – 0–2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Plateau % – 0–5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իքրոն ծավալով կարգաբերվող օդափոխություն՝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երշնչման հաճախականությունը մեծահասակների – 4-40 շ/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երշնչման հաճախականությունը պատանիների – 6-60 շ/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երշնչման ժամանակը մեծահասակների 0,3-1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երշնչման ժամանակը պատանիների 0,2-2,9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:E հաշվարկված միջակայքը մեծահասակների 32,3 : 1-1 : 49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:E հաշվարկված միջակայքը պատանիների 6,7 : 1-1 : 49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VT-ի կարգաբերման միջակայքը մեծահասակների 300-16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VT-ի կարգաբերման միջակայքը պատանիների 20-6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BW ֆունկցիա ավտոմատ օդափոխության համա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 max (cmH</w:t>
            </w:r>
            <w:r>
              <w:rPr>
                <w:rFonts w:cs="GHEA Grapalat" w:ascii="GHEA Grapalat" w:hAnsi="GHEA Grapalat"/>
                <w:sz w:val="10"/>
                <w:szCs w:val="10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0) – 5–8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EEP (cmH</w:t>
            </w:r>
            <w:r>
              <w:rPr>
                <w:rFonts w:cs="GHEA Grapalat" w:ascii="GHEA Grapalat" w:hAnsi="GHEA Grapalat"/>
                <w:sz w:val="10"/>
                <w:szCs w:val="10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0) – 0–2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Plateau % – 0–5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ոսքիտրիգերլ/ր–0,1-1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Ճնշումով կարգաբերվող օդափոխություն՝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 max (cmH</w:t>
            </w:r>
            <w:r>
              <w:rPr>
                <w:rFonts w:cs="GHEA Grapalat" w:ascii="GHEA Grapalat" w:hAnsi="GHEA Grapalat"/>
                <w:sz w:val="10"/>
                <w:szCs w:val="10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0) – 5–6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EEP (cmH</w:t>
            </w:r>
            <w:r>
              <w:rPr>
                <w:rFonts w:cs="GHEA Grapalat" w:ascii="GHEA Grapalat" w:hAnsi="GHEA Grapalat"/>
                <w:sz w:val="10"/>
                <w:szCs w:val="10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0) – անջատված, 0–2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Plateau % – 10–9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նչառության հաճախականությունը մեծահասակների – 4-40 շ/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նչառության հաճախականությունը պատանիների – 14-80 շ/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BW ֆունկցիա ավտոմատ օդափոխության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:E 4:1 - 1:4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VTG Ճնշումով կարգաբերվող օդափոխության ժամանակ՝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ծահասակների միջակայք 300-16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անիների միջակայք 20-6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P max 10-8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BW ֆունկցիա ավտոմատ օդափոխության համա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իքրոն ճնշումով կարգաբերվող օդափոխություն՝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 max (cmH</w:t>
            </w:r>
            <w:r>
              <w:rPr>
                <w:rFonts w:cs="GHEA Grapalat" w:ascii="GHEA Grapalat" w:hAnsi="GHEA Grapalat"/>
                <w:sz w:val="10"/>
                <w:szCs w:val="10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0) – 5–6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EEP (cmH</w:t>
            </w:r>
            <w:r>
              <w:rPr>
                <w:rFonts w:cs="GHEA Grapalat" w:ascii="GHEA Grapalat" w:hAnsi="GHEA Grapalat"/>
                <w:sz w:val="10"/>
                <w:szCs w:val="10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0) – անջատված, 1–2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Plateau % – 10–9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նչառության հաճախականությունը մեծահասակների – 4-40 շ/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նչառության հաճախականությունը պատանիների – 14-80 շ/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:Eհաշվարկված միջակայքը մեծահասակների 32,3 : 1-1 : 49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:E հաշվարկված միջակայքը պատանիների 6,7 : 1-1 : 49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ոսքի տրիգեր լ/ր–0,1-1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PSV օդափոխություն՝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insp (cmH</w:t>
            </w:r>
            <w:r>
              <w:rPr>
                <w:rFonts w:cs="GHEA Grapalat" w:ascii="GHEA Grapalat" w:hAnsi="GHEA Grapalat"/>
                <w:sz w:val="10"/>
                <w:szCs w:val="10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0)- 5-6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EEP (cmH</w:t>
            </w:r>
            <w:r>
              <w:rPr>
                <w:rFonts w:cs="GHEA Grapalat" w:ascii="GHEA Grapalat" w:hAnsi="GHEA Grapalat"/>
                <w:sz w:val="10"/>
                <w:szCs w:val="10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0) - անջատված, 1–2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պնոեի ժամանակը 4, 6, 8, 10, 15, 30, 45 վրկ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ոսքի տրիգերլ/ր–0,1-1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նուալ շնչառության ռեժի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VTG-ն PSV օդափոխությանժամանակ՝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րգաբերումը IBW-ից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ջակայքը մեծահասակների 300-16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ջակայքը պատանիների 20-6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իտարկման հնարավորություններ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յմերի առկայություն բոլոր ռեժիմներում, էկոնոմետր, Օ2 էֆեկտիվությունը, ներկառուցված 15 դույմանոց սենսորային մոնիտոր: Հետևյալ կորերի արտացոլման հնարավորության առկայություն՝ճնշում, հոսք, ծավալ, CO2, N2O, Հալոտան, Իսոֆլուրան, էնֆլուրան, սեվոֆլուրան, դեսֆլուրան, թթվածին, հոսք/ճնշում, ծավալ/ճնշում, հոսք/ծավալ, կորերիսառեցում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2 ժամ գրաֆիկական և թվային տրենդների առակայություն  - Ppeak, Pmean, PEEP, MV, CO2 insp. / exp, N2O  insp. / exp., O2 insp. / exp., ազդող նյութի, MAC, դիմադրություն, ստատիկ/դինամիկ համապասխանություն:  Մինչև 3000 տագնեպների պահպանում:  Մինչև 3000 իրադարձությունների պահպանում և արտաբերում ամիս, ամսաթիվ և ժամ ֆորմատով -  համակարգի տեստավորման տվյալները, տագնապները, օդափոխության սկիզբ/ավարտ, պարամետրերը, պարամետրերի փոփոխությունները:  Սարքը պետք է հնարավորություն ունենա հետեվյալ ցուցմունքների՝  թոքերի դիմադրություն, ստատիկ/դինամիկ համապասխանություն, CO2/C, Ppeak, Pplateau, Pmean, PEEP, MV, MVcalculated, MVspontaneous%, VTi, Vte, Leak%, Frequency total, spontaneous, FrequencyCO2, Tispontaneous, Tinspiratoric, Texpiratoric, I : E, CO2, O2, N2O, Agent, MAC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նամյալի մոնիտո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կրանին ԷՍԳ-ի 3,5 և 12 արտածումների ցուցադրման 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Զգայունությունը՝ 1.25մմ/մՎ (×0.125), 2.5մմ/մՎ (×0.25), 5մմ/մՎ (×0.5), 10մմ/մՎ (×1), 20մմ/մՎ (×2), 40մմ/մՎ (×4), AUTOgain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ՍԳ արտածման արագությունը՝ 6.25մմ/վ, 12.5մմ/վ, 25մմ/վ, 50մմ/վ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եյսմեյկեր “զգալու” 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ՍԳ-ի վերականգնվելու ժամանակը դեֆիբրիլացիայից հետո ՝ &lt;5վ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րտի կծկման հաճախականության հաշվարկու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րտի կծկման հաճախականության հաշվարկման սահմաները՝ չափահասների համար 15 bpm մինչև 300 bpm, նորածնային և մանկականի համար 15 bpm մինչև 350 bpm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յան ճնշման ոչ ինվազիվ(NIBP) չափման օսցիլոմետրիկ մեթոդ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յան ճնշման ոչ ինվազիվ չափման 3 ռեժիմ՝ մանուալ, ավտոմատ, շարունակակա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վտոմատ ռեժիմում արյան ճնշման ոչ ինվազիվ չափման դադարները՝ 1/2/3/4/5/10/15/30/60/90/120/240/480 րոպե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արունակական ռեժիմում արյան ճնշման ոչ ինվազիվ չափման տևողությունը՝ 5 րոպե դադարները 5 վարկյա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թվածնի հագեցվածության (SpO2, Nellcorտիպի) չափման 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Թթվածնի հագեցվածության (SpO2, Nellcorտիպի) չափման սահմանները՝ 0 % մինչև 100 %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թվածնի հագեցվածության (SpO2, Nellcorտիպի) չափման տվյալների թարմացումը՝ 1 վարկյանու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րմնի ջերմաստիճանի չափման 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րմնի ջերմաստիճանի չափման մեթոդ՝ անմիջակա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րմնի ջերմաստիճանի չափման ձևը՝ մաշկային, ուղիղ աղիքային և բերանի խոռոչու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րմնի ջերմաստիճանի չափման սահմանը՝ 0˚C մինչև 50 ˚C (32 ˚F մինչև 122 ˚F)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րտկոցով աշխատանքի հնարավորություն՝ 80 րոպե (2.2Աժ մարտոց)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իցքավորման ժամանակը՝ 150 րոպե (2.2Աժ մարտոց)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Պաշտպանվածության դաս ՝ IPX1 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Անվտանգության նորմեր՝ IEC 60601-1: 1988+A1: 1991+A2: 1995; EN 60601-1: 1990+A1: 1993+A2: 1995; IEC 60601-1-2: 2001+A1: 2004;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EN 60601-1-2: 2001+A1: 2006; IEC/EN 60601-1-8, IEC/EN 60601-2-25, IEC/EN 60601-2-27, IEC/EN 60601-2-30, IEC/EN 60601-2-34, IEC/EN 60601-2-49, ISO 9919, EN 12470-4, EN 1060-1+A1, EN 1060-3+A1, EN 1060-4, ISO 21647, ANSI/AAMI SP10, ANSI/AAMI EC13, ANSI/AAMI EC53, ANSI/AAMI EC5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լրումը՝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Ինհալացիոն անզգայացման սարք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նամյալի մոնիտո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ոլորշացուցիչ – 2 հատ /որից մեկը իզոֆլուրանի համար, մյուսը` սևոֆլուրանի/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աշխիք մեկ տարի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երկառուցված մարկոցներ նախատեսված ոչ պակաս քան 100 րոպե աշխատանքի համա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ղադրում և ուսուցում տեղ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Օգտագործողի ձեռնարկ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Օգտագործողի DVD սկավառակ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իկրոպրոցեսսորային կառավարմամբ, պնևմատիկ ինհալացիոն անզգայացման համակարգ, որը պետք է համալրված լինի՝   արտաշնչման և ներշնչման HWA տիպի հոսքի սենսորով, ավտոկլավով ստերիլիզացվող: Էլեկտրոնային PEEP կարգաբերումով: Համագարգի ինքնաստուգման տեստը 4 րոպե: Արտահոսքի սենսորով, գազի տիպի իդենտիֆիկացիայով, 3 դարակներով, անիվներով, անիվները արգելակներով, ներկառուցված ասպիրատոր համակարգով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բնութագիրը՝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peak, Mean, PEEP, Plateau, CPAP -4 - 100 cmH2O, քայլը 1 H2O, ± 4%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MV չափման միջակայք 0 – 50լ, քայլը 10 մլ, ± 10%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Vti, Vte չափման միջակայք</w:t>
              <w:tab/>
              <w:t>0 - 5000 ml, քայլը 1 մլ, ± 10%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նչառության հաճախականությունը  0 – 150լ, քայլը 1/min, ± 10%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ազերի վերլուծիչ ազդող նյութի ավտոմատ որոշմամբ – ճշգրտությունըCO2</w:t>
              <w:tab/>
              <w:t>± 0,1% - ± 0,5%, N2O</w:t>
              <w:tab/>
              <w:t>± 2% - ± 3%, ազդողնյութ ± 0,15% - ± 0,6%; Չափման արագությունը CO2</w:t>
              <w:tab/>
              <w:t>250 ms, N2O 250 ms, ազդող նյութի 300 ms - 350 ms;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CO2 արտացոլումը – mmHg, %, hPa, kPa.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Օ2 բջջիջը պարամագնետիկ տիպի, ճշգրտությունը - ± 1% - ± 4%, Չափման արագությունը - 600 ms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ազերի խառնիչ – 0,2-18 լ/ր, հարաբերականության կարգաբերու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կարգ իրավիճակի չափաբաժին 4-15 լ/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րոպելանտ խառնիչ&gt; 200 լ/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Օ2 ֆլաշ կարգավորվաղ 35 լ/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 գազի ելքի առկայ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insp (cmH</w:t>
            </w:r>
            <w:r>
              <w:rPr>
                <w:rFonts w:cs="GHEA Grapalat" w:ascii="GHEA Grapalat" w:hAnsi="GHEA Grapalat"/>
                <w:sz w:val="10"/>
                <w:szCs w:val="10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0) միջակայքը մանուալ /սպոնտան ռեժիմում ոչ պակաս քան 0 – 90;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 հատ RS232, UTP, VGA, USB – պորտերի առկայութուն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երտիֆիկատների առկայություն- 93 / 42 / EEC, DIN EN 60601-1, DIN EN 60601-1-2, DIN EN 740, DIN EN 740 / A1, IEC 60601-2-13, CE Mark, CAN / CSA ISO 13485 : 2003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վալով կարգաբերվող օդափոխություն՝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:E 4:1 - 1:4;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նչառության հաճախականությունը մեծահասակների – 4-40 շ/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նչառության հաճախականությունը պատանիների – 14-80 շ/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BW ֆունկցիա ավտոմատ օդափոխության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VT-ի միջակայքը՝մեծահասակների 300-1600մլ, պատանիների 20-600 մլ;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 max (cmH</w:t>
            </w:r>
            <w:r>
              <w:rPr>
                <w:rFonts w:cs="GHEA Grapalat" w:ascii="GHEA Grapalat" w:hAnsi="GHEA Grapalat"/>
                <w:sz w:val="10"/>
                <w:szCs w:val="10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0) – 10–8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EEP (cmH</w:t>
            </w:r>
            <w:r>
              <w:rPr>
                <w:rFonts w:cs="GHEA Grapalat" w:ascii="GHEA Grapalat" w:hAnsi="GHEA Grapalat"/>
                <w:sz w:val="10"/>
                <w:szCs w:val="10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0) – 0–2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Plateau % – 0–5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իքրոն ծավալով կարգաբերվող օդափոխություն՝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երշնչման հաճախականությունը մեծահասակների – 4-40 շ/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երշնչման հաճախականությունը պատանիների – 6-60 շ/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երշնչման ժամանակը մեծահասակների 0,3-1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երշնչման ժամանակը պատանիների 0,2-2,9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:E հաշվարկված միջակայքը մեծահասակների 32,3 : 1-1 : 49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:E հաշվարկված միջակայքը պատանիների 6,7 : 1-1 : 49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VT-ի կարգաբերման միջակայքը մեծահասակների 300-16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VT-ի կարգաբերման միջակայքը պատանիների 20-6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BW ֆունկցիա ավտոմատ օդափոխության համա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 max (cmH</w:t>
            </w:r>
            <w:r>
              <w:rPr>
                <w:rFonts w:cs="GHEA Grapalat" w:ascii="GHEA Grapalat" w:hAnsi="GHEA Grapalat"/>
                <w:sz w:val="10"/>
                <w:szCs w:val="10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0) – 5–8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EEP (cmH</w:t>
            </w:r>
            <w:r>
              <w:rPr>
                <w:rFonts w:cs="GHEA Grapalat" w:ascii="GHEA Grapalat" w:hAnsi="GHEA Grapalat"/>
                <w:sz w:val="10"/>
                <w:szCs w:val="10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0) – 0–2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Plateau % – 0–5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ոսքիտրիգերլ/ր–0,1-1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Ճնշումով կարգաբերվող օդափոխություն՝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 max (cmH</w:t>
            </w:r>
            <w:r>
              <w:rPr>
                <w:rFonts w:cs="GHEA Grapalat" w:ascii="GHEA Grapalat" w:hAnsi="GHEA Grapalat"/>
                <w:sz w:val="10"/>
                <w:szCs w:val="10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0) – 5–6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EEP (cmH</w:t>
            </w:r>
            <w:r>
              <w:rPr>
                <w:rFonts w:cs="GHEA Grapalat" w:ascii="GHEA Grapalat" w:hAnsi="GHEA Grapalat"/>
                <w:sz w:val="10"/>
                <w:szCs w:val="10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0) – անջատված, 0–2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Plateau % – 10–9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նչառության հաճախականությունը մեծահասակների – 4-40 շ/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նչառության հաճախականությունը պատանիների – 14-80 շ/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BW ֆունկցիա ավտոմատ օդափոխության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:E 4:1 - 1:4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VTG Ճնշումով կարգաբերվող օդափոխության ժամանակ՝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ծահասակների միջակայք 300-16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անիների միջակայք 20-6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P max 10-8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BW ֆունկցիա ավտոմատ օդափոխության համա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իքրոն ճնշումով կարգաբերվող օդափոխություն՝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 max (cmH</w:t>
            </w:r>
            <w:r>
              <w:rPr>
                <w:rFonts w:cs="GHEA Grapalat" w:ascii="GHEA Grapalat" w:hAnsi="GHEA Grapalat"/>
                <w:sz w:val="10"/>
                <w:szCs w:val="10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0) – 5–6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EEP (cmH</w:t>
            </w:r>
            <w:r>
              <w:rPr>
                <w:rFonts w:cs="GHEA Grapalat" w:ascii="GHEA Grapalat" w:hAnsi="GHEA Grapalat"/>
                <w:sz w:val="10"/>
                <w:szCs w:val="10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0) – անջատված, 1–2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Plateau % – 10–9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նչառության հաճախականությունը մեծահասակների – 4-40 շ/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նչառության հաճախականությունը պատանիների – 14-80 շ/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:Eհաշվարկված միջակայքը մեծահասակների 32,3 : 1-1 : 49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:E հաշվարկված միջակայքը պատանիների 6,7 : 1-1 : 49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ոսքի տրիգեր լ/ր–0,1-1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PSV օդափոխություն՝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insp (cmH</w:t>
            </w:r>
            <w:r>
              <w:rPr>
                <w:rFonts w:cs="GHEA Grapalat" w:ascii="GHEA Grapalat" w:hAnsi="GHEA Grapalat"/>
                <w:sz w:val="10"/>
                <w:szCs w:val="10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0)- 5-6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PEEP (cmH</w:t>
            </w:r>
            <w:r>
              <w:rPr>
                <w:rFonts w:cs="GHEA Grapalat" w:ascii="GHEA Grapalat" w:hAnsi="GHEA Grapalat"/>
                <w:sz w:val="10"/>
                <w:szCs w:val="10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0) - անջատված, 1–2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պնոեի ժամանակը 4, 6, 8, 10, 15, 30, 45 վրկ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ոսքի տրիգերլ/ր–0,1-1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նուալ շնչառության ռեժի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VTG-ն PSV օդափոխությանժամանակ՝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րգաբերումը IBW-ից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ջակայքը մեծահասակների 300-16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ջակայքը պատանիների 20-6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իտարկման հնարավորություններ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յմերի առկայություն բոլոր ռեժիմներում, էկոնոմետր, Օ2 էֆեկտիվությունը, ներկառուցված 15 դույմանոց սենսորային մոնիտոր: Հետևյալ կորերի արտացոլման հնարավորության առկայություն՝ճնշում, հոսք, ծավալ, CO2, N2O, Հալոտան, Իսոֆլուրան, էնֆլուրան, սեվոֆլուրան, դեսֆլուրան, թթվածին, հոսք/ճնշում, ծավալ/ճնշում, հոսք/ծավալ, կորերիսառեցում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2 ժամ գրաֆիկական և թվային տրենդների առակայություն  - Ppeak, Pmean, PEEP, MV, CO2 insp. / exp, N2O  insp. / exp., O2 insp. / exp., ազդող նյութի, MAC, դիմադրություն, ստատիկ/դինամիկ համապասխանություն:  Մինչև 3000 տագնեպների պահպանում:  Մինչև 3000 իրադարձությունների պահպանում և արտաբերում ամիս, ամսաթիվ և ժամ ֆորմատով -  համակարգի տեստավորման տվյալները, տագնապները, օդափոխության սկիզբ/ավարտ, պարամետրերը, պարամետրերի փոփոխությունները:  Սարքը պետք է հնարավորություն ունենա հետեվյալ ցուցմունքների՝  թոքերի դիմադրություն, ստատիկ/դինամիկ համապասխանություն, CO2/C, Ppeak, Pplateau, Pmean, PEEP, MV, MVcalculated, MVspontaneous%, VTi, Vte, Leak%, Frequency total, spontaneous, FrequencyCO2, Tispontaneous, Tinspiratoric, Texpiratoric, I : E, CO2, O2, N2O, Agent, MAC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նամյալի մոնիտո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կրանին ԷՍԳ-ի 3,5 և 12 արտածումների ցուցադրման 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Զգայունությունը՝ 1.25մմ/մՎ (×0.125), 2.5մմ/մՎ (×0.25), 5մմ/մՎ (×0.5), 10մմ/մՎ (×1), 20մմ/մՎ (×2), 40մմ/մՎ (×4), AUTOgain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ՍԳ արտածման արագությունը՝ 6.25մմ/վ, 12.5մմ/վ, 25մմ/վ, 50մմ/վ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եյսմեյկեր “զգալու” 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ՍԳ-ի վերականգնվելու ժամանակը դեֆիբրիլացիայից հետո ՝ &lt;5վ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րտի կծկման հաճախականության հաշվարկու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րտի կծկման հաճախականության հաշվարկման սահմաները՝ չափահասների համար 15 bpm մինչև 300 bpm, նորածնային և մանկականի համար 15 bpm մինչև 350 bpm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յան ճնշման ոչ ինվազիվ(NIBP) չափման օսցիլոմետրիկ մեթոդ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յան ճնշման ոչ ինվազիվ չափման 3 ռեժիմ՝ մանուալ, ավտոմատ, շարունակակա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վտոմատ ռեժիմում արյան ճնշման ոչ ինվազիվ չափման դադարները՝ 1/2/3/4/5/10/15/30/60/90/120/240/480 րոպե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արունակական ռեժիմում արյան ճնշման ոչ ինվազիվ չափման տևողությունը՝ 5 րոպե դադարները 5 վարկյա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թվածնի հագեցվածության (SpO2, Nellcorտիպի) չափման 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Թթվածնի հագեցվածության (SpO2, Nellcorտիպի) չափման սահմանները՝ 0 % մինչև 100 %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թվածնի հագեցվածության (SpO2, Nellcorտիպի) չափման տվյալների թարմացումը՝ 1 վարկյանու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րմնի ջերմաստիճանի չափման 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րմնի ջերմաստիճանի չափման մեթոդ՝ անմիջակա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րմնի ջերմաստիճանի չափման ձևը՝ մաշկային, ուղիղ աղիքային և բերանի խոռոչու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րմնի ջերմաստիճանի չափման սահմանը՝ 0˚C մինչև 50 ˚C (32 ˚F մինչև 122 ˚F)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րտկոցով աշխատանքի հնարավորություն՝ 80 րոպե (2.2Աժ մարտոց)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իցքավորման ժամանակը՝ 150 րոպե (2.2Աժ մարտոց)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Պաշտպանվածության դաս ՝ IPX1 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Անվտանգության նորմեր՝ IEC 60601-1: 1988+A1: 1991+A2: 1995; EN 60601-1: 1990+A1: 1993+A2: 1995; IEC 60601-1-2: 2001+A1: 2004;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EN 60601-1-2: 2001+A1: 2006; IEC/EN 60601-1-8, IEC/EN 60601-2-25, IEC/EN 60601-2-27, IEC/EN 60601-2-30, IEC/EN 60601-2-34, IEC/EN 60601-2-49, ISO 9919, EN 12470-4, EN 1060-1+A1, EN 1060-3+A1, EN 1060-4, ISO 21647, ANSI/AAMI SP10, ANSI/AAMI EC13, ANSI/AAMI EC53, ANSI/AAMI EC5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լրումը՝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Ինհալացիոն անզգայացման սարք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նամյալի մոնիտո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ոլորշացուցիչ – 2 հատ /որից մեկը իզոֆլուրանի համար, մյուսը` սևոֆլուրանի/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աշխիք մեկ տարի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երկառուցված մարկոցներ նախատեսված ոչ պակաս քան 100 րոպե աշխատանքի համա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ղադրում և ուսուցում տեղ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Օգտագործողի ձեռնարկ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Օգտագործողի DVD սկավառակ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Ջրի դեիոնիզատոր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Ջրի դեոնիզացման կոմպակտ համակարգ, նախատեսված՝ անալիտիկ և բիոքիմիական վերլուծիչներին, ավտոկլավներին և այլ սարքերին միանալու, ինչպես նաև այլ հիվանդանոցային կարիքների համար:  Սարքը պետք է հեշտությամբ տեղակայվի ինչպես ստանդարտ լաբորատոր սեղանին, այնպես էլ սեղանի տակ՝ծախսվող նյութերին հեշտ հասանելիության հնարավորությամբ: Ջրի համակարգը պետք է կազմված լինի մեկ անբաժան զտման միավորից և իր մեջ ներառի 50 լ տարողությամբ ներկառուցված ռեզերվուար, CO2  զտիչ, RO մեմբրան,  էլեկտրոդեիոնիզատոր (EDI), դեիոնիզաթիոն զտիչ, ՈՒՄ լամպ, ուլտրամիկրոզտիչ և հավելյալ դեգազերիմոդուլ՝CO2 արտանետման նվազեցման համար: Մեկ համակարգում միավորելով բազմաթիվ տեխնոլոգիաներ, հնարավորություն է ընձեռում օգտագործողին ստանալ հաստատուն, բարձրորակի 1-ին կարգի ջուր: Ջրի զտման համակարգը հնարավորություն ունի անմիջապես խմելու ջրից մատակարարել զտված ջուր, ինչը բացառում է մեծ կենտրոնական բլոկի և ամբողջ շենքի խողովակների միջով հոսող ջրի զտման անհրաժեշտությունը: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</w:t>
            </w:r>
            <w:r>
              <w:rPr>
                <w:rFonts w:cs="GHEA Grapalat" w:ascii="GHEA Grapalat" w:hAnsi="GHEA Grapalat"/>
                <w:sz w:val="10"/>
                <w:szCs w:val="10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տագործման ժամանակահատվածում ջրի օպտիմալ մաքրության պահպանման և վատթարացման կանխարգելման նպատակով ջրի մաքրման համակարգը շրջապտտելու է ջուրը ներքին ռեզերվուարի և ինտեգրված մաքրման զտիչների միջև, ներկառուցված պոմպի միջոցով։Օգտագործման ժամանակ ջրի օպտիմալ մաքրության պահպանման և վատթարացման կանխարգելման նպատակով, ջուրը շրջապտտվում է բաշխիչ կոնտուրով։ Համակարգը պետք է հնրավորություն ունենա կանխարգելել որոշակի պարամետրերի չարտոնագրված օգտագործումը՝ ապահովելով համակարգի կայուն արտադրողականությունը և աշխատանքը։Բակտերիաների ոչնչացման և որակյալ ջրի ստացման համար նախատեսված ներկառուցված 254նմ ալիքի երկարությամբ ուլտրամանուշուկագույն լամպ։ Լամպի համակարգի կառուցվածքը հնարավորություն է տալիս նորմալ պայմաներում առնվազն 12 ամիս առանց փոխարինման աշխատելու: Համակարգը ծրագրի ինքնավերահսկման շնորհիվ երաշխավորում է զտված ջրի արտադրանքը օրվա ցանկացած ժամին և օժտված է արտակարգ իրավիճակներում ջրի զտիչների շրջանցման հնարավորությամբ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 դրույթներ՝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դրվող դեոնիզացված ջրի քանակը՝ 60 լ / 1 ժ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կարգին անիվներ կցելու հնարավորություն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Pulse մոդուլի առկայություն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Ջրի օպտիմալ մաքրության և մաքրման համակարգի պահպանման համար սանիտարական վերամշակման ավտոմատացված ծրագրի միջոցով ախտահանման հնարավորություն։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անալիների միջոցով՝ օգտագործողների հասանելիության տարբեր մակարդակների ընձեռման հնարավորություն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օգտագործման ժամանակահատվածում ջրի օպտիմալ մաքրության պահպանման և վատթարացման կանխարգելման նպատակով ջրի մաքրման համակարգը պետք է հնարավորություն ունենա ավտոմատ ողողման։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Ծախսանյութերի ժամանակին փոխարինման համար նախատեսված ավտոմատ նախազգուշացում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Ջրի զտման համակարգը պետք է հնարավորություն ունենա արդիականացման, որպեսզի ապահովի 120լ/ժ հոսք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իմադրողականության չափիչը պետք է հնարավորություն ունենա դիմադրության առանց ջերմաստիճանային փոխհատուցման արտացոլման։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Ջրի մաքրման համակարգը պետք է ունենա լիարժեք աուդիո վիզուալ ազդանշաններ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Ջրի զտման համակարգը պետք է ունենա ջրի մաքրության և համակարգի արտադրողականության պարամետրերի տրամադրելու հնարավորություն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Ջրի զտման համակարգը պետք է ունենա տվյալների հավաքագրման հնարավորություն RS-232 ինտերֆեյսի օգնությամբ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ոլոր տվյալները պետք է արտացոլվեն էկրանին՝ հնարավորություն տալով օգտագործողին անմիջականորեն տեղեկություն ստանալ բոլոր կարևորագույն պարամետրերից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նխափան աշխատանքը ապահովելու նպատակով հնարավոր է ջրի զտման համակարգերը միավորել զուգահեռ՝ որը հնարավորություն է ստեղծում ապահովել համապատասխան քանակությամբ ջուր հիվանդանոցային կարիքների համար, ինչի շնորհիվ էլ ջրի զտման սարքերը աշխատում են հզորության կեսի չափով: Սարքերից մեկի խափանման կամ սպասարկման ժամանակ մյուս սարքը պետք է ապահովի անհրաժեշտ բեռնվածությունը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աբորատորիայի առնվազն ապահովությունը երաշխավորելու, ինչպես նաև ջրի զտման համակարգի համապատասխանելիությունը ըստ միջազգային ընդունված ապահովության ստանդարտներին ՝ջրի զտման համակարգը պետք է ներառված լինի UL և ULC ցուցակում և ունենա CE Mark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Ջրի դեոնիզացման կոմպակտ համակարգ, նախատեսված՝ անալիտիկ և բիոքիմիական վերլուծիչներին, ավտոկլավներին և այլ սարքերին միանալու, ինչպես նաև այլ հիվանդանոցային կարիքների համար:  Սարքը պետք է հեշտությամբ տեղակայվի ինչպես ստանդարտ լաբորատոր սեղանին, այնպես էլ սեղանի տակ՝ծախսվող նյութերին հեշտ հասանելիության հնարավորությամբ: Ջրի համակարգը  կազմված է մեկ անբաժան զտման միավորից և իր մեջ ներառի 50 լ տարողությամբ ներկառուցված ռեզերվուար, CO2  զտիչ, RO մեմբրան,  էլեկտրոդեիոնիզատոր (EDI), դեիոնիզաթիոն զտիչ, ՈՒՄ լամպ, ուլտրամիկրոզտիչ և հավելյալ դեգազերիմոդուլ՝CO2 արտանետման նվազեցման համար: Մեկ համակարգում միավորելով բազմաթիվ տեխնոլոգիաներ, հնարավորություն է ընձեռում օգտագործողին ստանալ հաստատուն, բարձրորակի 1-ին կարգի ջուր: Ջրի զտման համակարգը հնարավորություն ունի անմիջապես խմելու ջրից մատակարարել զտված ջուր, ինչը բացառում է մեծ կենտրոնական բլոկի և ամբողջ շենքի խողովակների միջով հոսող ջրի զտման անհրաժեշտությունը: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</w:t>
            </w:r>
            <w:r>
              <w:rPr>
                <w:rFonts w:cs="GHEA Grapalat" w:ascii="GHEA Grapalat" w:hAnsi="GHEA Grapalat"/>
                <w:sz w:val="10"/>
                <w:szCs w:val="10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տագործման ժամանակահատվածում ջրի օպտիմալ մաքրության պահպանման և վատթարացման կանխարգելման նպատակով ջրի մաքրման համակարգը շրջապտտելու է ջուրը ներքին ռեզերվուարի և ինտեգրված մաքրման զտիչների միջև, ներկառուցված պոմպի միջոցով։Օգտագործման ժամանակ ջրի օպտիմալ մաքրության պահպանման և վատթարացման կանխարգելման նպատակով, ջուրը շրջապտտվում է բաշխիչ կոնտուրով։ Համակարգը պետք է հնրավորություն ունենա կանխարգելել որոշակի պարամետրերի չարտոնագրված օգտագործումը՝ ապահովելով համակարգի կայուն արտադրողականությունը և աշխատանքը։Բակտերիաների ոչնչացման և որակյալ ջրի ստացման համար նախատեսված ներկառուցված 254նմ ալիքի երկարությամբ ուլտրամանուշուկագույն լամպ։ Լամպի համակարգի կառուցվածքը հնարավորություն է տալիս նորմալ պայմաներում առնվազն 12 ամիս առանց փոխարինման աշխատելու: Համակարգը ծրագրի ինքնավերահսկման շնորհիվ երաշխավորում է զտված ջրի արտադրանքը օրվա ցանկացած ժամին և օժտված է արտակարգ իրավիճակներում ջրի զտիչների շրջանցման հնարավորությամբ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 դրույթներ՝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դրվող դեոնիզացված ջրի քանակը՝ 60 լ / 1 ժ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կարգին անիվներ կցելու հնարավորություն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Pulse մոդուլի առկայություն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Ջրի օպտիմալ մաքրության և մաքրման համակարգի պահպանման համար սանիտարական վերամշակման ավտոմատացված ծրագրի միջոցով ախտահանման հնարավորություն։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անալիների միջոցով՝ օգտագործողների հասանելիության տարբեր մակարդակների ընձեռման հնարավորություն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օգտագործման ժամանակահատվածում ջրի օպտիմալ մաքրության պահպանման և վատթարացման կանխարգելման նպատակով ջրի մաքրման համակարգը պետք է հնարավորություն ունենա ավտոմատ ողողման։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Ծախսանյութերի ժամանակին փոխարինման համար նախատեսված ավտոմատ նախազգուշացում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Ջրի զտման համակարգը պետք է հնարավորություն ունենա արդիականացման, որպեսզի ապահովի 120լ/ժ հոսք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իմադրողականության չափիչը պետք է հնարավորություն ունենա դիմադրության առանց ջերմաստիճանային փոխհատուցման արտացոլման։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Ջրի մաքրման համակարգը պետք է ունենա լիարժեք աուդիո վիզուալ ազդանշաններ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Ջրի զտման համակարգը պետք է ունենա ջրի մաքրության և համակարգի արտադրողականության պարամետրերի տրամադրելու հնարավորություն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Ջրի զտման համակարգը պետք է ունենա տվյալների հավաքագրման հնարավորություն RS-232 ինտերֆեյսի օգնությամբ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ոլոր տվյալները պետք է արտացոլվեն էկրանին՝ հնարավորություն տալով օգտագործողին անմիջականորեն տեղեկություն ստանալ բոլոր կարևորագույն պարամետրերից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նխափան աշխատանքը ապահովելու նպատակով հնարավոր է ջրի զտման համակարգերը միավորել զուգահեռ՝ որը հնարավորություն է ստեղծում ապահովել համապատասխան քանակությամբ ջուր հիվանդանոցային կարիքների համար, ինչի շնորհիվ էլ ջրի զտման սարքերը աշխատում են հզորության կեսի չափով: Սարքերից մեկի խափանման կամ սպասարկման ժամանակ մյուս սարքը պետք է ապահովի անհրաժեշտ բեռնվածությունը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աբորատորիայի առնվազն ապահովությունը երաշխավորելու, ինչպես նաև ջրի զտման համակարգի համապատասխանելիությունը ըստ միջազգային ընդունված ապահովության ստանդարտներին ՝ջրի զտման համակարգը պետք է ներառված լինի UL և ULC ցուցակում և ունենա CE Mark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4"/>
      <w:type w:val="nextPage"/>
      <w:pgSz w:w="11906" w:h="16838"/>
      <w:pgMar w:left="346" w:right="34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4-04T18:23:00Z</cp:lastPrinted>
  <dcterms:modified xsi:type="dcterms:W3CDTF">2017-04-06T06:47:00Z</dcterms:modified>
  <cp:revision>1085</cp:revision>
  <dc:subject/>
  <dc:title>                                        Ð²Úî²ð²ðàôÂÚàôÜ ´²ò  ÀÜÂ²ò²Î²ðàì  ÜàôØ   Î²î²ðºÈàô  Ø²êÆÜ</dc:title>
</cp:coreProperties>
</file>