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7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>Երևան քաղաքի «Թիվ 17 պոլիկլինիկա» ՓԲԸ-ի լուսամուտների  փոխարին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256 3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>Երևան քաղաքի «Թիվ 20 պոլիկլինիկա» ՓԲԸ-ի լուսամուտների  փոխարին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 839 1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>Երևան քաղաքի «Նոր Արաբկիր պոլիկլինիկա» ՓԲԸ-ի լուսամուտների  փոխարին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 316 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 xml:space="preserve">Երևան քաղաքի «Նոր 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Արեշ 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 xml:space="preserve"> պոլիկլինիկա» ՓԲԸ-ի լուսամուտների  փոխարին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924 8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>Երևան քաղաքի 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>Սրտաբանության ԳՀ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 xml:space="preserve"> պոլիկլինիկա» ՓԲԸ-ի լուսամուտների  փոխարին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362 7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>Երևան քաղաքի 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>Արշակունյ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>պոլիկլինիկա » ՓԲԸ-ի լուսամուտների  փոխարին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303 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>Երևան քաղաքի 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>Հակատուբերկուլոզային դիսպանս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af-ZA"/>
              </w:rPr>
              <w:t>» ՓԲԸ-ի լուսամուտների  փոխարին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012 6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Cs/>
                <w:color w:val="FF0000"/>
                <w:sz w:val="14"/>
                <w:szCs w:val="14"/>
              </w:rPr>
              <w:t>Արտ Պլ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48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696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8817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FF0000"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995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995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1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61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3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788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78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82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4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8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665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31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98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9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79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7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Իշխա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ատ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3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99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14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29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74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511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23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14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4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3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0902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180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8908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517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34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204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ելտա-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1869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373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243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Ւրբանյունի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3774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54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5295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9162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325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995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2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4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1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8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5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3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9170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917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6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53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307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8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73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46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67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57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57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3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6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2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9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399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798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27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Իշխահհատ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33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999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464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928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5568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4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9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3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2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4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2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2533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506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9040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1266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253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519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ելտա-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8221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644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986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8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5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3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 Պլ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750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500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5001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Ւրբանյունի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767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535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32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9837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9675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3805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974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948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169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22180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4436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8661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99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39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0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6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96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966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6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3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00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8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37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27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54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32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6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32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9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307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61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16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Իշխահհատ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333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99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307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61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969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3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6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6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5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6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393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786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6716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ելտա-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 Պլ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8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6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Ւրբանյունի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300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0600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36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53560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0712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0427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6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3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ՆՇԻ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97683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7953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47721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 Պլ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83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166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00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09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09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եմրու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3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6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3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35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71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82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8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4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8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7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6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16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33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79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Իշխահհատ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166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333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9999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7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3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1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8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7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1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0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ելտա-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5185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037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2222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0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1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7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Ւրբանյունի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6529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5305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1835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60722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9214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5286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6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3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7803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560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364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340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340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91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9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27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27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7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5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3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08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16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69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Իշխահհատ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66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33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9999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00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404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1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3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3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4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9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9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1500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300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3801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43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687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6123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ելտա-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113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6226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3735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 Պլ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938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7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2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Ւրբանյունի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4960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92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3953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97653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953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57184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20177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4035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6421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1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3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 Պլ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728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457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874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42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4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83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6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9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8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7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8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95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90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14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5508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101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8610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4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4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249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499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299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86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73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6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5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0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4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Իշխահհատ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00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000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000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385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770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262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3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5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1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3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7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5936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1872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3123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ելտա-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296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59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95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3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47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8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Ւրբանյունի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01160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40232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4139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79404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7588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5528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ամախոհ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8605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721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432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2883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5766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7459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15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231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ՆՇԻ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63559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2711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7627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 Պլա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132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264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1584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եմրու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4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8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9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32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64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38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7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5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3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7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5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7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916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83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49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9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9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9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29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58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7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Իշխահհատ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7816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563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3379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3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6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5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9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79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7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7315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463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0779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Դելտա-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166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332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59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ՈՒրբանյունի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605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5210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12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09519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1903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11422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5284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90568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434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3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ԳԱՄ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ՈՒրբանյունիթ» ՍՊԸ 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«ԳԱՄՇԻՆ» ՍՊԸ -ի  կողմից ներկայացված   հայտում հայտի ապահովումը պակաս է առաջարկաց գնի երկու տոկոսից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ՈՒրբանյունիթ» ՍՊԸ  -ի  կողմից 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 Պլաս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7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5085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ա-Արաքս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7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03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արար-97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7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8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36451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 Պլաս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տի մարզ, գ. Շահումյան, Սևակի 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tplas@inbo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կբա-Կրեդիտ Ագրիկոլ բանկ» Արարատ մ/ճ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20013333657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42257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ա-Արաքս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ևան, Գրիբոյեդովի 12 բն. 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-araks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ԻՆԵԿՈ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05002227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86169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ինարար-97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Գյումրի Տեքստիլագործների 29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hovhannes.aharonyan@gmail.com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ԵԿՈԲԱՆԿ» ՓԲԸ  Գյումրու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0501220098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55108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06T16:20:00Z</cp:lastPrinted>
  <dcterms:modified xsi:type="dcterms:W3CDTF">2017-04-06T12:22:00Z</dcterms:modified>
  <cp:revision>61</cp:revision>
  <dc:subject/>
  <dc:title>                                        Ð²Úî²ð²ðàôÂÚàôÜ ´²ò  ÀÜÂ²ò²Î²ðàì  ÜàôØ   Î²î²ðºÈàô  Ø²êÆÜ</dc:title>
</cp:coreProperties>
</file>