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7 թվականի ապրիլի 6-ի թիվ 15/1-17/1-3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ԱՊՁԲ-15/1-17/1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ապրիլի 6-ի թիվ 15/1-17/1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աքսհուր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308"/>
        <w:gridCol w:w="2551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աքսհուր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44.2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55.0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80.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Ռեգուլյար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աքսհուր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02"/>
        <w:gridCol w:w="2410"/>
        <w:gridCol w:w="2551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Մաքսհու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434.0</w:t>
            </w:r>
          </w:p>
        </w:tc>
      </w:tr>
      <w:tr>
        <w:trPr>
          <w:trHeight w:val="4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437.5</w:t>
            </w:r>
          </w:p>
        </w:tc>
      </w:tr>
      <w:tr>
        <w:trPr>
          <w:trHeight w:val="4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458.7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4-06T12:30:00Z</dcterms:modified>
  <cp:revision>55</cp:revision>
  <dc:subject/>
  <dc:title>                                        Ð²Úî²ð²ðàôÂÚàôÜ ´²ò  ÀÜÂ²ò²Î²ðàì  ÜàôØ   Î²î²ðºÈàô  Ø²êÆÜ</dc:title>
</cp:coreProperties>
</file>