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6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ՔՊԿ-ՊԸԱՇՁԲ-17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ԿԱ Քաղաքաշինության պետական կոմիտեն, որը գտնվում է ք. Երևան, Հանրապետության հրապարակ, Կառավարական տուն 3 հասցեում, ստոր ներկայացնում է ՀՀՔՊԿ-ՊԸԱՇՁԲ-17/2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ապրիլի 6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18"/>
          <w:lang w:val="af-ZA" w:eastAsia="en-US"/>
        </w:rPr>
        <w:t>1-ին չափաբաժին (ՀՀ ԿԱ ՊԵԿ Ահարոնյան 12/3  հասցեի մասնաշենքի վերանորոգման նախագծանախահաշվային փաստաթղթերի մշա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3"/>
        <w:gridCol w:w="2216"/>
        <w:gridCol w:w="2288"/>
        <w:gridCol w:w="2942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Մասնակցի կողմից ներկայացված հայտի գնային առաջարկը ներկայացվել է ոչ ճիշտ ձևաչափով /ինքնարժեքի և կանխատեսվող շահույթի հանրագումարը պետք է ներկայացվեր մեկ սյունակում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2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eastAsia="en-US"/>
        </w:rPr>
      </w:pPr>
      <w:r>
        <w:rPr>
          <w:rFonts w:cs="GHEA Grapalat" w:ascii="GHEA Grapalat" w:hAnsi="GHEA Grapalat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eastAsia="en-US"/>
        </w:rPr>
      </w:pPr>
      <w:r>
        <w:rPr>
          <w:rFonts w:cs="GHEA Grapalat" w:ascii="GHEA Grapalat" w:hAnsi="GHEA Grapalat"/>
          <w:b/>
          <w:sz w:val="18"/>
          <w:szCs w:val="18"/>
          <w:lang w:eastAsia="en-US"/>
        </w:rPr>
        <w:t>2-րդ չափաբաժին (ՀՀ ԿԱ ՊԵԿ Գուգարքի ՏՄՏ շենքի վերանորոգման նախագծանախահաշվային փաստաթղթերի մշա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3"/>
        <w:gridCol w:w="2216"/>
        <w:gridCol w:w="2288"/>
        <w:gridCol w:w="2942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Սվետլանա Դոգուզովա Վլադիմիր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Մասնակցի կողմից սահմանված ժամկետում չի ներկայացվել որակավորման փաստաթղրերը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Մասնակցի կողմից ներկայացված հայտի գնային առաջարկը ներկայացվել է ոչ ճիշտ ձևաչափով /ինքնարժեքի և կանխատեսվող շահույթի հանրագումարը պետք է ներկայացվեր մեկ սյունակում/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ԳԱԳՆԱԽՇԻՆ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Մասնակցի կողմից ներկայացված հայտում բացակայում է Տուժանքի մասին համաձայնագի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Սվետլանա Դոգուզովա Վլադիմիր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2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ԳԱԳՆԱ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8"/>
          <w:lang w:val="af-ZA" w:eastAsia="en-US"/>
        </w:rPr>
      </w:pPr>
      <w:r>
        <w:rPr>
          <w:rFonts w:cs="Sylfaen" w:ascii="GHEA Grapalat" w:hAnsi="GHEA Grapalat"/>
          <w:b/>
          <w:sz w:val="20"/>
          <w:szCs w:val="18"/>
          <w:lang w:val="af-ZA" w:eastAsia="en-US"/>
        </w:rPr>
        <w:t>3-րդ չափաբաժին (ՀՀ ԿԱ ՊԵԿ ք.Երևան, Սևանի 104/2 հասցեում գտնվող տարածքի վերանորոգման նախագծանախահաշվային փաստաթղթերի մշա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3"/>
        <w:gridCol w:w="2216"/>
        <w:gridCol w:w="2288"/>
        <w:gridCol w:w="2942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X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Մասնակցի կողմից ներկայացված հայտի գնային առաջարկը ներկայացվել է ոչ ճիշտ ձևաչափով /ինքնարժեքի և կանխատեսվող շահույթի հանրագումարը պետք է ներկայացվեր մեկ սյունակում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 00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8"/>
          <w:lang w:val="af-ZA" w:eastAsia="en-US"/>
        </w:rPr>
      </w:pPr>
      <w:r>
        <w:rPr>
          <w:rFonts w:cs="Sylfaen" w:ascii="GHEA Grapalat" w:hAnsi="GHEA Grapalat"/>
          <w:b/>
          <w:sz w:val="20"/>
          <w:szCs w:val="18"/>
          <w:lang w:val="af-ZA" w:eastAsia="en-US"/>
        </w:rPr>
        <w:t>4-րդ  չափաբաժին (ԿԱ ՊԵԿ Մ.Խորենացու փողոցի թիվ 3 , 7 հասցեի մասնաշենքի վերանորոգման նախագծանախահաշվային փաստաթղթերի մշա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3"/>
        <w:gridCol w:w="2216"/>
        <w:gridCol w:w="2288"/>
        <w:gridCol w:w="2942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X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Գողթն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Մասնակցի կողմից ներկայացված հայտի գնային առաջարկը ներկայացվել է ոչ ճիշտ ձևաչափով /ինքնարժեքի և կանխատեսվող շահույթի հանրագումարը պետք է ներկայացվեր մեկ սյունակում/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ԳԱԳՆԱԽՇԻՆ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Մասնակցի կողմից ներկայացված հայտում բացակայում է Տուժանքի մասին համաձայնագի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 00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5 00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ԳԱԳՆԱ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4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szCs w:val="18"/>
          <w:lang w:val="af-ZA" w:eastAsia="en-US"/>
        </w:rPr>
      </w:pPr>
      <w:r>
        <w:rPr>
          <w:rFonts w:cs="Arial Armenian" w:ascii="GHEA Grapalat" w:hAnsi="GHEA Grapalat"/>
          <w:b/>
          <w:sz w:val="20"/>
          <w:szCs w:val="18"/>
          <w:lang w:val="af-ZA" w:eastAsia="en-US"/>
        </w:rPr>
        <w:t>5-րդ  չափաբաժին (ՀՀ ԿԱ ՊԵԿ Մ.Խորենացու փողոցի թիվ 7ա հասցեի մասնաշենքի նկուղի  վերանորոգման նախագծանախահաշվային փաստաթղթերի մշա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3"/>
        <w:gridCol w:w="2216"/>
        <w:gridCol w:w="2288"/>
        <w:gridCol w:w="2942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X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Մասնակցի կողմից ներկայացված հայտի գնային առաջարկը ներկայացվել է ոչ ճիշտ ձևաչափով /ինքնարժեքի և կանխատեսվող շահույթի հանրագումարը պետք է ներկայացվեր մեկ սյունակում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8"/>
          <w:lang w:val="af-ZA" w:eastAsia="en-US"/>
        </w:rPr>
      </w:pPr>
      <w:r>
        <w:rPr>
          <w:rFonts w:cs="Sylfaen" w:ascii="GHEA Grapalat" w:hAnsi="GHEA Grapalat"/>
          <w:b/>
          <w:sz w:val="20"/>
          <w:szCs w:val="18"/>
          <w:lang w:val="af-ZA" w:eastAsia="en-US"/>
        </w:rPr>
        <w:t>6-րդ  չափաբաժին (ՀՀ ԿԱ ՊԵԿ Սյունիքի ՏՄՏ Մեղրու մաքսակետ տանող ճանապարհի արտաքին լուսավորության նախագծանախահաշվային փաստաթղթերի մշա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3"/>
        <w:gridCol w:w="2216"/>
        <w:gridCol w:w="2288"/>
        <w:gridCol w:w="2942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X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X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ԳՇՆ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X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ներգացանցնախագիծ ինստիտուտ&gt;&gt; ՓԲ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Մասնակցի կողմից ներկայացված հայտը չունի էլեկտրոնային ստորագրությ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Բիգ էներգո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Մասնակցի կողմից ներկայացված հայտի վճարման պահանջագրում առկա է ամսաթիվ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1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2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Գ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166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ներգացանցնախագիծ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Բիգ էներգ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2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հիմնար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7-04-06T12:40:00Z</dcterms:modified>
  <cp:revision>97</cp:revision>
  <dc:subject/>
  <dc:title>                                        Ð²Úî²ð²ðàôÂÚàôÜ ´²ò  ÀÜÂ²ò²Î²ðàì  ÜàôØ   Î²î²ðºÈàô  Ø²êÆÜ</dc:title>
</cp:coreProperties>
</file>