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րթության և գիտ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ԿԳՆՇՀԱՇՁԲ-15/3-17/2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գրքույկների տպագրմ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5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կրթության և գիտության նախարարության կարիքների համար հայտարարված «ՀՀԿԳՆՇՀԱՇՁԲ-15/3-17/2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06T05:10:00Z</dcterms:modified>
  <cp:revision>68</cp:revision>
  <dc:subject/>
  <dc:title/>
</cp:coreProperties>
</file>