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ԿԴՄՀՀ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2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Կ.Դեմիրճյանի անվան ՄՀՀ» ՊՈԱԿ, որը գտնվում է ք.Երևան, Ծիծեռնակաբերդի զբոսայգի 1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ԿԴՄՀՀ-ՇՀԱՊՁԲ-17/2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</w:t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53"/>
        <w:gridCol w:w="12"/>
        <w:gridCol w:w="180"/>
        <w:gridCol w:w="567"/>
        <w:gridCol w:w="230"/>
        <w:gridCol w:w="47"/>
        <w:gridCol w:w="235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630"/>
      </w:tblGrid>
      <w:tr>
        <w:trPr>
          <w:trHeight w:val="14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ենզին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(Ռեգուլյար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1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481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Cs/>
                <w:sz w:val="12"/>
                <w:szCs w:val="12"/>
                <w:lang w:val="ru-RU"/>
              </w:rPr>
              <w:t>Բենզին(ռեգուլյար)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Arial Unicode" w:hAnsi="Arial Unicode"/>
                <w:bCs/>
                <w:sz w:val="12"/>
                <w:szCs w:val="12"/>
                <w:lang w:val="ru-RU"/>
              </w:rPr>
              <w:t>Բենզին(ռեգուլյար)</w:t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65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1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1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32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Դիզելային վառելիք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132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Դիզելային վառելիք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8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8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1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sz w:val="14"/>
                <w:szCs w:val="14"/>
              </w:rPr>
              <w:t>Համաձայն ՀՀ կառավարության 10 փետրվարի 2011 թվականի N 168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որոշմ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44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ետ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5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ասի՝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շ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աս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վարվ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«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Ֆլեշ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»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ընկերությ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երկայացուցչ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ետ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,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քա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ո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2-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ասով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ռաջարկ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նում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կատարելու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միջոցներ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: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րդյունքում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երկրորդ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չափաբաժնի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առաջարկված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գինը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նվազեցվել</w:t>
            </w:r>
            <w:r>
              <w:rPr>
                <w:rFonts w:cs="Arial Armenian" w:ascii="Sylfaen" w:hAnsi="Sylfaen"/>
                <w:sz w:val="14"/>
                <w:szCs w:val="14"/>
              </w:rPr>
              <w:t xml:space="preserve"> </w:t>
            </w: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Arial Armenian" w:ascii="Sylfaen" w:hAnsi="Sylfae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4-րդ կետի , 2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անգործության ժամկետը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այ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ր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17/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2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07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6</w:t>
            </w:r>
            <w:r>
              <w:rPr>
                <w:rFonts w:cs="Arial" w:ascii="Arial" w:hAnsi="Arial"/>
                <w:b/>
                <w:sz w:val="12"/>
                <w:szCs w:val="12"/>
              </w:rPr>
              <w:t>8000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չորս հարյուր վաթսունութ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46</w:t>
            </w:r>
            <w:r>
              <w:rPr>
                <w:rFonts w:cs="Arial" w:ascii="Arial" w:hAnsi="Arial"/>
                <w:b/>
                <w:sz w:val="12"/>
                <w:szCs w:val="12"/>
              </w:rPr>
              <w:t>8000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չորս հարյուր վաթսունութ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hy-AM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ԿԴՄՀՀ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2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221 000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երկու հարյուր քսանմեկ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 xml:space="preserve">221 000 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(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երկու հարյուր քսանմեկ հազա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«</w:t>
            </w:r>
            <w:r>
              <w:rPr>
                <w:rFonts w:cs="Arial Unicode" w:ascii="Arial Unicode" w:hAnsi="Arial Unicode"/>
                <w:b/>
                <w:sz w:val="12"/>
                <w:szCs w:val="12"/>
                <w:lang w:val="ru-RU"/>
              </w:rPr>
              <w:t>Ֆլեշ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>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2"/>
                <w:szCs w:val="12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2"/>
                <w:szCs w:val="12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, Ե.Կողբացու 30,  հեռ.՝ +37410 53-42-33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lang w:eastAsia="en-US"/>
              </w:rPr>
              <w:t>էլ. փոստ՝ flash@flashltd.a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Arial Unicode" w:hAnsi="Arial Unicode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«Արարատ բանկ» ԲԲԸ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Arial Unicode" w:hAnsi="Arial Unicode" w:cs="TimesArmenianPSMT;Times New Roman"/>
                <w:sz w:val="12"/>
                <w:szCs w:val="12"/>
                <w:lang w:val="nb-NO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հ/հ 15100166690902</w:t>
            </w:r>
          </w:p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  <w:lang w:val="nb-NO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  <w:lang w:val="nb-NO"/>
              </w:rPr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  <w:lang w:val="hy-AM"/>
              </w:rPr>
            </w:pPr>
            <w:r>
              <w:rPr>
                <w:rFonts w:cs="TimesArmenianPSMT;Times New Roman" w:ascii="Arial Unicode" w:hAnsi="Arial Unicode"/>
                <w:sz w:val="12"/>
                <w:szCs w:val="12"/>
                <w:lang w:val="nb-NO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1 75-55-04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1 74-62-22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27:00Z</dcterms:created>
  <dc:creator>NAT</dc:creator>
  <dc:description/>
  <cp:keywords/>
  <dc:language>en-US</dc:language>
  <cp:lastModifiedBy>User</cp:lastModifiedBy>
  <cp:lastPrinted>2017-03-10T12:03:00Z</cp:lastPrinted>
  <dcterms:modified xsi:type="dcterms:W3CDTF">2017-04-06T08:50:00Z</dcterms:modified>
  <cp:revision>6</cp:revision>
  <dc:subject/>
  <dc:title>Ð²Úî²ð²ðàôÂÚàôÜ ´²ò  ÀÜÂ²ò²Î²ðàì  ÜàôØ   Î²î²ðºÈàô  Ø²êÆÜ</dc:title>
</cp:coreProperties>
</file>