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«ՀՀ դատական դեպարտամենտ» ՊԿՀ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3-06/1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գրենական պիտույքների և գրասենյակային նյութերի (կնիքների և դրոշմակնիքների)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5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«ՀՀ դատական դեպարտամենտ» ՊԿՀ-ի կարիքների համար հայտարարված             «ԴԴ-ՇՀԱՊՁԲ-15/3-06/17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6T04:55:00Z</dcterms:modified>
  <cp:revision>68</cp:revision>
  <dc:subject/>
  <dc:title/>
</cp:coreProperties>
</file>