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7/21» ծածկագրով                                       ՇՀ ընթացակարգի արդյունքում 2017թ-ի փետրվարի 16-ին կնքված N ՇՀԱՊՁԲ-7/21-1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847 195 400 (ութ հարյուր քառասունյոթ միլիոն մեկ հարյուր իննսունհինգ հազար չորս հարյուր) ՀՀ դրամ, որից  8 871 700 (ութ միլիոն ութ հարյուր յոթանասունմեկ հազար յոթ հարյուր) ՀՀ դրամը`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1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50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5"/>
        <w:gridCol w:w="708"/>
        <w:gridCol w:w="851"/>
        <w:gridCol w:w="1324"/>
        <w:gridCol w:w="1286"/>
        <w:gridCol w:w="852"/>
        <w:gridCol w:w="860"/>
        <w:gridCol w:w="851"/>
        <w:gridCol w:w="992"/>
        <w:gridCol w:w="1013"/>
        <w:gridCol w:w="1154"/>
        <w:gridCol w:w="1154"/>
        <w:gridCol w:w="992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պրի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լի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օգոստո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եպտեմբե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ֆտ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3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698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ֆտ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աճիտք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ճիտ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ճի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դ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2211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ետ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2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af-ZA"/>
              </w:rPr>
              <w:t>847 195 40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ութ հարյուր քառասունյոթ միլիոն մեկ հարյուր իննսունհինգ հազար չորս 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</w:t>
      </w:r>
      <w:r>
        <w:rPr>
          <w:rFonts w:cs="GHEA Grapalat" w:ascii="GHEA Grapalat" w:hAnsi="GHEA Grapalat"/>
          <w:sz w:val="16"/>
          <w:szCs w:val="16"/>
          <w:lang w:val="es-ES"/>
        </w:rPr>
        <w:t>Ծանոթություն` Մատակարարվող ապրանքները պետք է լինեն նոր, չօգտագործված վիճակում և պետք է մատակարարվեն ՀՀ ՊՆ  կենտրոնական իրային բազա /ք. Երևան/ մատակարար կազմակերպության       տրանսպորտով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1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3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069"/>
        <w:gridCol w:w="1134"/>
        <w:gridCol w:w="1057"/>
        <w:gridCol w:w="1057"/>
        <w:gridCol w:w="1135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ֆտ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210/4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1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958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748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538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328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118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908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698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6987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ճտքավ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ֆտ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210/5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190/8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աճիտք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իկ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ճիտ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240/2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190/9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ենօրյա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կեղե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ճի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811190/10/4/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դե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2211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1100/5/4/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17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6T13:17:00Z</dcterms:modified>
  <cp:revision>14</cp:revision>
  <dc:subject/>
  <dc:title>                                        Ð²Úî²ð²ðàôÂÚàôÜ ´²ò  ÀÜÂ²ò²Î²ðàì  ÜàôØ   Î²î²ðºÈàô  Ø²êÆÜ</dc:title>
</cp:coreProperties>
</file>