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0–ՀՀ ՊՆ ՆՏԱԴ-ՇՀԱՊՁԲ-7/21» ծածկագրով                                       ՇՀ ընթացակարգի արդյունքում 2017թ-ի փետրվարի 16-ին կնքված N ՇՀԱՊՁԲ-7/21-5 ծածկագրով  պայմանագրում 2017թ-ի ապրիլի 6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widowControl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Sylfaen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147 325 680 (մեկ հարյուր քառասունյոթ միլիոն երեք հարյուր քսանհինգ հազար վեց հարյուր ութսուն) 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Գնորդն իրեն հանձնած Ապրանքի դիմաց վճարումը կատարում է Պայմանագրի 4.2 կետին համապատասխան, բայց ոչ ուշ քան 10.12.2017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Հավելված N 1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GHEA Grapalat" w:ascii="GHEA Grapalat" w:hAnsi="GHEA Grapalat"/>
          <w:lang w:val="es-ES"/>
        </w:rPr>
        <w:t>№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 xml:space="preserve">-7/21-5 գնման պայմանագրի </w:t>
      </w:r>
      <w:r>
        <w:rPr>
          <w:rFonts w:cs="Times Armenian" w:ascii="GHEA Grapalat" w:hAnsi="GHEA Grapalat"/>
          <w:bCs/>
          <w:iCs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tbl>
      <w:tblPr>
        <w:tblW w:w="1488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37"/>
        <w:gridCol w:w="708"/>
        <w:gridCol w:w="1135"/>
        <w:gridCol w:w="1843"/>
        <w:gridCol w:w="1795"/>
        <w:gridCol w:w="5434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ամիս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2017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օգոստոս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իկնապայուսակ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պար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32568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18</w:t>
            </w:r>
          </w:p>
        </w:tc>
      </w:tr>
      <w:tr>
        <w:trPr>
          <w:trHeight w:val="36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0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color w:val="FF0000"/>
                <w:sz w:val="18"/>
                <w:szCs w:val="18"/>
                <w:lang w:val="af-ZA"/>
              </w:rPr>
              <w:t>147 325 680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es-ES"/>
              </w:rPr>
              <w:t>(մեկ հարյուր քառասունյոթ միլիոն երեք հարյուր քսանհինգ հազար վեց հարյուր ութս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>ՀՀ դրամ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Ծանոթություն` Մատակարարվող ապրանքները պետք է լինեն նոր, չօգտագործված վիճակում և պետք է մատակարարվեն ՀՀ ՊՆ  կենտրոնական իրային բազա /ք. Երևան/ մատակարար կազմակերպության տրանսպորտով: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Հավելված N 2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GHEA Grapalat" w:ascii="GHEA Grapalat" w:hAnsi="GHEA Grapalat"/>
          <w:lang w:val="es-ES"/>
        </w:rPr>
        <w:t>№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 xml:space="preserve">-7/21-5 գնման պայմանագրի </w:t>
      </w:r>
      <w:r>
        <w:rPr>
          <w:rFonts w:cs="Times Armenian" w:ascii="GHEA Grapalat" w:hAnsi="GHEA Grapalat"/>
          <w:bCs/>
          <w:iCs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Sylfaen" w:ascii="GHEA Grapalat" w:hAnsi="GHEA Grapalat"/>
          <w:b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6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66"/>
        <w:gridCol w:w="1701"/>
        <w:gridCol w:w="2129"/>
        <w:gridCol w:w="1557"/>
        <w:gridCol w:w="1559"/>
        <w:gridCol w:w="1559"/>
        <w:gridCol w:w="1984"/>
      </w:tblGrid>
      <w:tr>
        <w:trPr>
          <w:trHeight w:val="36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Հ/հ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CPV-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ի կոդը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ոստոո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պտեմբ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կտեմբ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կտեմբեր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իկնապայուսակ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պար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931110/2/4/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3256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325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325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325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32568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bCs/>
          <w:i/>
          <w:i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i/>
          <w:sz w:val="16"/>
          <w:szCs w:val="16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sads</cp:lastModifiedBy>
  <cp:lastPrinted>2017-02-13T10:45:00Z</cp:lastPrinted>
  <dcterms:modified xsi:type="dcterms:W3CDTF">2017-04-06T13:18:00Z</dcterms:modified>
  <cp:revision>17</cp:revision>
  <dc:subject/>
  <dc:title>                                        Ð²Úî²ð²ðàôÂÚàôÜ ´²ò  ÀÜÂ²ò²Î²ðàì  ÜàôØ   Î²î²ðºÈàô  Ø²êÆÜ</dc:title>
</cp:coreProperties>
</file>