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–ՀՀ ՊՆ ՆՏԱԴ-ՇՀԱՊՁԲ-7/21» ծածկագրով                                       ՇՀ ընթացակարգի արդյունքում 2017թ-ի փետրվարի 16-ին կնքված N ՇՀԱՊՁԲ-7/21-9 ծածկագրով  պայմանագրում 2017թ-ի ապրիլի 6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 և «Միտք-Կ» ՍՊԸ կամահայտնություն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Միտք-Կ» ՍՊԸ-ն համաձայնվել է գնման ժամանակացույցում ներառված 968022 հատ «Կիսավարտիք մեկ անգամյա օգտագործման զինվորական» ապրանքատեսակի առաջարկված միավորի գինը նվազեցնել 164 ՀՀ դրամի, փոխադարձ համաձայնությամբ կնքեցին սույն Համաձայնագիրը (այսուհետև` Համաձայնագիր) հետևյալի մասին։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158 755 608 (մեկ հարյուր հիսունութ միլիոն յոթ հարյուր հիսունհինգ հազար վեց հարյուր ութ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.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1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№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7/21-9 գնման պայմանագրի </w:t>
      </w:r>
      <w:r>
        <w:rPr>
          <w:rFonts w:cs="Times Armenian" w:ascii="GHEA Grapalat" w:hAnsi="GHEA Grapalat"/>
          <w:bCs/>
          <w:iCs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5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7"/>
        <w:gridCol w:w="708"/>
        <w:gridCol w:w="1044"/>
        <w:gridCol w:w="1324"/>
        <w:gridCol w:w="1286"/>
        <w:gridCol w:w="852"/>
        <w:gridCol w:w="860"/>
        <w:gridCol w:w="851"/>
        <w:gridCol w:w="992"/>
        <w:gridCol w:w="1134"/>
        <w:gridCol w:w="1276"/>
        <w:gridCol w:w="1276"/>
        <w:gridCol w:w="1238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միս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017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պրի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այի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ւն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օգոստո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սեպ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կտեմբե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նոյեմբեր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իսավարտիքնե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վարտիք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802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755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22</w:t>
            </w:r>
          </w:p>
        </w:tc>
      </w:tr>
      <w:tr>
        <w:trPr>
          <w:trHeight w:val="36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2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</w:rPr>
              <w:t>158 755 608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 xml:space="preserve"> (մեկ հարյուր հիսունութ միլիոն յոթ հարյուր հիսունհինգ հազար վեց հարյուր ութ) ՀՀ դրամ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Ծանոթություն` Մատակարարվող ապրանքները պետք է լինեն նոր, չօգտագործված վիճակում և պետք է մատակարարվեն ՀՀ ՊՆ  կենտրոնական իրային բազա /ք. Երևան/ մատակարար կազմակերպության տրանսպորտով: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2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№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7/21-9 գնման պայմանագրի </w:t>
      </w:r>
      <w:r>
        <w:rPr>
          <w:rFonts w:cs="Times Armenian" w:ascii="GHEA Grapalat" w:hAnsi="GHEA Grapalat"/>
          <w:bCs/>
          <w:iCs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Sylfaen" w:ascii="GHEA Grapalat" w:hAnsi="GHEA Grapalat"/>
          <w:b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2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05"/>
        <w:gridCol w:w="1559"/>
        <w:gridCol w:w="1069"/>
        <w:gridCol w:w="1134"/>
        <w:gridCol w:w="992"/>
        <w:gridCol w:w="1057"/>
        <w:gridCol w:w="1135"/>
        <w:gridCol w:w="1221"/>
        <w:gridCol w:w="1206"/>
        <w:gridCol w:w="1203"/>
        <w:gridCol w:w="1139"/>
      </w:tblGrid>
      <w:tr>
        <w:trPr>
          <w:trHeight w:val="36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0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իսավարտիքնե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վարտիք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11120/4/4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2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3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4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48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56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755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755608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7-02-13T10:45:00Z</cp:lastPrinted>
  <dcterms:modified xsi:type="dcterms:W3CDTF">2017-04-06T13:18:00Z</dcterms:modified>
  <cp:revision>15</cp:revision>
  <dc:subject/>
  <dc:title>                                        Ð²Úî²ð²ðàôÂÚàôÜ ´²ò  ÀÜÂ²ò²Î²ðàì  ÜàôØ   Î²î²ðºÈàô  Ø²êÆÜ</dc:title>
</cp:coreProperties>
</file>