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ՇՐՋԱՆԱԿԱՅԻ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18"/>
          <w:szCs w:val="18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-17/09 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-17/09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պրիլ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6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3  </w:t>
      </w:r>
      <w:r>
        <w:rPr>
          <w:rFonts w:cs="Sylfaen" w:ascii="Arial Unicode" w:hAnsi="Arial Unicode"/>
          <w:sz w:val="18"/>
          <w:szCs w:val="18"/>
          <w:lang w:val="af-ZA"/>
        </w:rPr>
        <w:t>որոշմամբ   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</w:t>
      </w:r>
      <w:r>
        <w:rPr>
          <w:rFonts w:cs="Sylfaen" w:ascii="Arial Unicode" w:hAnsi="Arial Unicode"/>
          <w:sz w:val="18"/>
          <w:szCs w:val="18"/>
        </w:rPr>
        <w:t>եր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cs="Arial Armenian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1.</w:t>
      </w: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հայ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քոհիշ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before="0" w:after="0"/>
        <w:ind w:firstLine="709"/>
        <w:rPr/>
      </w:pPr>
      <w:r>
        <w:rPr>
          <w:rFonts w:cs="Sylfaen" w:ascii="Arial Unicode" w:hAnsi="Arial Unicode"/>
          <w:sz w:val="18"/>
          <w:szCs w:val="18"/>
        </w:rPr>
        <w:t>Մասնակից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պ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 xml:space="preserve">Մասնակցի անվանումը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Arial" w:ascii="Arial Unicode" w:hAnsi="Arial Unicode"/>
                <w:sz w:val="18"/>
                <w:szCs w:val="18"/>
                <w:shd w:fill="FFFFFF" w:val="clear"/>
              </w:rPr>
              <w:t>Կապի միջոց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Հեռ.՝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77 22 00 05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; 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maarine90@rambler.ru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սցե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Ք.Երևան Բարձրաբերդի փող. 47</w:t>
            </w:r>
          </w:p>
        </w:tc>
      </w:tr>
    </w:tbl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2. Մասնակիցների առաջարկած գները </w:t>
      </w:r>
      <w:r>
        <w:rPr>
          <w:rFonts w:cs="Arial Unicode" w:ascii="Arial Unicode" w:hAnsi="Arial Unicode"/>
          <w:sz w:val="18"/>
          <w:szCs w:val="18"/>
        </w:rPr>
        <w:t>առանց ԱԱՀ</w:t>
      </w:r>
    </w:p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sz w:val="18"/>
          <w:szCs w:val="18"/>
          <w:lang w:val="es-ES" w:eastAsia="ru-RU"/>
        </w:rPr>
      </w:pPr>
      <w:r>
        <w:rPr>
          <w:rFonts w:cs="Calibri" w:ascii="Arial Unicode" w:hAnsi="Arial Unicode"/>
          <w:i w:val="false"/>
          <w:sz w:val="18"/>
          <w:szCs w:val="18"/>
          <w:lang w:val="es-ES" w:eastAsia="ru-RU"/>
        </w:rPr>
      </w:r>
    </w:p>
    <w:tbl>
      <w:tblPr>
        <w:tblW w:w="9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9"/>
        <w:gridCol w:w="2268"/>
        <w:gridCol w:w="1238"/>
        <w:gridCol w:w="2531"/>
      </w:tblGrid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Չ/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սնակի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ին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Սղոց բենզինային ,շղթայավո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րթաչափ  60 ս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val="en-US" w:eastAsia="ru-RU"/>
              </w:rPr>
              <w:t>72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նկյունաչափ ալյումինե 35 ս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Բանալիներ վեցանիս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Խողովակի բանալի մինչև 2 դյույ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75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Խողովակի բանալի մինչև 1 դյույ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Անջատող բանալի 6*/15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նջատող բանալի 12*/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Բանալիներ  կլոր-ուղիղ 8 կտոր 8-22 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3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Մետրաչափ 5 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Բահ լայն եզրո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Բահ ձյուն մաքրելո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Քլուն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Փոցխ այգեգործակա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Կացի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Սղոց փայտ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8 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քցան,հարթաշուր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3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Կծաքցա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Մկրատ էտ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ղկաթուղթ շերտերով բալգարկայ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Մուր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Պտուտակահա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696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Ինդիկատո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րբասղո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9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Էլ.  Հորատիչ 600 վտ հզո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8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Պերֆերատոր, 730 վտ հզորություն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5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մետաղի 5x132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մետաղի 6x139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մետաղի 8x165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96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մետաղի 10x184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մետաղի 12x205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13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բետոնի,քարի  6 x 150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բետոնի,քարի  8 x 200մ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բետոնի, SDS (+) 6 x 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բետոնի, SDS (+) 8 x 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43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բետոնի, SDS (+) 10 x 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Գայլիկոն բետոնի, SDS (+) 12 x 21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Գայլիկոն բետոնի, SDS (+) 14 x 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րբասղոցի դանակ 5 հա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318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ռակցողի պաշտպանիչ դիմա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&lt;Մարինե-90&gt; ՍՊԸ</w:t>
            </w:r>
          </w:p>
        </w:tc>
      </w:tr>
    </w:tbl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sz w:val="18"/>
          <w:szCs w:val="18"/>
          <w:lang w:val="es-ES" w:eastAsia="ru-RU"/>
        </w:rPr>
      </w:pPr>
      <w:r>
        <w:rPr>
          <w:rFonts w:cs="Calibri" w:ascii="Arial Unicode" w:hAnsi="Arial Unicode"/>
          <w:i w:val="false"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ind w:left="-284" w:firstLine="709"/>
        <w:rPr>
          <w:rFonts w:ascii="Arial Unicode" w:hAnsi="Arial Unicode" w:eastAsia="Times New Roman" w:cs="Arial"/>
          <w:sz w:val="18"/>
          <w:szCs w:val="18"/>
          <w:lang w:val="es-ES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Ը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տր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ոշ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իրառ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չափանիշ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՝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բավար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հատ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երկայացրած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իակ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ից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,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ի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 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ջարկը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չի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երազանցել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ման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րկայի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ֆիննսական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տկացումների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չափը</w:t>
      </w:r>
      <w:r>
        <w:rPr>
          <w:rFonts w:eastAsia="Times New Roman" w:cs="Arial" w:ascii="Arial Unicode" w:hAnsi="Arial Unicode"/>
          <w:sz w:val="18"/>
          <w:szCs w:val="18"/>
          <w:lang w:val="es-ES"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val="af-ZA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«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ում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Հ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ենք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րդ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ոդված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ձա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չ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ահմանվել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6-61-51-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31"/>
        <w:spacing w:before="0" w:after="0"/>
        <w:ind w:left="283" w:firstLine="709"/>
        <w:rPr>
          <w:rFonts w:ascii="Arial Unicode" w:hAnsi="Arial Unicode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</w:r>
    </w:p>
    <w:p>
      <w:pPr>
        <w:pStyle w:val="31"/>
        <w:spacing w:before="0" w:after="0"/>
        <w:ind w:left="283" w:firstLine="709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Պատվիրատ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&lt;&lt;Երևանի կենդանաբանական այգի&gt;&gt;  ՀՈԱԿ; </w:t>
      </w:r>
    </w:p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6:00Z</dcterms:created>
  <dc:creator>user</dc:creator>
  <dc:description/>
  <dc:language>en-US</dc:language>
  <cp:lastModifiedBy>user</cp:lastModifiedBy>
  <dcterms:modified xsi:type="dcterms:W3CDTF">2017-04-06T12:16:00Z</dcterms:modified>
  <cp:revision>2</cp:revision>
  <dc:subject/>
  <dc:title/>
</cp:coreProperties>
</file>