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ՇՀԱՇՁԲ-15/3-1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ԱՇՁԲ-15/3-1/2017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"/>
        <w:gridCol w:w="487"/>
        <w:gridCol w:w="90"/>
        <w:gridCol w:w="824"/>
        <w:gridCol w:w="20"/>
        <w:gridCol w:w="104"/>
        <w:gridCol w:w="44"/>
        <w:gridCol w:w="27"/>
        <w:gridCol w:w="144"/>
        <w:gridCol w:w="415"/>
        <w:gridCol w:w="138"/>
        <w:gridCol w:w="12"/>
        <w:gridCol w:w="180"/>
        <w:gridCol w:w="390"/>
        <w:gridCol w:w="405"/>
        <w:gridCol w:w="49"/>
        <w:gridCol w:w="266"/>
        <w:gridCol w:w="153"/>
        <w:gridCol w:w="114"/>
        <w:gridCol w:w="78"/>
        <w:gridCol w:w="170"/>
        <w:gridCol w:w="475"/>
        <w:gridCol w:w="218"/>
        <w:gridCol w:w="229"/>
        <w:gridCol w:w="184"/>
        <w:gridCol w:w="342"/>
        <w:gridCol w:w="177"/>
        <w:gridCol w:w="20"/>
        <w:gridCol w:w="185"/>
        <w:gridCol w:w="186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80"/>
        <w:gridCol w:w="93"/>
        <w:gridCol w:w="88"/>
        <w:gridCol w:w="287"/>
        <w:gridCol w:w="611"/>
        <w:gridCol w:w="289"/>
        <w:gridCol w:w="795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զննության կտր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ն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ո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5.02.200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ն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ո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5.02.200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ռնափոխադրումների գրանցամատյա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af-ZA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ռնափոխադրումների</w:t>
            </w:r>
          </w:p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նցամատյանի    </w:t>
            </w:r>
          </w:p>
          <w:p>
            <w:pPr>
              <w:pStyle w:val="Normal"/>
              <w:ind w:right="-267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 բնութագիրը</w:t>
            </w:r>
          </w:p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ահմանված  սահմանված է </w:t>
            </w:r>
          </w:p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նսպորտի  նախարարների  </w:t>
            </w:r>
          </w:p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վրոպական կոնֆերանսի </w:t>
            </w:r>
          </w:p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ագրում:</w:t>
            </w:r>
          </w:p>
          <w:p>
            <w:pPr>
              <w:pStyle w:val="Normal"/>
              <w:ind w:right="-2678" w:hanging="0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ռնափոխադրումների</w:t>
            </w:r>
          </w:p>
          <w:p>
            <w:pPr>
              <w:pStyle w:val="Normal"/>
              <w:ind w:right="-267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նցամատյ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</w:t>
            </w:r>
          </w:p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ութագիրը</w:t>
            </w:r>
          </w:p>
          <w:p>
            <w:pPr>
              <w:pStyle w:val="Normal"/>
              <w:ind w:right="-267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ind w:right="-267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րար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Normal"/>
              <w:ind w:right="-267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վրոպ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ֆերան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ind w:right="-267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ագ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ind w:right="-267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ՇՀԱՇՁԲ-15/3-1/20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Հանրապետության 49, 7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10)545310,(091)334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misma.am</w:t>
              </w:r>
            </w:hyperlink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60485211116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5727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1-ին չափաբաժնի մասով ոչ մի հայտ չի ներկայաց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Հիմք ընդունելով &lt;&lt; Գնումների մասին&gt;&gt; ՀՀ օրենքի 35-րդ հոդվածի 1-ին կետի 3-րդ ենթակետը` գնումների ընթացակարգը 1-ին չափաբաժնի մասով հայտարարվել է չկայացած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7-03-30T11:26:00Z</cp:lastPrinted>
  <dcterms:modified xsi:type="dcterms:W3CDTF">2017-04-06T13:22:00Z</dcterms:modified>
  <cp:revision>385</cp:revision>
  <dc:subject/>
  <dc:title>                                        Ð²Úî²ð²ðàôÂÚàôÜ ´²ò  ÀÜÂ²ò²Î²ðàì  ÜàôØ   Î²î²ðºÈàô  Ø²êÆÜ</dc:title>
</cp:coreProperties>
</file>