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5/3–ՀՀՊՆՆՏԱԴ-ՇՀԱՁԲ-8/1» ծածկագրով                         ՇՀ ընթացակարգի արդյունքում 2017թ-ի մարտի 17-ին կնքված N ՇՀԱՇՁԲ-8/1-1 ծածկագրով  պայմանագրում 2017թ-ի մարտ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 և «Հենակետ» ՓԲԸ կամահայտնությունը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շխատանք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“Հենակետ” ՓԲԸ-ն համաձայնվել է գնման ժամանակացույցում ներառված վաշտի/մարտկոցի/ դասացուցակ գնման առարկայի առաջարկված միավորի գինը նվազեցնել 11 ՀՀ դրամի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lang w:val="nb-NO"/>
        </w:rPr>
      </w:pPr>
      <w:r>
        <w:rPr>
          <w:rFonts w:eastAsia="GHEA Grapalat" w:cs="Sylfaen" w:ascii="GHEA Grapalat" w:hAnsi="GHEA Grapalat"/>
          <w:b/>
          <w:lang w:val="nb-NO"/>
        </w:rPr>
        <w:t xml:space="preserve">                                                             </w:t>
      </w:r>
      <w:r>
        <w:rPr>
          <w:rFonts w:cs="Sylfaen" w:ascii="GHEA Grapalat" w:hAnsi="GHEA Grapalat"/>
          <w:b/>
          <w:lang w:val="nb-NO"/>
        </w:rPr>
        <w:t>ԳՆՄԱՆ ԺԱՄԱՆԱԿԱՑՈՒՅՑ                                                 Հավելված 1</w:t>
      </w:r>
    </w:p>
    <w:tbl>
      <w:tblPr>
        <w:tblW w:w="1020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97"/>
        <w:gridCol w:w="987"/>
        <w:gridCol w:w="996"/>
        <w:gridCol w:w="1263"/>
        <w:gridCol w:w="7"/>
        <w:gridCol w:w="247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Չ/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¶ÝÙ³Ý ³é³ñÏ³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â³÷</w:t>
            </w:r>
            <w:r>
              <w:rPr>
                <w:rFonts w:cs="Sylfaen" w:ascii="Sylfaen" w:hAnsi="Sylfaen"/>
              </w:rPr>
              <w:t>ման</w:t>
            </w:r>
            <w:r>
              <w:rPr/>
              <w:t xml:space="preserve"> </w:t>
              <w:br/>
              <w:t>ÙÇ³íá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³Ý³Ï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  <w:t>գին/դրամ/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Ընդհանուր գումա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շխատանքների կատարումը ըստ</w:t>
            </w:r>
            <w:r>
              <w:rPr>
                <w:rFonts w:cs="GHEA Grapalat" w:ascii="GHEA Grapalat" w:hAnsi="GHEA Grapalat"/>
              </w:rPr>
              <w:t xml:space="preserve"> եռամսյակների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</w:rPr>
            </w:pPr>
            <w:r>
              <w:rPr>
                <w:rFonts w:cs="GHEA Grapalat" w:ascii="GHEA Grapalat" w:hAnsi="GHEA Grapalat"/>
                <w:bCs/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-րդ եռամսյակ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 զինվոր» թերթ (1-51 համարներ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276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4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ստաթղթերի մուտքի հաշվառման մատյան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562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ստաթղթերի մուտքի հաշվառման մատյան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545,5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ստաթղթերի ելքի հաշվառման մատյան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162,8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ստաթղթերի ելքի հաշվառման մատյան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931,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իմում-բողոքների հաշվառման մատյան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187,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րամանների և հրահանգների հաշվառման մատյան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466,8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ների հ/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04,8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խիվացված փաստաթղթերի հաշվառման մատյան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66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մատյան (ալբոմային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661,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տատուփ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մատիվ փաստաթղթ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98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րջանառության տեղեկագի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2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յին դիտակետի հետախուզման մատյան, ձև 6 ՀՕ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28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րախ ստուգի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շտի /մարտկոցի/ մարտական պատրաստության  հ/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6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շտի /մարտկոցի/ դասացուցա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5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63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վիզիայի մարտական պատրաստության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64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քենայների   աշխատանքի, վառելանյութերի  և յուղերի ծախսի հաշվառման մատյան, ձև 3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164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1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դրման ակտ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քենաների ելքի և վերադարձ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33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ներով և տեխնիկական վիճակով հաշվառվող արտադրանքի հաշվառման մատյան, ձև 3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1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18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ումուլյատորային մարտկոցների տեխնիկական վիճակի հաշվառման  մատյան, ձև 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7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րսակային /դարակաշարային/ պիտակ,ձև 64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02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եկա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6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շխման / հանձնման/ տեղեկագիր, ձև 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398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0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ակական  վիճակի փոփոխման ակտ, ձև 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6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8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եգորային նյութական միջոցների հաշվառման քարտ, ձև 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5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7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ն օգտագործման նյութական միջոցների  հաշվառման քարտ, ձև 4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ենային հաշվետվություն, ձև 1 պարե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յին միջոցների հաշվետվություն, ձև 1/ի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  կատեգորային նյութական միջոցների հաշվառման քարտ, ձև 4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3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պերատիվ հերթապահի գրառումների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րթապահության ընդունման հանձնման զեկուցագրեր (մատյան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6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պքերի և պատահարների մասին հաղորդող նախնական ինֆորմացիայի  հաշվառման մատյան, ձև 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76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ռազինության ընդունման-հանձնման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գրերի, հեռախոսագրերի մուտք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6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գրերի, հեռախոսագրերի ելք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6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ն գործի կազ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6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45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տիքապաշտոնային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1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24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ական ցուցակ անձնակազմի անդարձ կորուստների, ձև 1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9,6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ինծառայության անցնելու մասին պայմանագր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13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մասերում զինծառայողների ներկայացրած զեկուցագր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մնական միջոցների գույքագրման քարտ, ձև ՀՄ - 9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արժեք և արագամաշ առարկաների հաշվառման մատյան, ձև Մ-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գիր օրդեր N 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գիր օրդեր N 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գիր օրդեր N 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եկագիր ձև 3-ի ներդի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գրքույկ զինվորների համար, ձև 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վանդության պատմություն բուժկետերի համար, ձև 3 /բլանկ/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մասի ամբուլատոր հիվանդների հաշվառման մատյան, ձև 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/մ բուժկետում ստացիոնար բուժման մեջ գտնվող զինծառայողների հ/մ, ձև 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մասի վիրակապությունների հաշվառման մատյան ձև 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7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/մ ատամնաբուժական կաբինետի հաշվառման մատյան, ձև 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գրքույկ  սպաների և ենթասպաների համար, ձև 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Լեռնային Հայաստան՚ առողջարանի ճաշացուցակ (մենյո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րապահ կամավորականի վկայակ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5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րապահ կամավորականի  վկայական հետմահո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5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 ՊՆ  զինանշանով   ծրա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6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ն քարտ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.Սարգսյանի անվան ռազմական ինստ. առաջադիմության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4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6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գիր կուրսանտ ստաժոր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6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նկընդիր սպաների որակավորման կենտրոնի ուսումնական պարապմունքն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առանց անկյունագծի (հայերեն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առանց անկյունագծի (ռուսերեն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ական գործողությունն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րձի ուսումնասիրման և փոխանակման աշխա- տանքների արդյունքների գրանցա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հ/մ, ձև 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6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այբբենական հ/մ, ձև 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կոյան ստուգման անվանացուցակ, ձև 1ԵՍ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ի հաստիքապաշտոնային հաշվառման  մատյան  /գունդ/, ձև 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հատական ԷՀՄ-ների, օժանդակ սարքերի և դիրեկտիվ փաստաթղթերի հաշվառման մատյան,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կ-ի մարմնի անձնակազմ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8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. կապի վիճակի վերահսկողությ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88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տարկ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7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ակակետերի տեղեկագրի վերջնաէ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4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անաբառերի հանձն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անաբառերի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ձակուրդային թերթի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կարգերի թերթի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ՊՆ զորամասի այցելուն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6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մասի  դիրքում մարտական հերթապահության ստուգ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75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  կանոնների պահպանման ծանուցման տեղեկագի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ագործնական ինացության գնահատման տեղեկագի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կային ծառայության անցկացման վերլուծություն տեղկագիր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նքի,զինամթերքի (նյութտեխմիջոցների) ամրակցման տեղեկագի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ցագրման հանձնաժողովի արձ.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5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կոչային հանձնաժողովի արձանագրությ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4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ւցագի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փոփացուցակ, ձև 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կ, ձև 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սումնասիրման թերթի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ցագրման ծանուցագի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եկանք (զորակոչային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ութագիր (զորակոչային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  եզրակացությու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ողջական վիճակի հետազոտման ակտ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ղտնի մասի պետի հատուկ հաշվառման մատյան, ձև 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6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Գ և Գ փաթեթների հաշվառման մատյան,ձև 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6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Գ և Գ փաստաթղթերի ելքի հաշվառման մատյան, ձև 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ողի մոտ գտնվող փաստաթղթերի ցուցակ, ձև 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րիչ մատյան, ձև 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5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Գ և Գ փաստաթղթերի  անձնական հաշվառման մատյան, ձև 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75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յլտվության քարտ, ձև 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վագախմբի շաբաթական պարապմունքների դասացուցակ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2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վագախմբի  պարապմունքների հաշվառման մատյան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75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յութ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րեական գործերի հաշվառման մատյան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Ընդհամենը`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33303795,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Ծանոթություն`  Աշխատանքի արդյունքը մատակարարվելու է Երևան, Բագրևանդի 5, ՀՀ ՊՆ տարածք:</w:t>
      </w:r>
    </w:p>
    <w:p>
      <w:pPr>
        <w:pStyle w:val="Normal"/>
        <w:ind w:firstLine="709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431" w:right="431" w:gutter="0" w:header="0" w:top="99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Cs/>
          <w:sz w:val="20"/>
          <w:lang w:val="es-ES"/>
        </w:rPr>
        <w:t xml:space="preserve">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sz w:val="16"/>
          <w:szCs w:val="16"/>
          <w:lang w:val="nb-NO"/>
        </w:rPr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2"/>
        <w:gridCol w:w="798"/>
        <w:gridCol w:w="1418"/>
        <w:gridCol w:w="780"/>
        <w:gridCol w:w="869"/>
        <w:gridCol w:w="869"/>
        <w:gridCol w:w="936"/>
        <w:gridCol w:w="993"/>
        <w:gridCol w:w="934"/>
        <w:gridCol w:w="934"/>
        <w:gridCol w:w="967"/>
        <w:gridCol w:w="104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¶ÝÙ³Ý ³é³ñÏ³Ý</w:t>
            </w:r>
          </w:p>
        </w:tc>
        <w:tc>
          <w:tcPr>
            <w:tcW w:w="105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nb-NO"/>
              </w:rPr>
              <w:t>*Նախատեսվում է ֆինանսավորել 2017թ. ըստ ամիսների բայց ոչ ուշ քան 10.12.2017թ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â³÷</w:t>
            </w:r>
            <w:r>
              <w:rPr>
                <w:rFonts w:cs="Calibri" w:ascii="Sylfaen" w:hAnsi="Sylfaen"/>
                <w:sz w:val="18"/>
                <w:szCs w:val="18"/>
              </w:rPr>
              <w:t>ման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ÙÇ³íá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 xml:space="preserve">CPV </w:t>
            </w:r>
            <w:r>
              <w:rPr>
                <w:rFonts w:cs="Calibri" w:ascii="Sylfaen" w:hAnsi="Sylfaen"/>
                <w:sz w:val="18"/>
                <w:szCs w:val="18"/>
              </w:rPr>
              <w:t>կոդը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ւլի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օգոստոս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 xml:space="preserve">սեպտեմբեր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հոկտեմբեր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Դեկտեմբ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«Հայ զինվոր» թերթ (1-51 համարնե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9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9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2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2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27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27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27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276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Փաստաթղթերի մուտքի հաշվառման մատյան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35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3562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3562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356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35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3562,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Փաստաթղթերի մուտքի հաշվառման մատյան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5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545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545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54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54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545,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Փաստաթղթերի ելքի հաշվառման մատյան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61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6162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6162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616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616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6162,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Փաստաթղթերի ելքի հաշվառման մատյան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9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931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931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93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93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931,1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Դիմում-բողոքների հաշվառման մատյան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1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18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187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18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18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187,2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Հրաման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րահանգ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4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46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46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46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46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466,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րարների հ/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3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304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304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30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30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304,8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Արխիվացված փաստաթղթերի հաշվառման մատյան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0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0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0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06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նյակային մատյան (ալբոմային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96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966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966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966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966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9661,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արտատու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4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որմատիվ փաստաթղթերի հաշվառ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9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Շրջանառության տեղեկագի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24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դ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իտակետ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ախուզ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6 </w:t>
            </w:r>
            <w:r>
              <w:rPr>
                <w:rFonts w:cs="Calibri" w:ascii="GHEA Grapalat" w:hAnsi="GHEA Grapalat"/>
                <w:sz w:val="18"/>
                <w:szCs w:val="18"/>
              </w:rPr>
              <w:t>ՀՕ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3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3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3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3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32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իրախ ստուգի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3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աշտ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18"/>
                <w:szCs w:val="18"/>
              </w:rPr>
              <w:t>մարտկոց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8"/>
                <w:szCs w:val="18"/>
              </w:rPr>
              <w:t>մարտ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հ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4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6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6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6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64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աշտի /մարտկոցի/ դասացուցա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4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9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9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9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95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95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952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իվիզիայ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րտ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4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6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եքենայ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վառելանյութ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յուղ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ախս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5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6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61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61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61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6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616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եղադրման ակ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5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քենա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լք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ադարձ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0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3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3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3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331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Համարներ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վ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2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8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կումուլյատո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րտկոց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6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8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8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87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արսակ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18"/>
                <w:szCs w:val="18"/>
              </w:rPr>
              <w:t>դարակաշա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64</w:t>
            </w:r>
            <w:r>
              <w:rPr>
                <w:rFonts w:cs="Calibri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6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02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եղեկա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1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8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86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86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86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8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864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աշխման / հանձնման/ տեղեկագիր, ձև 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6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3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3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3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39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փոխ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կ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7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6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Կատեգո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ար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7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5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5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5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55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ար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2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5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արենային հաշվետվություն, ձև 1 պարե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4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2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/</w:t>
            </w:r>
            <w:r>
              <w:rPr>
                <w:rFonts w:cs="Calibri" w:ascii="GHEA Grapalat" w:hAnsi="GHEA Grapalat"/>
                <w:sz w:val="18"/>
                <w:szCs w:val="18"/>
              </w:rPr>
              <w:t>ի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4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8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կատեգոր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ար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8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1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1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1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13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պերատիվ հերթապահի գրառումների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4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Հերթապահ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նձն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զեկուցագրե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5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1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1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1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16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Դեպք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ահար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ղորդ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նֆորմացիայ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9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76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պառազին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նձն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6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2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եռագր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հեռախոսագր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ուտք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9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6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եռագր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հեռախոսագր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լք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9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96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ձնական գործի կազ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0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4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4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4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4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845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ստիքապաշտոնային հաշվառ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0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1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1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1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124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նվան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ուց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դարձ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որուստ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0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9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9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9,6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ինծառայ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ցնել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յմանագր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0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132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եր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զինծառայող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րած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զեկուցագր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8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ույքագ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ար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- 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1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5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Փոքրարժեք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ագամաշ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արկա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3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րագիր օրդեր N 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3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րագիր օրդեր N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3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րագիր օրդեր N 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3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եղեկագիր ձև 3-ի ներդի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7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րքույ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զինվոր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2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Հիվանդ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մությու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ուժկետ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3 /</w:t>
            </w:r>
            <w:r>
              <w:rPr>
                <w:rFonts w:cs="Calibri" w:ascii="GHEA Grapalat" w:hAnsi="GHEA Grapalat"/>
                <w:sz w:val="18"/>
                <w:szCs w:val="18"/>
              </w:rPr>
              <w:t>բլան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2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1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1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բուլատո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վանդ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3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5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ուժկետ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ացիոն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ուժ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տնվ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զինծառայող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2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2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2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25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րակապ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2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7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7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75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Զ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տամնաբուժ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բինետ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4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րքույ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սպա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նթասպա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4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5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5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ՙԼեռ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աստան՚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ողջարա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ճաշացուց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մենյու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6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րկրապահ կամավորականի վկայակ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4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2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2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25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րկրապահ կամավորականի  վկայական հետմահո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7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55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ՀՀ  ՊՆ  զինանշանով   ծրա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6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6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ձնական քար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6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Calibri" w:ascii="GHEA Grapalat" w:hAnsi="GHEA Grapalat"/>
                <w:sz w:val="18"/>
                <w:szCs w:val="18"/>
              </w:rPr>
              <w:t>Սարգսյա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վ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ռազմ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նս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առաջադիմ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9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9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96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րագիր կուրսանտ ստաժորի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4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6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նկընդի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պա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վո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ենտրո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ապմունք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5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րար առանց անկյունագծի (հայերեն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7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3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րար առանց անկյունագծի (ռուսերեն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8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2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րտական գործողությունների հաշվառ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7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րձ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ւսումնասիր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խանակ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շխ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- </w:t>
            </w:r>
            <w:r>
              <w:rPr>
                <w:rFonts w:cs="Calibri" w:ascii="GHEA Grapalat" w:hAnsi="GHEA Grapalat"/>
                <w:sz w:val="18"/>
                <w:szCs w:val="18"/>
              </w:rPr>
              <w:t>տանք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րանցա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7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ձնակազմի հ/մ, ձև 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7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9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9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9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96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յբբեն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7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րեկո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վանացուց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sz w:val="18"/>
                <w:szCs w:val="18"/>
              </w:rPr>
              <w:t>Ե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ստիքապաշտոն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/</w:t>
            </w:r>
            <w:r>
              <w:rPr>
                <w:rFonts w:cs="Calibri" w:ascii="GHEA Grapalat" w:hAnsi="GHEA Grapalat"/>
                <w:sz w:val="18"/>
                <w:szCs w:val="18"/>
              </w:rPr>
              <w:t>գունդ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7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44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Հ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օժանդ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իրեկտիվ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8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րմ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4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8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մակարգչ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</w:rPr>
              <w:t>կապ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ահսկող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0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8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8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8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88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իտարկ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9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7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ահակակետերի տեղեկագրի վերջնաէ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19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շանաբառերի հանձն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5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շանաբառերի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5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ձակուրդային թերթի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0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5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երակարգերի թերթի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0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զորամաս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յցելու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1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6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դիրքում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րտ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րթապահ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9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5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կանոն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պան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անու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06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եսագործնական ինացության գնահատման տեղեկագի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0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Պահակայի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ցկա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ությու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ղկագիր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0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ենք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sz w:val="18"/>
                <w:szCs w:val="18"/>
              </w:rPr>
              <w:t>զինամթերք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տեխմիջոց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sz w:val="18"/>
                <w:szCs w:val="18"/>
              </w:rPr>
              <w:t>ամրակց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0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8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ցագրման հանձնաժողովի արձ.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1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5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8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կոչային հանձնաժողովի արձանագրությ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1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4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անուցագի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1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մփոփացուցակ, ձև 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1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ուցակ, ձև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1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սումնասիրման թերթի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2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4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ցագրման ծանուցագի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2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6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եղեկանք (զորակոչային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24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նութագիր (զորակոչային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2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ժշկական   եզրակացությու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2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ռողջական վիճակի հետազոտման ակ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28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8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Գաղտն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տու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2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6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Հ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թեթն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31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6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6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6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65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1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Հ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լք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3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8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80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2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Կատարող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ո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տնվող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ուց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8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3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րիչ մատյան, ձև 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39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75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4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Հ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յան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և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8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97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յլտվության քարտ, ձև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45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6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վագախմբի շաբաթական պարապմունքների դասացուցա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47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2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7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Նվագախմբի  պարապմունքների հաշվառման մատյան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50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7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8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յութերի հաշվառ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52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68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</w:rPr>
              <w:t>109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րեական գործերի հաշվառման մատյա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821200/253/4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8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284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5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6T08:57:00Z</dcterms:modified>
  <cp:revision>71</cp:revision>
  <dc:subject/>
  <dc:title>                                        Ð²Úî²ð²ðàôÂÚàôÜ ´²ò  ÀÜÂ²ò²Î²ðàì  ÜàôØ   Î²î²ðºÈàô  Ø²êÆÜ</dc:title>
</cp:coreProperties>
</file>