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2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 և «Յասոն» ՍՊԸ կամահայտնությունը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“Յասոն” ՍՊԸ-ն համաձայնվել է գնման ժամանակացույցում ներառված Փաստաթղթերի մուտքի հաշվառման մատյան, Փաստաթղթերի ելքի հաշվառման մատյան, Մեքենագրված փաստաթղթերի հաշվառման մատյան, Կնիքների և դրոշմակնիքների հաշվառման մատյան, Գործուղման վկայականների գրանցման մատյան, Կատարումների հսկողության մատյան, Տարողություններում/ցիստեռներում/ վառելանյութի չափումների հաշվառման մատյան,ձև 52, Գերված կամ պատանդ տարված զինծառայողների հաշվառման մատյան, Օբյեկտիվ պատճառներով նոր պայմանագիր կնքելու հնարավորություն չունեցող զինծառայողների հաշվառման մատյան, Զ/մ բուժկետից այլ բուժհիմնարկ ուղարկված հիվանդների հ/մ, ձև 7, Զ/մ աշխ. կորստով վնասվածքների հ/մ ձև 9, Զ/մ տարափոխիկ հիվանդների հ/մ, ձև 10, Ախտահանման հ/մ, ձև 11, Փոստային առաքումների գրանցամատյան, ձև 1, Հետախուզական տվյալների գրանցամատյան, ՀԳ և Գ  աշխատանքային տետրերի  հաշվառման մատյան,  ձև 10, Արխիվային պահպանության հանձնված հատուկ կարևորության գաղտնի և  և ՀԳ գրքերի և մատյանների  գույքային  հաշվառման գիրք,  ձև15, ՀԳ և  Գ հրամանների,կարգադրությունների և դիրեկտիվների հաշվառման մատյան,  ձև 20, ՀԳ  և Գ  հրատարակությունների և գծագրերի հաշվառման մատյան, ձև 23, Թույլտվության քարտերի հաշվառման մատյան , ձև 4, 52, Փաստաթղթերի պատճենման հ/մ, ձև 6, 35 գնման առարկաների առաջարկված միավորի գները նվազեցնել 245 ՀՀ դրամի, իսկ Հրամանատարական կետի մարտական հերթապահության մատյան, ձև 1 /ՀՕՊ գնման առարկայի առաջարկված միավորի գինը նվազեցնել 299 ՀՀ դրամի, Թիրախ N 4 գնման առարկայինը՝ 27 ՀՀ դրամի, Բրիգադի /գնդի/ մարտական պատրաստության հ/մ գնման առարկայինը՝ 380 ՀՀ դրամի, Նյութական միջոցոների առկայության և շարժի հաշվառման մատյան, ձև 27/ԶԲԲ գնման առարկայինը՝ 1621 ՀՀ դրամի, ՀՀ ԶՈՒ զինծառայողների տույժերի և խրախուսանքների հաշվառման մատյան գնման առարկայինը՝ 870 ՀՀ դրամի, Զ/մ դիսպանսեր հաշվառվող զ/ծ հ/մ, ձև 12 գնման առարկայինը՝ 240 ՀՀ դրամի և Զորամասի անցագրերի բլանկների հաշվառման մատյան գնման առարկայինը՝ 245 ՀՀ դրամ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eastAsia="GHEA Grapalat" w:cs="Sylfaen" w:ascii="GHEA Grapalat" w:hAnsi="GHEA Grapalat"/>
          <w:b/>
          <w:lang w:val="nb-NO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ստաթղթերի մուտք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ստաթղթերի ելք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քենագրված փաստաթղթեր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9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նիքների և դրոշմակնիքներ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ուղման վկայականների գրանց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38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ումների հսկողությ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մանատարական կետի մարտական հերթապահության մատյան, ձև 1 /ՀՕ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6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ոաբաժանումների մարտական հերթապահության մատյան, ձև 2 /ՀՕ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0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ախ N 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իգադի /գնդի/ մարտական պատրաստության հ/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տակի/դիվիզիոնի/ մարտական պատրաստությ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ողություններում/ցիստեռներում/ վառելանյութի չափումների հաշվառման մատյան,ձև 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յութական միջոցոների առկայության և շարժի հաշվառման մատյան, ձև 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862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յութական միջոցների (պարենային ծառայության տեխնիկայի և պահանջարկի հաշվետվություն հայտ), ձև 3/պարե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ԶՈւ պահեստազոր արձակված զինծառայողների  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0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ԶՈւ զինծառայողներին  շնորված կոչում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88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ԶՈՒ զինծառայողների տույժերի և խրախուսանք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79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կետա 21/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6765,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ղական քարտ ձև 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8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48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45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ված կամ պատանդ տարված զինծառայող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բյեկտիվ պատճառներով նոր պայմանագիր կնքելու հնարավորություն չունեցող զինծառայող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7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վանդության պատմություն հոսպիտալների համար,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,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9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/մ բուժկետից այլ բուժհիմնարկ ուղարկված հիվանդների հ/մ, ձև 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9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/մ աշխ. կորստով վնասվածքների հ/մ ձև 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/մ տարափոխիկ հիվանդների հ/մ, ձև 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ման հ/մ, ձև 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/մ դիսպանսեր հաշվառվող զ/ծ հ/մ, ձև 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ունեցվածքի ամենօրյա հաշվառման մատյան, ձև 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/մ անձնակազմի ֆլյուրոգրաֆիկ հետազոտությունների հ/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երի պահեստային հ/ք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յութական միջոցոների առկայության և շարժի հաշվառման մատյան, ձև 27/ԶԲԲ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1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ական գործողությունների  մասնակցի վկայական հետմահո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.Խանփերյանցի անվան ռազմական ավիացիոն ինստ. առաջադիմությ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.Խանփերյանցի անվան ռազմական ավիացիոն ինստ. ուսումնական պրակտիկայի պարապմունք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առաքումների գրանցամատյան, ձև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եստ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77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797,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խուզական տվյալների գրանցա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8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մասի անցագրերի բլանկ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առման ծառայողական քարտ, հայերե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ցագրման վկայակ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բբենական քարտ, հայերեն, զինվորների և սերժանտների համա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7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Գ և Գ  աշխատանքային տետրերի  հաշվառման մատյան,  ձև 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խիվային պահպանության հանձնված հատուկ կարևորության գաղտնի և  և ՀԳ գրքերի և մատյանների  գույքային  հաշվառման գիրք,  ձև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Գ և  Գ հրամանների,կարգադրությունների և դիրեկտիվների հաշվառման մատյան,  ձև 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Գ  և Գ  հրատարակությունների և գծագրերի հաշվառման մատյան, ձև 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յլտվության քարտերի հաշվառման մատյան , ձև 4, 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թղթերի պատճենման հ/մ, ձև 6, 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վագախմբի  կատարումների  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918767,41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szCs w:val="18"/>
          <w:lang w:val="es-ES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մուտք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ելք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6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գրված փաստաթղթեր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9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շմակ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ղման վկայականների գրանց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8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ւմների հսկողությ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մանա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րթ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Օ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6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րթ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Օ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306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րախ N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գադ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դ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տ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վիզիո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3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ողությու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ստեռ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անյու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862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ե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ար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վ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ե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զ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ձակ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04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ծառայող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ո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չ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8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յժ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րախուս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ետա 21/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65,2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ղական քարտ ձև 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48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ան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5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բյեկտ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առ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75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իվանդ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մ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սպիտալ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92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ժկետ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ժհիմնար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9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րստ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փոխ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ահանման հ/մ, ձև 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7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սպանս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ված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6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յուրոգրաֆ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պահեստային հ/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7/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1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մահո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նփերյան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դիմ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նփերյան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մ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ակտիկ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պմ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առաքումների գրանցամատյան, ձև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եստ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9797,2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խուզական տվյալների գրանցա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ագր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անկ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ռման ծառայողական քարտ, հայերե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ցագրման վկայակ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6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բբե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նվոր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ժանտ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4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տր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և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մա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դ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րեկ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տարակ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գր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յլ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, 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, 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վագախմբի  կատարումների  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4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08:55:00Z</dcterms:modified>
  <cp:revision>71</cp:revision>
  <dc:subject/>
  <dc:title>                                        Ð²Úî²ð²ðàôÂÚàôÜ ´²ò  ÀÜÂ²ò²Î²ðàì  ÜàôØ   Î²î²ðºÈàô  Ø²êÆÜ</dc:title>
</cp:coreProperties>
</file>