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4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 և Ա/Ձ Արման Ասմանգուլյանի կամահայտնությունը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Արման Ասմանգուլյան Ա/Ձ-ն համաձայնվել է գնման ժամանակացույցում ներառված ցրիչ մատյան գնման առարկայի առաջարկված միավորի գինը նվազեցնել 151 ՀՀ դրամ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eastAsia="GHEA Grapalat" w:cs="Sylfaen" w:ascii="GHEA Grapalat" w:hAnsi="GHEA Grapalat"/>
          <w:b/>
          <w:lang w:val="nb-NO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րիչ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172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յին իրադրության տվյալների /հաղորդագրությունների/ գրանցման մատյան, ձև 5/ՀՕ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388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գադրությունների, հրամանների և զեկույց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34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 հաշվարկների մարզում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48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 պատրաստության ստուգումների հաշվառման մատյան ձև 4Ո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46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 աշխատանք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89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մանատարական պատրաստությ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,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44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  և տեխնիկայի ամրակցման  և  համարային հաշվառման մատյան, ձև 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8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ներով և տեխնիկական  վիճակով հաշվառվող սպառազինության և տեխնիկայի հաշվառման մատյան , ձև 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, տեխնիկայի  և  ունեցվածքի նորոգման (սպասարկման, մշակման) հաշվառման մատյան, ձև 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95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Ս  ծառայության  նյութերի,առանց  տարայի պահեստամասերի /ԶԻՊ /  և  ունեցվածքի  հաշվառման մատյան,ձև 26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ի հաշվառման մատյան,ձև 35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95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րաբաժանման մեքենաների զննման (ստուգման) մատյան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, ձև 4/ՌՏԳ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,8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8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ռման փաստաթղթերի գրանցման մատյան, ձև 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,8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686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ավոր օգտագործման տրված նյութական միջոցների հաշվառման մատյան, ձև 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,8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9818,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 սննդի  որակի հսկողության հաշվառման  մատյան, ձև 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արանում սնվողների հաշվառման մատյան , ձև 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այբբենական հաշվառման մատյան, ձև 2/Կ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658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ինծառայողի իրային վկայականների գրքույկ, ձև 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847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իչ միջոցների տեխ. վիճակի ստուգաչափման և նորոգման հ/մ, ձև 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19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ղտնագրման սարքերի և տեխնիկական փաստաթղթերի  հաշվառման մատյան, ձև 1/կա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7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մատյան, ձև 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821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կցությունների ելքի հաշվառման մատյան, ձև 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094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կցությունների մուտքի հաշվառման մատյան, ձև 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935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գրերի մուտքի հ/մ, ձև 25 կա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7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գրերի ելքի հ/մ, ձև 23 Կա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7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2783,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գրաֆի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պագ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վում՝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դրա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րիչ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72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ագ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Օ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388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գադ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մա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եկույ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34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48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46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 աշխատանքի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389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մանատարական պատրաստության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944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8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ներ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ված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Ի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ված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6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5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ն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, ձև 4/ՌՏ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8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86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9818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5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Ճաշարա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վ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բբեն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658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ինծառայող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կա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847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աչափ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6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190,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ղտնագ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մատյան, ձև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821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94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93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գր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գր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700,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</w:t>
      </w:r>
    </w:p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15:00Z</dcterms:modified>
  <cp:revision>73</cp:revision>
  <dc:subject/>
  <dc:title>                                        Ð²Úî²ð²ðàôÂÚàôÜ ´²ò  ÀÜÂ²ò²Î²ðàì  ÜàôØ   Î²î²ðºÈàô  Ø²êÆÜ</dc:title>
</cp:coreProperties>
</file>