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3–ՀՀՊՆՆՏԱԴ-ՇՀԱՁԲ-8/1» ծածկագրով                         ՇՀ ընթացակարգի արդյունքում 2017թ-ի մարտի 17-ին կնքված N ՇՀԱՇՁԲ-8/1-5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 և «Հայլարլի» ՍՊԸ-ի կամահայտնությունը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«ՀԱՅԿԱՐԼԻ» ՍՊԸ-ն համաձայնվել է գնման ժամանակացույցում ներառված Ծածկագրվող փաստաթղթերի հաշվառման մատյան գնման առարկայի առաջարկված միավորի գի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վազեցնել 245 ՀՀ դրամ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                                                 Հավելված 1</w:t>
      </w:r>
    </w:p>
    <w:tbl>
      <w:tblPr>
        <w:tblW w:w="1020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97"/>
        <w:gridCol w:w="987"/>
        <w:gridCol w:w="996"/>
        <w:gridCol w:w="1263"/>
        <w:gridCol w:w="7"/>
        <w:gridCol w:w="247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ու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ի կատարումը ըստ</w:t>
            </w:r>
            <w:r>
              <w:rPr>
                <w:rFonts w:cs="GHEA Grapalat" w:ascii="GHEA Grapalat" w:hAnsi="GHEA Grapalat"/>
              </w:rPr>
              <w:t xml:space="preserve"> եռամսյակների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 միջոցների պահեստային հաշվառման քարտ,(ընթացիկ), ձև 44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,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</w:rPr>
              <w:t>15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 միջոցների (ճաշարանախոհանո ցային սպասքի, գույքի և սարքավորումնեհջ) առկայության և պահանջարկի հաշվետվություն հայտ, ձև 2/պարե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,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ետվություն ձև 3/ԻՐ/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1,7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502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րման ենթարկվածների հաշվառման մատյան, ձև 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պքերի և պատահարների մասին հաղորդվող ինֆորմացիայի հաշվառման, ձև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Ո մարմին կարգապահական  խախտման համար ներկայացված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------ զորամասի կաթսայատան շահագործող անձնակազմի հրահանգավորումների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78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------ զորամասի կաթսայատան հերթապահության հանձնման-ընդուն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78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ծկագրվող փաստաթղթ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ռման քարտ (1-ին և 2-րդ ձևի թույլտվություն ունեցող անձանց), ձև 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,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սկողական վարույթի շապի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Ընդհամենը`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02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Ծանոթություն`  Աշխատանքի արդյունքը մատակարարվելու է Երևան, Բագրևանդի 5, ՀՀ ՊՆ տարածք:</w:t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99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szCs w:val="18"/>
          <w:lang w:val="es-ES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798"/>
        <w:gridCol w:w="1418"/>
        <w:gridCol w:w="780"/>
        <w:gridCol w:w="869"/>
        <w:gridCol w:w="869"/>
        <w:gridCol w:w="936"/>
        <w:gridCol w:w="993"/>
        <w:gridCol w:w="934"/>
        <w:gridCol w:w="934"/>
        <w:gridCol w:w="967"/>
        <w:gridCol w:w="104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¶ÝÙ³Ý ³é³ñÏ³Ý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nb-NO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â³÷</w:t>
            </w:r>
            <w:r>
              <w:rPr>
                <w:rFonts w:cs="Calibri" w:ascii="Sylfaen" w:hAnsi="Sylfaen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ÙÇ³íá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 xml:space="preserve">CPV </w:t>
            </w:r>
            <w:r>
              <w:rPr>
                <w:rFonts w:cs="Calibri" w:ascii="Sylfaen" w:hAnsi="Sylfaen"/>
                <w:sz w:val="18"/>
                <w:szCs w:val="18"/>
              </w:rPr>
              <w:t>կոդ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սեպտեմբեր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Դեկտեմբ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Նյութ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եստ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առ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քարտ</w:t>
            </w:r>
            <w:r>
              <w:rPr>
                <w:rFonts w:cs="GHEA Grapalat" w:ascii="GHEA Grapalat" w:hAnsi="GHEA Grapalat"/>
                <w:lang w:val="ru-RU"/>
              </w:rPr>
              <w:t>,(</w:t>
            </w:r>
            <w:r>
              <w:rPr>
                <w:rFonts w:cs="GHEA Grapalat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</w:rPr>
              <w:t>ձև</w:t>
            </w:r>
            <w:r>
              <w:rPr>
                <w:rFonts w:cs="GHEA Grapalat" w:ascii="GHEA Grapalat" w:hAnsi="GHEA Grapalat"/>
                <w:lang w:val="ru-RU"/>
              </w:rPr>
              <w:t xml:space="preserve"> 44</w:t>
            </w: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Նյութ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ների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ճաշարանախոհանո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ց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պասքի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գույ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արքավորումնեհջ</w:t>
            </w:r>
            <w:r>
              <w:rPr>
                <w:rFonts w:cs="GHEA Grapalat" w:ascii="GHEA Grapalat" w:hAnsi="GHEA Grapalat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</w:rPr>
              <w:t>առկայ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անջարկ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ետվությու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տ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ձև</w:t>
            </w:r>
            <w:r>
              <w:rPr>
                <w:rFonts w:cs="GHEA Grapalat" w:ascii="GHEA Grapalat" w:hAnsi="GHEA Grapalat"/>
                <w:lang w:val="ru-RU"/>
              </w:rPr>
              <w:t xml:space="preserve"> 2/</w:t>
            </w:r>
            <w:r>
              <w:rPr>
                <w:rFonts w:cs="GHEA Grapalat" w:ascii="GHEA Grapalat" w:hAnsi="GHEA Grapalat"/>
              </w:rPr>
              <w:t>պարե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շվետվություն ձև 3/ԻՐ/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2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Բե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ենթարկված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առ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յան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ձև</w:t>
            </w:r>
            <w:r>
              <w:rPr>
                <w:rFonts w:cs="GHEA Grapalat" w:ascii="GHEA Grapalat" w:hAnsi="GHEA Grapalat"/>
                <w:lang w:val="ru-RU"/>
              </w:rPr>
              <w:t xml:space="preserve"> 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9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Դեպք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տահար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ղորդվ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նֆորմացիայ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առման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ձև</w:t>
            </w:r>
            <w:r>
              <w:rPr>
                <w:rFonts w:cs="GHEA Grapalat" w:ascii="GHEA Grapalat" w:hAnsi="GHEA Grapalat"/>
                <w:lang w:val="ru-RU"/>
              </w:rPr>
              <w:t xml:space="preserve">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9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ՌՈ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մ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գապահական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</w:rPr>
              <w:t>խախտ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ված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առ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9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</w:t>
            </w:r>
            <w:r>
              <w:rPr>
                <w:rFonts w:cs="GHEA Grapalat" w:ascii="GHEA Grapalat" w:hAnsi="GHEA Grapalat"/>
                <w:lang w:val="ru-RU"/>
              </w:rPr>
              <w:t xml:space="preserve">------ </w:t>
            </w:r>
            <w:r>
              <w:rPr>
                <w:rFonts w:cs="GHEA Grapalat" w:ascii="GHEA Grapalat" w:hAnsi="GHEA Grapalat"/>
              </w:rPr>
              <w:t>զորամաս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թսայատ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շահագործ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նձնակազմ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րահանգավոր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</w:t>
            </w:r>
            <w:r>
              <w:rPr>
                <w:rFonts w:cs="GHEA Grapalat" w:ascii="GHEA Grapalat" w:hAnsi="GHEA Grapalat"/>
                <w:lang w:val="ru-RU"/>
              </w:rPr>
              <w:t xml:space="preserve">------ </w:t>
            </w:r>
            <w:r>
              <w:rPr>
                <w:rFonts w:cs="GHEA Grapalat" w:ascii="GHEA Grapalat" w:hAnsi="GHEA Grapalat"/>
              </w:rPr>
              <w:t>զորամաս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թսայատ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երթապահ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նձնման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</w:rPr>
              <w:t>ընդուն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6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6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ծկագրվող փաստաթղթերի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Հաշվառ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քարտ</w:t>
            </w:r>
            <w:r>
              <w:rPr>
                <w:rFonts w:cs="GHEA Grapalat" w:ascii="GHEA Grapalat" w:hAnsi="GHEA Grapalat"/>
                <w:lang w:val="ru-RU"/>
              </w:rPr>
              <w:t xml:space="preserve"> (1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ձև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թույլտվությու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նձանց</w:t>
            </w:r>
            <w:r>
              <w:rPr>
                <w:rFonts w:cs="GHEA Grapalat" w:ascii="GHEA Grapalat" w:hAnsi="GHEA Grapalat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</w:rPr>
              <w:t>ձև</w:t>
            </w:r>
            <w:r>
              <w:rPr>
                <w:rFonts w:cs="GHEA Grapalat" w:ascii="GHEA Grapalat" w:hAnsi="GHEA Grapalat"/>
                <w:lang w:val="ru-RU"/>
              </w:rPr>
              <w:t xml:space="preserve"> 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սկողական վարույթի շապի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5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</w:t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10:17:00Z</dcterms:modified>
  <cp:revision>74</cp:revision>
  <dc:subject/>
  <dc:title>                                        Ð²Úî²ð²ðàôÂÚàôÜ ´²ò  ÀÜÂ²ò²Î²ðàì  ÜàôØ   Î²î²ðºÈàô  Ø²êÆÜ</dc:title>
</cp:coreProperties>
</file>